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ind w:hanging="0"/>
        <w:jc w:val="center"/>
        <w:rPr>
          <w:rFonts w:ascii="Arial" w:hAnsi="Arial" w:cs="Arial"/>
        </w:rPr>
      </w:pPr>
      <w:r>
        <w:rPr>
          <w:rFonts w:cs="Arial" w:ascii="Arial" w:hAnsi="Arial"/>
        </w:rPr>
        <w:t>Legion: Lessons Learned Building a Grid Operating System</w:t>
      </w:r>
      <w:r>
        <w:rPr>
          <w:rStyle w:val="FootnoteCharacters"/>
          <w:rStyle w:val="FootnoteAnchor"/>
          <w:rFonts w:eastAsia="Symbol" w:cs="Symbol" w:ascii="Symbol" w:hAnsi="Symbol"/>
        </w:rPr>
        <w:footnoteReference w:customMarkFollows="1" w:id="2"/>
        <w:t></w:t>
      </w:r>
    </w:p>
    <w:p>
      <w:pPr>
        <w:pStyle w:val="Normal"/>
        <w:jc w:val="center"/>
        <w:rPr>
          <w:rFonts w:ascii="Arial" w:hAnsi="Arial" w:cs="Arial"/>
        </w:rPr>
      </w:pPr>
      <w:r>
        <w:rPr>
          <w:rFonts w:cs="Arial" w:ascii="Arial" w:hAnsi="Arial"/>
        </w:rPr>
        <w:t>Andrew S. Grimshaw</w:t>
      </w:r>
    </w:p>
    <w:p>
      <w:pPr>
        <w:pStyle w:val="Normal"/>
        <w:jc w:val="center"/>
        <w:rPr>
          <w:rFonts w:ascii="Arial" w:hAnsi="Arial" w:cs="Arial"/>
        </w:rPr>
      </w:pPr>
      <w:r>
        <w:rPr>
          <w:rFonts w:cs="Arial" w:ascii="Arial" w:hAnsi="Arial"/>
        </w:rPr>
        <w:t>Anand Natrajan</w:t>
      </w:r>
    </w:p>
    <w:p>
      <w:pPr>
        <w:pStyle w:val="Normal"/>
        <w:jc w:val="center"/>
        <w:rPr>
          <w:rFonts w:ascii="Arial" w:hAnsi="Arial" w:cs="Arial"/>
        </w:rPr>
      </w:pPr>
      <w:r>
        <w:rPr>
          <w:rFonts w:cs="Arial" w:ascii="Arial" w:hAnsi="Arial"/>
        </w:rPr>
        <w:t>Department of Computer Science</w:t>
      </w:r>
    </w:p>
    <w:p>
      <w:pPr>
        <w:pStyle w:val="Normal"/>
        <w:jc w:val="center"/>
        <w:rPr>
          <w:rFonts w:ascii="Arial" w:hAnsi="Arial" w:cs="Arial"/>
        </w:rPr>
      </w:pPr>
      <w:r>
        <w:rPr>
          <w:rFonts w:cs="Arial" w:ascii="Arial" w:hAnsi="Arial"/>
        </w:rPr>
        <w:t>University of Virginia</w:t>
      </w:r>
    </w:p>
    <w:p>
      <w:pPr>
        <w:pStyle w:val="Caption"/>
        <w:ind w:hanging="0"/>
        <w:rPr>
          <w:rFonts w:ascii="Arial" w:hAnsi="Arial" w:cs="Arial"/>
        </w:rPr>
      </w:pPr>
      <w:r>
        <w:rPr>
          <w:rFonts w:cs="Arial" w:ascii="Arial" w:hAnsi="Arial"/>
        </w:rPr>
      </w:r>
    </w:p>
    <w:p>
      <w:pPr>
        <w:pStyle w:val="Caption"/>
        <w:ind w:hanging="0"/>
        <w:rPr>
          <w:rFonts w:ascii="Arial" w:hAnsi="Arial" w:cs="Arial"/>
        </w:rPr>
      </w:pPr>
      <w:r>
        <w:rPr>
          <w:rFonts w:cs="Arial" w:ascii="Arial" w:hAnsi="Arial"/>
        </w:rPr>
      </w:r>
    </w:p>
    <w:p>
      <w:pPr>
        <w:pStyle w:val="Caption"/>
        <w:ind w:hanging="0"/>
        <w:rPr>
          <w:rFonts w:ascii="Arial" w:hAnsi="Arial" w:cs="Arial"/>
        </w:rPr>
      </w:pPr>
      <w:r>
        <w:rPr>
          <w:rFonts w:cs="Arial" w:ascii="Arial" w:hAnsi="Arial"/>
        </w:rPr>
        <w:t>Abstract:</w:t>
      </w:r>
    </w:p>
    <w:p>
      <w:pPr>
        <w:pStyle w:val="Normal"/>
        <w:rPr>
          <w:rFonts w:ascii="Arial" w:hAnsi="Arial" w:cs="Arial"/>
        </w:rPr>
      </w:pPr>
      <w:r>
        <w:rPr>
          <w:rFonts w:cs="Arial" w:ascii="Arial" w:hAnsi="Arial"/>
        </w:rPr>
        <w:t xml:space="preserve">Legion was the first integrated grid middleware architected from first principles to address the complexity of grid environments. Just as a traditional operating system provides an abstract interface to the underlying physical resources of a machine, Legion was designed to provide a powerful virtual machine interface layered over the distributed, heterogeneous, autonomous and fault-prone physical and logical resources that constitute a grid. We believe that without a solid, integrated, operating system-like grid middleware, grids will fail to cross the chasm from bleeding-edge supercomputing users to more mainstream computing. This paper provides an overview of the architectural principles that drove Legion, a high-level description of the system with complete references to more detailed explanations, and the history of Legion from first inception in August of 1993 through commercialization. We present a number of important lessons, both technical and sociological, learned during the course of developing and deploying Legion. </w:t>
      </w:r>
      <w:r>
        <w:br w:type="page"/>
      </w:r>
    </w:p>
    <w:p>
      <w:pPr>
        <w:pStyle w:val="Heading1"/>
        <w:rPr/>
      </w:pPr>
      <w:r>
        <w:rPr/>
        <w:t>Introduction</w:t>
      </w:r>
    </w:p>
    <w:p>
      <w:pPr>
        <w:pStyle w:val="Normal"/>
        <w:rPr/>
      </w:pPr>
      <w:r>
        <w:rPr/>
        <w:t xml:space="preserve">Grids (once called Metasystems </w:t>
      </w:r>
      <w:r>
        <w:fldChar w:fldCharType="begin"/>
      </w:r>
      <w:r>
        <w:rPr/>
        <w:instrText xml:space="preserve"> ADDIN EN.CITE &lt;EndNote&gt;&lt;Cite&gt;&lt;Author&gt;Smarr&lt;/Author&gt;&lt;Year&gt;1992&lt;/Year&gt;&lt;RecNum&gt;452&lt;/RecNum&gt;&lt;MDL&gt;&lt;REFERENCE_TYPE&gt;0&lt;/REFERENCE_TYPE&gt;&lt;REFNUM&gt;452&lt;/REFNUM&gt;&lt;AUTHORS&gt;&lt;AUTHOR&gt;L. Smarr&lt;/AUTHOR&gt;&lt;AUTHOR&gt;C. E. Catlett&lt;/AUTHOR&gt;&lt;/AUTHORS&gt;&lt;YEAR&gt;1992&lt;/YEAR&gt;&lt;TITLE&gt;Metacomputing&lt;/TITLE&gt;&lt;SECONDARY_TITLE&gt;Communications of the ACM&lt;/SECONDARY_TITLE&gt;&lt;VOLUME&gt;35&lt;/VOLUME&gt;&lt;NUMBER&gt;6&lt;/NUMBER&gt;&lt;PAGES&gt;44-52&lt;/PAGES&gt;&lt;DATE&gt;June&lt;/DATE&gt;&lt;/MDL&gt;&lt;/Cite&gt;&lt;Cite&gt;&lt;Author&gt;Grimshaw&lt;/Author&gt;&lt;Year&gt;1998&lt;/Year&gt;&lt;RecNum&gt;190&lt;/RecNum&gt;&lt;MDL&gt;&lt;REFERENCE_TYPE&gt;0&lt;/REFERENCE_TYPE&gt;&lt;REFNUM&gt;190&lt;/REFNUM&gt;&lt;AUTHORS&gt;&lt;AUTHOR&gt;Grimshaw, A. S.&lt;/AUTHOR&gt;&lt;AUTHOR&gt;Ferrari, A. J.&lt;/AUTHOR&gt;&lt;AUTHOR&gt;Lindahl, G.&lt;/AUTHOR&gt;&lt;AUTHOR&gt;Holcomb, K.&lt;/AUTHOR&gt;&lt;/AUTHORS&gt;&lt;YEAR&gt;1998&lt;/YEAR&gt;&lt;TITLE&gt;Metasystems&lt;/TITLE&gt;&lt;SECONDARY_TITLE&gt;Communications of the ACM&lt;/SECONDARY_TITLE&gt;&lt;VOLUME&gt;41&lt;/VOLUME&gt;&lt;NUMBER&gt;11&lt;/NUMBER&gt;&lt;PAGES&gt;486-555&lt;/PAGES&gt;&lt;/MDL&gt;&lt;/Cite&gt;&lt;Cite&gt;&lt;Author&gt;Grimshaw&lt;/Author&gt;&lt;Year&gt;1994&lt;/Year&gt;&lt;RecNum&gt;414&lt;/RecNum&gt;&lt;MDL&gt;&lt;REFERENCE_TYPE&gt;0&lt;/REFERENCE_TYPE&gt;&lt;REFNUM&gt;414&lt;/REFNUM&gt;&lt;AUTHORS&gt;&lt;AUTHOR&gt;A.S. Grimshaw&lt;/AUTHOR&gt;&lt;AUTHOR&gt;J. B. Weissman&lt;/AUTHOR&gt;&lt;AUTHOR&gt;E. A. West&lt;/AUTHOR&gt;&lt;AUTHOR&gt;E. Loyot&lt;/AUTHOR&gt;&lt;/AUTHORS&gt;&lt;YEAR&gt;1994&lt;/YEAR&gt;&lt;TITLE&gt;Metasystems: An Approach Combining Parallel Processing And Heterogeneous Distributed Computing Systems&lt;/TITLE&gt;&lt;SECONDARY_TITLE&gt;Journal of Parallel and Distributed Computing&lt;/SECONDARY_TITLE&gt;&lt;VOLUME&gt;21&lt;/VOLUME&gt;&lt;NUMBER&gt;3&lt;/NUMBER&gt;&lt;PAGES&gt;257-270&lt;/PAGES&gt;&lt;DATE&gt;June 1994&lt;/DATE&gt;&lt;/MDL&gt;&lt;/Cite&gt;&lt;Cite&gt;&lt;Author&gt;Grimshaw&lt;/Author&gt;&lt;Year&gt;1994&lt;/Year&gt;&lt;RecNum&gt;187&lt;/RecNum&gt;&lt;MDL&gt;&lt;REFERENCE_TYPE&gt;0&lt;/REFERENCE_TYPE&gt;&lt;REFNUM&gt;187&lt;/REFNUM&gt;&lt;AUTHORS&gt;&lt;AUTHOR&gt;Grimshaw, A.S.&lt;/AUTHOR&gt;&lt;/AUTHORS&gt;&lt;YEAR&gt;1994&lt;/YEAR&gt;&lt;TITLE&gt;Enterprise-Wide Computing&lt;/TITLE&gt;&lt;SECONDARY_TITLE&gt;Science&lt;/SECONDARY_TITLE&gt;&lt;VOLUME&gt;256&lt;/VOLUME&gt;&lt;PAGES&gt;892-894&lt;/PAGES&gt;&lt;/MDL&gt;&lt;/Cite&gt;&lt;/EndNote&gt;</w:instrText>
      </w:r>
      <w:r>
        <w:rPr/>
      </w:r>
      <w:r>
        <w:rPr/>
        <w:fldChar w:fldCharType="separate"/>
      </w:r>
      <w:r>
        <w:rPr/>
        <w:t>[20-23]</w:t>
      </w:r>
      <w:r>
        <w:rPr/>
      </w:r>
      <w:r>
        <w:rPr/>
        <w:fldChar w:fldCharType="end"/>
      </w:r>
      <w:r>
        <w:rPr/>
        <w:t xml:space="preserve">) are collections of interconnected resources harnessed together in order to satisfy various needs of users </w:t>
      </w:r>
      <w:r>
        <w:fldChar w:fldCharType="begin"/>
      </w:r>
      <w:r>
        <w:rPr/>
        <w:instrText xml:space="preserve"> ADDIN EN.CITE &lt;EndNote&gt;&lt;Cite&gt;&lt;Author&gt;Foster&lt;/Author&gt;&lt;Year&gt;1999&lt;/Year&gt;&lt;RecNum&gt;439&lt;/RecNum&gt;&lt;MDL&gt;&lt;REFERENCE_TYPE&gt;1&lt;/REFERENCE_TYPE&gt;&lt;REFNUM&gt;439&lt;/REFNUM&gt;&lt;AUTHORS&gt;&lt;AUTHOR&gt;Foster, I.&lt;/AUTHOR&gt;&lt;AUTHOR&gt;Kesselman, C.&lt;/AUTHOR&gt;&lt;/AUTHORS&gt;&lt;YEAR&gt;1999&lt;/YEAR&gt;&lt;TITLE&gt;The Grid: Blueprint for a New Computing Infrastructure&lt;/TITLE&gt;&lt;PUBLISHER&gt;Morgan Kaufman Publishers&lt;/PUBLISHER&gt;&lt;/MDL&gt;&lt;/Cite&gt;&lt;Cite&gt;&lt;Author&gt;Berman&lt;/Author&gt;&lt;Year&gt;2003&lt;/Year&gt;&lt;RecNum&gt;451&lt;/RecNum&gt;&lt;MDL&gt;&lt;REFERENCE_TYPE&gt;1&lt;/REFERENCE_TYPE&gt;&lt;REFNUM&gt;451&lt;/REFNUM&gt;&lt;AUTHORS&gt;&lt;AUTHOR&gt;Fran Berman&lt;/AUTHOR&gt;&lt;AUTHOR&gt;Geoffrey Fox&lt;/AUTHOR&gt;&lt;AUTHOR&gt;Tony Hey&lt;/AUTHOR&gt;&lt;/AUTHORS&gt;&lt;YEAR&gt;2003&lt;/YEAR&gt;&lt;TITLE&gt;Grid Computing: Making the Global Infrastructure a Reality&lt;/TITLE&gt;&lt;PUBLISHER&gt;Weily&lt;/PUBLISHER&gt;&lt;ISBN&gt;0-470-85319-0&lt;/ISBN&gt;&lt;/MDL&gt;&lt;/Cite&gt;&lt;/EndNote&gt;</w:instrText>
      </w:r>
      <w:r>
        <w:rPr/>
      </w:r>
      <w:r>
        <w:rPr/>
        <w:fldChar w:fldCharType="separate"/>
      </w:r>
      <w:r>
        <w:rPr/>
        <w:t>[24, 25]</w:t>
      </w:r>
      <w:r>
        <w:rPr/>
      </w:r>
      <w:r>
        <w:rPr/>
        <w:fldChar w:fldCharType="end"/>
      </w:r>
      <w:r>
        <w:rPr/>
        <w:t>. The resources may be administered by different organizations and may be distributed, heterogeneous and fault-prone. The manner in which users interact with these resources as well as the usage policies for the resources may vary widely. A grid infrastructure must manage this complexity so that users can interact with resources as easily and smoothly as possible.</w:t>
      </w:r>
    </w:p>
    <w:p>
      <w:pPr>
        <w:pStyle w:val="Normal"/>
        <w:rPr/>
      </w:pPr>
      <w:r>
        <w:rPr/>
        <w:t xml:space="preserve">Our definition, and indeed a popular definition, is: A </w:t>
      </w:r>
      <w:r>
        <w:rPr>
          <w:i/>
          <w:iCs/>
        </w:rPr>
        <w:t>grid</w:t>
      </w:r>
      <w:r>
        <w:rPr/>
        <w:t xml:space="preserve"> system, also called a grid, gathers resources – desktop and hand-held hosts, devices with embedded processing resources such as digital cameras and phones or tera-scale supercomputers – and makes them accessible to users and applications in order to reduce overhead and accelerate projects. A grid application can be defined as an application that operates in a grid environment or is "on" a grid system. Grid system software (or middleware), is software that facilitates writing grid applications and manages the underlying grid infrastructure. The resources in a grid typically share at least some of the following characteristics:</w:t>
      </w:r>
    </w:p>
    <w:p>
      <w:pPr>
        <w:pStyle w:val="Normal"/>
        <w:numPr>
          <w:ilvl w:val="0"/>
          <w:numId w:val="7"/>
        </w:numPr>
        <w:rPr/>
      </w:pPr>
      <w:r>
        <w:rPr/>
        <w:t>They are numerous.</w:t>
      </w:r>
    </w:p>
    <w:p>
      <w:pPr>
        <w:pStyle w:val="Normal"/>
        <w:numPr>
          <w:ilvl w:val="0"/>
          <w:numId w:val="7"/>
        </w:numPr>
        <w:rPr/>
      </w:pPr>
      <w:r>
        <w:rPr/>
        <w:t>They are owned and managed by different, potentially mutually-distrustful organizations and individuals.</w:t>
      </w:r>
    </w:p>
    <w:p>
      <w:pPr>
        <w:pStyle w:val="Normal"/>
        <w:numPr>
          <w:ilvl w:val="0"/>
          <w:numId w:val="7"/>
        </w:numPr>
        <w:rPr/>
      </w:pPr>
      <w:r>
        <w:rPr/>
        <w:t>They are potentially faulty.</w:t>
      </w:r>
    </w:p>
    <w:p>
      <w:pPr>
        <w:pStyle w:val="Normal"/>
        <w:numPr>
          <w:ilvl w:val="0"/>
          <w:numId w:val="7"/>
        </w:numPr>
        <w:rPr/>
      </w:pPr>
      <w:r>
        <w:rPr/>
        <w:t>They have different security requirements and policies.</w:t>
      </w:r>
    </w:p>
    <w:p>
      <w:pPr>
        <w:pStyle w:val="Normal"/>
        <w:numPr>
          <w:ilvl w:val="0"/>
          <w:numId w:val="7"/>
        </w:numPr>
        <w:rPr/>
      </w:pPr>
      <w:r>
        <w:rPr/>
        <w:t>They are heterogeneous, e.g., they have different CPU architectures, are running different operating systems, and have different amounts of memory and disk.</w:t>
      </w:r>
    </w:p>
    <w:p>
      <w:pPr>
        <w:pStyle w:val="Normal"/>
        <w:numPr>
          <w:ilvl w:val="0"/>
          <w:numId w:val="7"/>
        </w:numPr>
        <w:rPr/>
      </w:pPr>
      <w:r>
        <w:rPr/>
        <w:t>They are connected by heterogeneous, multi-level networks.</w:t>
      </w:r>
    </w:p>
    <w:p>
      <w:pPr>
        <w:pStyle w:val="Normal"/>
        <w:numPr>
          <w:ilvl w:val="0"/>
          <w:numId w:val="7"/>
        </w:numPr>
        <w:rPr/>
      </w:pPr>
      <w:r>
        <w:rPr/>
        <w:t>They have different resource management policies.</w:t>
      </w:r>
    </w:p>
    <w:p>
      <w:pPr>
        <w:pStyle w:val="Normal"/>
        <w:numPr>
          <w:ilvl w:val="0"/>
          <w:numId w:val="7"/>
        </w:numPr>
        <w:rPr/>
      </w:pPr>
      <w:r>
        <w:rPr/>
        <w:t>They are likely to be geographically-separated (on a campus, in an enterprise, on a continent).</w:t>
      </w:r>
    </w:p>
    <w:p>
      <w:pPr>
        <w:pStyle w:val="Normal"/>
        <w:rPr/>
      </w:pPr>
      <w:r>
        <w:rPr/>
        <w:t>The above definitions of a grid and a grid infrastructure are necessarily general. What constitutes a "resource" is a deep question, and the actions performed by a user on a resource can vary widely. For example, a traditional definition of a resource has been "machine", or more specifically "CPU cycles on a machine". The actions users perform on such a resource can be "running a job", "checking availability in terms of load", and so on. These definitions and actions are legitimate, but limiting. Today, resources can be as diverse as "biotechnology application", "stock market database" and "wide-angle telescope", with actions being "run if license is available", "join with user profiles" and "procure data from specified sector" respectively. A grid can encompass all such resources and user actions. Therefore a grid infrastructure must be designed to accommodate these varieties of resources and actions without compromising on some basic principles such as ease of use, security, autonomy, etc.</w:t>
      </w:r>
    </w:p>
    <w:p>
      <w:pPr>
        <w:pStyle w:val="Normal"/>
        <w:rPr/>
      </w:pPr>
      <w:r>
        <w:rPr/>
        <w:t>A grid enables users to collaborate securely by sharing processing, applications and data across systems with the above characteristics in order to facilitate collaboration, faster application execution and easier access to data. More concretely this means being able to:</w:t>
      </w:r>
    </w:p>
    <w:p>
      <w:pPr>
        <w:pStyle w:val="Normal"/>
        <w:numPr>
          <w:ilvl w:val="0"/>
          <w:numId w:val="5"/>
        </w:numPr>
        <w:rPr/>
      </w:pPr>
      <w:r>
        <w:rPr/>
        <w:t>Find and share data. Access to remote data should be as simple as access to local data. Incidental system boundaries should be invisible to users who have been granted legitimate access.</w:t>
      </w:r>
    </w:p>
    <w:p>
      <w:pPr>
        <w:pStyle w:val="Normal"/>
        <w:numPr>
          <w:ilvl w:val="0"/>
          <w:numId w:val="5"/>
        </w:numPr>
        <w:rPr/>
      </w:pPr>
      <w:r>
        <w:rPr/>
        <w:t>Find and share applications. Many development, engineering and research efforts consist of custom applications – permanent or experimental, new or legacy, public-domain or proprietary – each with its own requirements. Users should be able to share applications with their own data sets.</w:t>
      </w:r>
    </w:p>
    <w:p>
      <w:pPr>
        <w:pStyle w:val="Normal"/>
        <w:numPr>
          <w:ilvl w:val="0"/>
          <w:numId w:val="5"/>
        </w:numPr>
        <w:rPr/>
      </w:pPr>
      <w:r>
        <w:rPr>
          <w:rFonts w:cs="Arial"/>
        </w:rPr>
        <w:t>Find and share computing resources. Providers should be able to grant access to their computing cycles to users who need them without compromising the rest of the network.</w:t>
      </w:r>
    </w:p>
    <w:p>
      <w:pPr>
        <w:pStyle w:val="Normal"/>
        <w:rPr/>
      </w:pPr>
      <w:r>
        <w:rPr/>
        <w:t xml:space="preserve">This paper describes one of the major Grid projects of the last decade – Legion – from its roots as an academic Grid project to its current status as the only commercial complete Grid offering </w:t>
      </w:r>
      <w:r>
        <w:fldChar w:fldCharType="begin"/>
      </w:r>
      <w:r>
        <w:rPr/>
        <w:instrText xml:space="preserve"> ADDIN EN.CITE &lt;EndNote&gt;&lt;Cite&gt;&lt;Author&gt;Avaki&lt;/Author&gt;&lt;RecNum&gt;374&lt;/RecNum&gt;&lt;MDL&gt;&lt;REFERENCE_TYPE&gt;10&lt;/REFERENCE_TYPE&gt;&lt;REFNUM&gt;374&lt;/REFNUM&gt;&lt;AUTHORS&gt;&lt;AUTHOR&gt;Avaki&lt;/AUTHOR&gt;&lt;/AUTHORS&gt;&lt;TITLE&gt;http://www.avaki.com/&lt;/TITLE&gt;&lt;URL&gt;http://www.avaki.com&lt;/URL&gt;&lt;/MDL&gt;&lt;/Cite&gt;&lt;Cite&gt;&lt;Author&gt;Avaki&lt;/Author&gt;&lt;Year&gt;2004&lt;/Year&gt;&lt;RecNum&gt;377&lt;/RecNum&gt;&lt;MDL&gt;&lt;REFERENCE_TYPE&gt;31&lt;/REFERENCE_TYPE&gt;&lt;REFNUM&gt;377&lt;/REFNUM&gt;&lt;AUTHORS&gt;&lt;AUTHOR&gt;Avaki&lt;/AUTHOR&gt;&lt;/AUTHORS&gt;&lt;YEAR&gt;2004&lt;/YEAR&gt;&lt;TITLE&gt;Avaki Data Grid&lt;/TITLE&gt;&lt;URL&gt;www.avaki.com&lt;/URL&gt;&lt;/MDL&gt;&lt;/Cite&gt;&lt;Cite&gt;&lt;Author&gt;Chapin&lt;/Author&gt;&lt;Year&gt;1999&lt;/Year&gt;&lt;RecNum&gt;273&lt;/RecNum&gt;&lt;MDL&gt;&lt;REFERENCE_TYPE&gt;0&lt;/REFERENCE_TYPE&gt;&lt;REFNUM&gt;273&lt;/REFNUM&gt;&lt;AUTHORS&gt;&lt;AUTHOR&gt;Chapin, J.&lt;/AUTHOR&gt;&lt;AUTHOR&gt;Wang, C.&lt;/AUTHOR&gt;&lt;AUTHOR&gt;Wulf, W.A.&lt;/AUTHOR&gt;&lt;AUTHOR&gt;Knabe, F.C.&lt;/AUTHOR&gt;&lt;AUTHOR&gt;Grimshaw, A.S.&lt;/AUTHOR&gt;&lt;/AUTHORS&gt;&lt;YEAR&gt;1999&lt;/YEAR&gt;&lt;TITLE&gt;A New Model of Security for Metasystems&lt;/TITLE&gt;&lt;SECONDARY_TITLE&gt;Journal of Future Generation Computing Systems&lt;/SECONDARY_TITLE&gt;&lt;VOLUME&gt;15&lt;/VOLUME&gt;&lt;PAGES&gt;713-722&lt;/PAGES&gt;&lt;DATE&gt;1999&lt;/DATE&gt;&lt;/MDL&gt;&lt;/Cite&gt;&lt;Cite&gt;&lt;Author&gt;Chapin&lt;/Author&gt;&lt;Year&gt;1999&lt;/Year&gt;&lt;RecNum&gt;406&lt;/RecNum&gt;&lt;MDL&gt;&lt;REFERENCE_TYPE&gt;0&lt;/REFERENCE_TYPE&gt;&lt;REFNUM&gt;406&lt;/REFNUM&gt;&lt;AUTHORS&gt;&lt;AUTHOR&gt;S.J. Chapin&lt;/AUTHOR&gt;&lt;AUTHOR&gt;D. Katramatos&lt;/AUTHOR&gt;&lt;AUTHOR&gt;J.F. Karpovich&lt;/AUTHOR&gt;&lt;AUTHOR&gt;A.S. Grimshaw&lt;/AUTHOR&gt;&lt;/AUTHORS&gt;&lt;YEAR&gt;1999&lt;/YEAR&gt;&lt;TITLE&gt;Resource Management in Legion&lt;/TITLE&gt;&lt;SECONDARY_TITLE&gt;Journal of Future Generation Computing Systems&lt;/SECONDARY_TITLE&gt;&lt;VOLUME&gt;15&lt;/VOLUME&gt;&lt;PAGES&gt;583-594&lt;/PAGES&gt;&lt;/MDL&gt;&lt;/Cite&gt;&lt;Cite&gt;&lt;Author&gt;Chapin&lt;/Author&gt;&lt;Year&gt;1999&lt;/Year&gt;&lt;RecNum&gt;407&lt;/RecNum&gt;&lt;MDL&gt;&lt;REFERENCE_TYPE&gt;0&lt;/REFERENCE_TYPE&gt;&lt;REFNUM&gt;407&lt;/REFNUM&gt;&lt;AUTHORS&gt;&lt;AUTHOR&gt;S.J. Chapin&lt;/AUTHOR&gt;&lt;AUTHOR&gt;C. Wang&lt;/AUTHOR&gt;&lt;AUTHOR&gt;W.A. Wulf&lt;/AUTHOR&gt;&lt;AUTHOR&gt;F.C. Knabe&lt;/AUTHOR&gt;&lt;AUTHOR&gt;A.S. Grimshaw&lt;/AUTHOR&gt;&lt;/AUTHORS&gt;&lt;YEAR&gt;1999&lt;/YEAR&gt;&lt;TITLE&gt;A New Model of Security for Metasystems&lt;/TITLE&gt;&lt;SECONDARY_TITLE&gt;Journal of Future Generation Computing Systems&lt;/SECONDARY_TITLE&gt;&lt;VOLUME&gt;15&lt;/VOLUME&gt;&lt;PAGES&gt;713-722&lt;/PAGES&gt;&lt;DATE&gt;1999&lt;/DATE&gt;&lt;/MDL&gt;&lt;/Cite&gt;&lt;Cite&gt;&lt;Author&gt;Chapin&lt;/Author&gt;&lt;Year&gt;1999&lt;/Year&gt;&lt;RecNum&gt;503&lt;/RecNum&gt;&lt;MDL&gt;&lt;REFERENCE_TYPE&gt;3&lt;/REFERENCE_TYPE&gt;&lt;REFNUM&gt;503&lt;/REFNUM&gt;&lt;AUTHORS&gt;&lt;AUTHOR&gt;S.J. Chapin&lt;/AUTHOR&gt;&lt;AUTHOR&gt;D. Katramatos&lt;/AUTHOR&gt;&lt;AUTHOR&gt;J.F. Karpovich&lt;/AUTHOR&gt;&lt;AUTHOR&gt;A.S. Grimshaw&lt;/AUTHOR&gt;&lt;/AUTHORS&gt;&lt;YEAR&gt;1999&lt;/YEAR&gt;&lt;TITLE&gt;The Legion Resource Managemen System&lt;/TITLE&gt;&lt;SECONDARY_TITLE&gt;5th Workshop on Job Scheduling Strategies for Parallel Processing in conjunction with the International Parallel and Distributed Processing Symposium&lt;/SECONDARY_TITLE&gt;&lt;DATE&gt;April 1999&lt;/DATE&gt;&lt;/MDL&gt;&lt;/Cite&gt;&lt;Cite&gt;&lt;Author&gt;Ferrari&lt;/Author&gt;&lt;Year&gt;1999&lt;/Year&gt;&lt;RecNum&gt;279&lt;/RecNum&gt;&lt;MDL&gt;&lt;REFERENCE_TYPE&gt;3&lt;/REFERENCE_TYPE&gt;&lt;REFNUM&gt;279&lt;/REFNUM&gt;&lt;AUTHORS&gt;&lt;AUTHOR&gt;Ferrari, A.J.&lt;/AUTHOR&gt;&lt;AUTHOR&gt;Knabe, F.C.&lt;/AUTHOR&gt;&lt;AUTHOR&gt;Humphrey, M.&lt;/AUTHOR&gt;&lt;AUTHOR&gt;Chapin, S.J.&lt;/AUTHOR&gt;&lt;AUTHOR&gt;Grimshaw, A.S.&lt;/AUTHOR&gt;&lt;/AUTHORS&gt;&lt;YEAR&gt;1999&lt;/YEAR&gt;&lt;TITLE&gt;A Flexible Security System for Metacomputing Environments&lt;/TITLE&gt;&lt;SECONDARY_TITLE&gt;7th International Conference on High-Performance Computing and Networking Europe (HPCN&amp;apos;99)&lt;/SECONDARY_TITLE&gt;&lt;PLACE_PUBLISHED&gt;Amsterdam&lt;/PLACE_PUBLISHED&gt;&lt;PAGES&gt;370-380&lt;/PAGES&gt;&lt;DATE&gt;April 1999&lt;/DATE&gt;&lt;/MDL&gt;&lt;/Cite&gt;&lt;Cite&gt;&lt;Author&gt;Ferrari&lt;/Author&gt;&lt;Year&gt;2000&lt;/Year&gt;&lt;RecNum&gt;409&lt;/RecNum&gt;&lt;MDL&gt;&lt;REFERENCE_TYPE&gt;0&lt;/REFERENCE_TYPE&gt;&lt;REFNUM&gt;409&lt;/REFNUM&gt;&lt;AUTHORS&gt;&lt;AUTHOR&gt;A.J. Ferrari&lt;/AUTHOR&gt;&lt;AUTHOR&gt;S.J. Chapin&lt;/AUTHOR&gt;&lt;AUTHOR&gt;A.S. Grimshaw&lt;/AUTHOR&gt;&lt;/AUTHORS&gt;&lt;YEAR&gt;2000&lt;/YEAR&gt;&lt;TITLE&gt;Heterogeneous Process State Capture and Recovery Through Process Introspection&lt;/TITLE&gt;&lt;SECONDARY_TITLE&gt;Cluster Computing&lt;/SECONDARY_TITLE&gt;&lt;VOLUME&gt;3&lt;/VOLUME&gt;&lt;NUMBER&gt;2&lt;/NUMBER&gt;&lt;PAGES&gt;63-73&lt;/PAGES&gt;&lt;/MDL&gt;&lt;/Cite&gt;&lt;Cite&gt;&lt;Author&gt;Grimshaw&lt;/Author&gt;&lt;Year&gt;1992&lt;/Year&gt;&lt;RecNum&gt;518&lt;/RecNum&gt;&lt;MDL&gt;&lt;REFERENCE_TYPE&gt;3&lt;/REFERENCE_TYPE&gt;&lt;REFNUM&gt;518&lt;/REFNUM&gt;&lt;AUTHORS&gt;&lt;AUTHOR&gt;Grimshaw, A.&lt;/AUTHOR&gt;&lt;/AUTHORS&gt;&lt;YEAR&gt;1992&lt;/YEAR&gt;&lt;TITLE&gt;Meta-Systems: An Approach Combining Parallel Processing and Heterogeneous Distributed Computing Systems&lt;/TITLE&gt;&lt;SECONDARY_TITLE&gt;Sixth International Parallel Processing Symposium Workshop on Heterogeneous Processing&lt;/SECONDARY_TITLE&gt;&lt;PLACE_PUBLISHED&gt;Beverly Hills, CA&lt;/PLACE_PUBLISHED&gt;&lt;PAGES&gt;54-59&lt;/PAGES&gt;&lt;DATE&gt;March 1992&lt;/DATE&gt;&lt;/MDL&gt;&lt;/Cite&gt;&lt;Cite&gt;&lt;Author&gt;Grimshaw&lt;/Author&gt;&lt;Year&gt;1994&lt;/Year&gt;&lt;RecNum&gt;187&lt;/RecNum&gt;&lt;MDL&gt;&lt;REFERENCE_TYPE&gt;0&lt;/REFERENCE_TYPE&gt;&lt;REFNUM&gt;187&lt;/REFNUM&gt;&lt;AUTHORS&gt;&lt;AUTHOR&gt;Grimshaw, A.S.&lt;/AUTHOR&gt;&lt;/AUTHORS&gt;&lt;YEAR&gt;1994&lt;/YEAR&gt;&lt;TITLE&gt;Enterprise-Wide Computing&lt;/TITLE&gt;&lt;SECONDARY_TITLE&gt;Science&lt;/SECONDARY_TITLE&gt;&lt;VOLUME&gt;256&lt;/VOLUME&gt;&lt;PAGES&gt;892-894&lt;/PAGES&gt;&lt;/MDL&gt;&lt;/Cite&gt;&lt;Cite&gt;&lt;Author&gt;Grimshaw&lt;/Author&gt;&lt;Year&gt;1994&lt;/Year&gt;&lt;RecNum&gt;414&lt;/RecNum&gt;&lt;MDL&gt;&lt;REFERENCE_TYPE&gt;0&lt;/REFERENCE_TYPE&gt;&lt;REFNUM&gt;414&lt;/REFNUM&gt;&lt;AUTHORS&gt;&lt;AUTHOR&gt;A.S. Grimshaw&lt;/AUTHOR&gt;&lt;AUTHOR&gt;J. B. Weissman&lt;/AUTHOR&gt;&lt;AUTHOR&gt;E. A. West&lt;/AUTHOR&gt;&lt;AUTHOR&gt;E. Loyot&lt;/AUTHOR&gt;&lt;/AUTHORS&gt;&lt;YEAR&gt;1994&lt;/YEAR&gt;&lt;TITLE&gt;Metasystems: An Approach Combining Parallel Processing And Heterogeneous Distributed Computing Systems&lt;/TITLE&gt;&lt;SECONDARY_TITLE&gt;Journal of Parallel and Distributed Computing&lt;/SECONDARY_TITLE&gt;&lt;VOLUME&gt;21&lt;/VOLUME&gt;&lt;NUMBER&gt;3&lt;/NUMBER&gt;&lt;PAGES&gt;257-270&lt;/PAGES&gt;&lt;DATE&gt;June 1994&lt;/DATE&gt;&lt;/MDL&gt;&lt;/Cite&gt;&lt;Cite&gt;&lt;Author&gt;Grimshaw&lt;/Author&gt;&lt;Year&gt;1996&lt;/Year&gt;&lt;RecNum&gt;185&lt;/RecNum&gt;&lt;MDL&gt;&lt;REFERENCE_TYPE&gt;3&lt;/REFERENCE_TYPE&gt;&lt;REFNUM&gt;185&lt;/REFNUM&gt;&lt;AUTHORS&gt;&lt;AUTHOR&gt;Grimshaw, A. S.&lt;/AUTHOR&gt;&lt;AUTHOR&gt;Wulf, W. A.&lt;/AUTHOR&gt;&lt;/AUTHORS&gt;&lt;YEAR&gt;1996&lt;/YEAR&gt;&lt;TITLE&gt;Legion - A View from 50,000 Feet&lt;/TITLE&gt;&lt;SECONDARY_TITLE&gt;Proceedings of the 5th IEEE International Symposium on High Performance Distributed Computing&lt;/SECONDARY_TITLE&gt;&lt;/MDL&gt;&lt;/Cite&gt;&lt;Cite&gt;&lt;Author&gt;Grimshaw&lt;/Author&gt;&lt;Year&gt;1996&lt;/Year&gt;&lt;RecNum&gt;506&lt;/RecNum&gt;&lt;MDL&gt;&lt;REFERENCE_TYPE&gt;3&lt;/REFERENCE_TYPE&gt;&lt;REFNUM&gt;506&lt;/REFNUM&gt;&lt;AUTHORS&gt;&lt;AUTHOR&gt;Grimshaw, A.S. &lt;/AUTHOR&gt;&lt;AUTHOR&gt;Wulf, William A.&lt;/AUTHOR&gt;&lt;/AUTHORS&gt;&lt;YEAR&gt;1996&lt;/YEAR&gt;&lt;TITLE&gt;Legion flexible support for wide-area computing&lt;/TITLE&gt;&lt;SECONDARY_TITLE&gt;The Seventh ACM SIGOPS European Workshop&lt;/SECONDARY_TITLE&gt;&lt;PLACE_PUBLISHED&gt;Connemara, Ireland&lt;/PLACE_PUBLISHED&gt;&lt;PAGES&gt;205-212&lt;/PAGES&gt;&lt;DATE&gt;Septermber 1996&lt;/DATE&gt;&lt;/MDL&gt;&lt;/Cite&gt;&lt;Cite&gt;&lt;Author&gt;Grimshaw&lt;/Author&gt;&lt;Year&gt;1997&lt;/Year&gt;&lt;RecNum&gt;186&lt;/RecNum&gt;&lt;MDL&gt;&lt;REFERENCE_TYPE&gt;0&lt;/REFERENCE_TYPE&gt;&lt;REFNUM&gt;186&lt;/REFNUM&gt;&lt;AUTHORS&gt;&lt;AUTHOR&gt;Grimshaw, A. S.&lt;/AUTHOR&gt;&lt;AUTHOR&gt;Wulf, W. A.&lt;/AUTHOR&gt;&lt;/AUTHORS&gt;&lt;YEAR&gt;1997&lt;/YEAR&gt;&lt;TITLE&gt;The Legion Vision of a Worldwide Virtual Computer&lt;/TITLE&gt;&lt;SECONDARY_TITLE&gt;Communications of the ACM&lt;/SECONDARY_TITLE&gt;&lt;VOLUME&gt;40&lt;/VOLUME&gt;&lt;NUMBER&gt;1&lt;/NUMBER&gt;&lt;PAGES&gt;39-45&lt;/PAGES&gt;&lt;/MDL&gt;&lt;/Cite&gt;&lt;Cite&gt;&lt;Author&gt;Grimshaw&lt;/Author&gt;&lt;Year&gt;1997&lt;/Year&gt;&lt;RecNum&gt;188&lt;/RecNum&gt;&lt;MDL&gt;&lt;REFERENCE_TYPE&gt;0&lt;/REFERENCE_TYPE&gt;&lt;REFNUM&gt;188&lt;/REFNUM&gt;&lt;AUTHORS&gt;&lt;AUTHOR&gt;Grimshaw, A. S.&lt;/AUTHOR&gt;&lt;AUTHOR&gt;Nguyen-Tuong, A.&lt;/AUTHOR&gt;&lt;AUTHOR&gt;Lewis, M. J.&lt;/AUTHOR&gt;&lt;AUTHOR&gt;Hyett, M.&lt;/AUTHOR&gt;&lt;/AUTHORS&gt;&lt;YEAR&gt;1997&lt;/YEAR&gt;&lt;TITLE&gt;Campus-Wide Computing: Early Results Using Legion at the University of Virginia&lt;/TITLE&gt;&lt;SECONDARY_TITLE&gt;International Journal of Supercomputing Applications&lt;/SECONDARY_TITLE&gt;&lt;VOLUME&gt;11&lt;/VOLUME&gt;&lt;NUMBER&gt;2&lt;/NUMBER&gt;&lt;PAGES&gt;129-143&lt;/PAGES&gt;&lt;/MDL&gt;&lt;/Cite&gt;&lt;Cite&gt;&lt;Author&gt;Grimshaw&lt;/Author&gt;&lt;Year&gt;1998&lt;/Year&gt;&lt;RecNum&gt;422&lt;/RecNum&gt;&lt;MDL&gt;&lt;REFERENCE_TYPE&gt;0&lt;/REFERENCE_TYPE&gt;&lt;REFNUM&gt;422&lt;/REFNUM&gt;&lt;AUTHORS&gt;&lt;AUTHOR&gt;A.S. Grimshaw&lt;/AUTHOR&gt;&lt;AUTHOR&gt;A. Ferrari&lt;/AUTHOR&gt;&lt;AUTHOR&gt;G. Lindahl&lt;/AUTHOR&gt;&lt;AUTHOR&gt;K. Holcomb&lt;/AUTHOR&gt;&lt;/AUTHORS&gt;&lt;YEAR&gt;1998&lt;/YEAR&gt;&lt;TITLE&gt;Metasystems&lt;/TITLE&gt;&lt;SECONDARY_TITLE&gt;Communications of the ACM&lt;/SECONDARY_TITLE&gt;&lt;VOLUME&gt;41&lt;/VOLUME&gt;&lt;NUMBER&gt;11&lt;/NUMBER&gt;&lt;PAGES&gt;46-55&lt;/PAGES&gt;&lt;DATE&gt;Nov 1998&lt;/DATE&gt;&lt;/MDL&gt;&lt;/Cite&gt;&lt;Cite&gt;&lt;Author&gt;Grimshaw&lt;/Author&gt;&lt;Year&gt;1999&lt;/Year&gt;&lt;RecNum&gt;424&lt;/RecNum&gt;&lt;MDL&gt;&lt;REFERENCE_TYPE&gt;0&lt;/REFERENCE_TYPE&gt;&lt;REFNUM&gt;424&lt;/REFNUM&gt;&lt;AUTHORS&gt;&lt;AUTHOR&gt;A. Nguyen-Tuong and A.S. Grimshaw&lt;/AUTHOR&gt;&lt;/AUTHORS&gt;&lt;YEAR&gt;1999&lt;/YEAR&gt;&lt;TITLE&gt;Using Reflection for Incorporating Fault-Tolerance Techniques into Distributed Applications,&lt;/TITLE&gt;&lt;SECONDARY_TITLE&gt;Parallel Processing Letters&lt;/SECONDARY_TITLE&gt;&lt;VOLUME&gt;9&lt;/VOLUME&gt;&lt;NUMBER&gt;2&lt;/NUMBER&gt;&lt;PAGES&gt;291-301&lt;/PAGES&gt;&lt;DATE&gt;1999&lt;/DATE&gt;&lt;/MDL&gt;&lt;/Cite&gt;&lt;Cite&gt;&lt;Author&gt;Grimshaw&lt;/Author&gt;&lt;Year&gt;1999&lt;/Year&gt;&lt;RecNum&gt;425&lt;/RecNum&gt;&lt;MDL&gt;&lt;REFERENCE_TYPE&gt;0&lt;/REFERENCE_TYPE&gt;&lt;REFNUM&gt;425&lt;/REFNUM&gt;&lt;AUTHORS&gt;&lt;AUTHOR&gt;A.S. Grimshaw&lt;/AUTHOR&gt;&lt;AUTHOR&gt;A. Ferrari&lt;/AUTHOR&gt;&lt;AUTHOR&gt;F.C. Knabe&lt;/AUTHOR&gt;&lt;AUTHOR&gt;M. Humphrey&lt;/AUTHOR&gt;&lt;/AUTHORS&gt;&lt;YEAR&gt;1999&lt;/YEAR&gt;&lt;TITLE&gt;Wide-Area Computing: Resource Sharing on a Large Scale&lt;/TITLE&gt;&lt;SECONDARY_TITLE&gt;IEEE Computer&lt;/SECONDARY_TITLE&gt;&lt;VOLUME&gt;32&lt;/VOLUME&gt;&lt;NUMBER&gt;5&lt;/NUMBER&gt;&lt;PAGES&gt;29-37&lt;/PAGES&gt;&lt;DATE&gt;May 1999&lt;/DATE&gt;&lt;/MDL&gt;&lt;/Cite&gt;&lt;Cite&gt;&lt;Author&gt;Grimshaw&lt;/Author&gt;&lt;Year&gt;2000&lt;/Year&gt;&lt;RecNum&gt;288&lt;/RecNum&gt;&lt;MDL&gt;&lt;REFERENCE_TYPE&gt;3&lt;/REFERENCE_TYPE&gt;&lt;REFNUM&gt;288&lt;/REFNUM&gt;&lt;AUTHORS&gt;&lt;AUTHOR&gt;Grimshaw, A.S.&lt;/AUTHOR&gt;&lt;AUTHOR&gt;Lewis, M.J.&lt;/AUTHOR&gt;&lt;AUTHOR&gt;Ferrari, A.J.&lt;/AUTHOR&gt;&lt;AUTHOR&gt;Karpovich, J.F.&lt;/AUTHOR&gt;&lt;/AUTHORS&gt;&lt;YEAR&gt;2000&lt;/YEAR&gt;&lt;TITLE&gt;Architectural Support for Extensibility and Autonomy in Wide-Area Distributed Object Systems&lt;/TITLE&gt;&lt;SECONDARY_TITLE&gt;Proceedings of the 2000 Network and Distributed Systems Security Conference (NDSS&amp;apos;00)&lt;/SECONDARY_TITLE&gt;&lt;PLACE_PUBLISHED&gt;San Diego, California&lt;/PLACE_PUBLISHED&gt;&lt;DATE&gt;February 2000&lt;/DATE&gt;&lt;/MDL&gt;&lt;/Cite&gt;&lt;Cite&gt;&lt;Author&gt;Grimshaw&lt;/Author&gt;&lt;Year&gt;2003&lt;/Year&gt;&lt;RecNum&gt;287&lt;/RecNum&gt;&lt;MDL&gt;&lt;REFERENCE_TYPE&gt;7&lt;/REFERENCE_TYPE&gt;&lt;REFNUM&gt;287&lt;/REFNUM&gt;&lt;AUTHORS&gt;&lt;AUTHOR&gt;Grimshaw, A.S.&lt;/AUTHOR&gt;&lt;AUTHOR&gt;Natrajan, A.&lt;/AUTHOR&gt;&lt;AUTHOR&gt;Humphrey, M.A.&lt;/AUTHOR&gt;&lt;AUTHOR&gt;Lewis, M.J.&lt;/AUTHOR&gt;&lt;AUTHOR&gt;Nguyen-Tuong, A.&lt;/AUTHOR&gt;&lt;AUTHOR&gt;Karpovich, J.F.&lt;/AUTHOR&gt;&lt;AUTHOR&gt;Morgan, M.M.&lt;/AUTHOR&gt;&lt;AUTHOR&gt;Ferrari, A.J.&lt;/AUTHOR&gt;&lt;/AUTHORS&gt;&lt;YEAR&gt;2003&lt;/YEAR&gt;&lt;TITLE&gt;From Legion to Avaki: The Persistence of Vision&lt;/TITLE&gt;&lt;SECONDARY_AUTHORS&gt;&lt;SECONDARY_AUTHOR&gt;Fran Berman, &lt;/SECONDARY_AUTHOR&gt;&lt;SECONDARY_AUTHOR&gt;Geoffrey Fox,&lt;/SECONDARY_AUTHOR&gt;&lt;SECONDARY_AUTHOR&gt;Tony Hey&lt;/SECONDARY_AUTHOR&gt;&lt;/SECONDARY_AUTHORS&gt;&lt;SECONDARY_TITLE&gt;Grid Computing: Making the Global Infrastructure a Reality&lt;/SECONDARY_TITLE&gt;&lt;/MDL&gt;&lt;/Cite&gt;&lt;Cite&gt;&lt;Author&gt;Grimshaw&lt;/Author&gt;&lt;Year&gt;2003&lt;/Year&gt;&lt;RecNum&gt;430&lt;/RecNum&gt;&lt;MDL&gt;&lt;REFERENCE_TYPE&gt;7&lt;/REFERENCE_TYPE&gt;&lt;REFNUM&gt;430&lt;/REFNUM&gt;&lt;AUTHORS&gt;&lt;AUTHOR&gt;Andrew Grimshaw&lt;/AUTHOR&gt;&lt;/AUTHORS&gt;&lt;YEAR&gt;2003&lt;/YEAR&gt;&lt;TITLE&gt;Avaki Data Grid - Secure Transparent Access to Data&lt;/TITLE&gt;&lt;SECONDARY_AUTHORS&gt;&lt;SECONDARY_AUTHOR&gt;Ahmar Abbas&lt;/SECONDARY_AUTHOR&gt;&lt;/SECONDARY_AUTHORS&gt;&lt;SECONDARY_TITLE&gt;Grid Computing: A Practical Guide To Technology And Applications&lt;/SECONDARY_TITLE&gt;&lt;PUBLISHER&gt;Charles River Media&lt;/PUBLISHER&gt;&lt;/MDL&gt;&lt;/Cite&gt;&lt;Cite&gt;&lt;Author&gt;Grimshaw&lt;/Author&gt;&lt;Year&gt;2004&lt;/Year&gt;&lt;RecNum&gt;289&lt;/RecNum&gt;&lt;MDL&gt;&lt;REFERENCE_TYPE&gt;0&lt;/REFERENCE_TYPE&gt;&lt;REFNUM&gt;289&lt;/REFNUM&gt;&lt;AUTHORS&gt;&lt;AUTHOR&gt;Grimshaw, A.S.&lt;/AUTHOR&gt;&lt;AUTHOR&gt;Humphrey, M. A.&lt;/AUTHOR&gt;&lt;AUTHOR&gt;Natrajan, A.&lt;/AUTHOR&gt;&lt;/AUTHORS&gt;&lt;YEAR&gt;2004&lt;/YEAR&gt;&lt;TITLE&gt;A philosophical and technical comparison of Legion and Globus&lt;/TITLE&gt;&lt;SECONDARY_TITLE&gt;IBM Journal of Research &amp;amp; Development&lt;/SECONDARY_TITLE&gt;&lt;VOLUME&gt;48&lt;/VOLUME&gt;&lt;NUMBER&gt;2&lt;/NUMBER&gt;&lt;PAGES&gt;233-254&lt;/PAGES&gt;&lt;DATE&gt;March 2004&lt;/DATE&gt;&lt;/MDL&gt;&lt;/Cite&gt;&lt;Cite&gt;&lt;Author&gt;Humphrey&lt;/Author&gt;&lt;Year&gt;2000&lt;/Year&gt;&lt;RecNum&gt;295&lt;/RecNum&gt;&lt;MDL&gt;&lt;REFERENCE_TYPE&gt;3&lt;/REFERENCE_TYPE&gt;&lt;REFNUM&gt;295&lt;/REFNUM&gt;&lt;AUTHORS&gt;&lt;AUTHOR&gt;Humphrey, M.&lt;/AUTHOR&gt;&lt;AUTHOR&gt;Knabe, F.&lt;/AUTHOR&gt;&lt;AUTHOR&gt;Ferrari, A.&lt;/AUTHOR&gt;&lt;AUTHOR&gt;Grimshaw, A.&lt;/AUTHOR&gt;&lt;/AUTHORS&gt;&lt;YEAR&gt;2000&lt;/YEAR&gt;&lt;TITLE&gt;Accountability and Control of Process Creation in Metasystems&lt;/TITLE&gt;&lt;SECONDARY_TITLE&gt;Proceedings of the 2000 Network and Distributed Systems Security Conference (NDSS&amp;apos;00)&lt;/SECONDARY_TITLE&gt;&lt;PLACE_PUBLISHED&gt;San Diego, CA&lt;/PLACE_PUBLISHED&gt;&lt;PAGES&gt;209-220&lt;/PAGES&gt;&lt;DATE&gt;February 2000&lt;/DATE&gt;&lt;/MDL&gt;&lt;/Cite&gt;&lt;Cite&gt;&lt;Author&gt;Humphrey&lt;/Author&gt;&lt;Year&gt;2001&lt;/Year&gt;&lt;RecNum&gt;500&lt;/RecNum&gt;&lt;MDL&gt;&lt;REFERENCE_TYPE&gt;3&lt;/REFERENCE_TYPE&gt;&lt;REFNUM&gt;500&lt;/REFNUM&gt;&lt;AUTHORS&gt;&lt;AUTHOR&gt;Humphrey, M. &lt;/AUTHOR&gt;&lt;AUTHOR&gt;Beekwilder, N. &lt;/AUTHOR&gt;&lt;AUTHOR&gt;Holcomb, K. &lt;/AUTHOR&gt;&lt;AUTHOR&gt;Grimshaw, A.&lt;/AUTHOR&gt;&lt;/AUTHORS&gt;&lt;YEAR&gt;2001&lt;/YEAR&gt;&lt;TITLE&gt;Legion MPI: High Performance in Secure, Cross-MSRC, Cross-Architecture MPI Applications&lt;/TITLE&gt;&lt;SECONDARY_TITLE&gt;2001 DoD HPC Users Group Conference&lt;/SECONDARY_TITLE&gt;&lt;PLACE_PUBLISHED&gt;Biloxi, Mississippi&lt;/PLACE_PUBLISHED&gt;&lt;DATE&gt;June 2001&lt;/DATE&gt;&lt;/MDL&gt;&lt;/Cite&gt;&lt;Cite&gt;&lt;Author&gt;Katramatos&lt;/Author&gt;&lt;Year&gt;2001&lt;/Year&gt;&lt;RecNum&gt;498&lt;/RecNum&gt;&lt;MDL&gt;&lt;REFERENCE_TYPE&gt;3&lt;/REFERENCE_TYPE&gt;&lt;REFNUM&gt;498&lt;/REFNUM&gt;&lt;AUTHORS&gt;&lt;AUTHOR&gt;Katramatos, D. &lt;/AUTHOR&gt;&lt;AUTHOR&gt;Humphrey, M. &lt;/AUTHOR&gt;&lt;AUTHOR&gt;Grimshaw, A. &lt;/AUTHOR&gt;&lt;AUTHOR&gt;Chapin, S.&lt;/AUTHOR&gt;&lt;/AUTHORS&gt;&lt;YEAR&gt;2001&lt;/YEAR&gt;&lt;TITLE&gt;JobQueue: A Computational Grid-wide Queuing System&lt;/TITLE&gt;&lt;SECONDARY_TITLE&gt;International Workshop on Grid Computing&lt;/SECONDARY_TITLE&gt;&lt;DATE&gt;November 2001&lt;/DATE&gt;&lt;/MDL&gt;&lt;/Cite&gt;&lt;Cite&gt;&lt;Author&gt;Lewis&lt;/Author&gt;&lt;Year&gt;1996&lt;/Year&gt;&lt;RecNum&gt;309&lt;/RecNum&gt;&lt;MDL&gt;&lt;REFERENCE_TYPE&gt;3&lt;/REFERENCE_TYPE&gt;&lt;REFNUM&gt;309&lt;/REFNUM&gt;&lt;AUTHORS&gt;&lt;AUTHOR&gt;Lewis, M. J.&lt;/AUTHOR&gt;&lt;AUTHOR&gt;Grimshaw, A. S.&lt;/AUTHOR&gt;&lt;/AUTHORS&gt;&lt;YEAR&gt;1996&lt;/YEAR&gt;&lt;TITLE&gt;The Core Legion Object Model&lt;/TITLE&gt;&lt;SECONDARY_TITLE&gt;Symposium on High Performance Distributed Computing (HPDC-5)&lt;/SECONDARY_TITLE&gt;&lt;PLACE_PUBLISHED&gt;Syracuse, NY&lt;/PLACE_PUBLISHED&gt;&lt;PAGES&gt;551-561&lt;/PAGES&gt;&lt;DATE&gt;August 1996&lt;/DATE&gt;&lt;/MDL&gt;&lt;/Cite&gt;&lt;Cite&gt;&lt;Author&gt;Lewis&lt;/Author&gt;&lt;Year&gt;2003&lt;/Year&gt;&lt;RecNum&gt;505&lt;/RecNum&gt;&lt;MDL&gt;&lt;REFERENCE_TYPE&gt;0&lt;/REFERENCE_TYPE&gt;&lt;REFNUM&gt;505&lt;/REFNUM&gt;&lt;AUTHORS&gt;&lt;AUTHOR&gt;Lewis, M. J.&lt;/AUTHOR&gt;&lt;AUTHOR&gt;Ferrari, A. J.&lt;/AUTHOR&gt;&lt;AUTHOR&gt;Humphrey, M. A.&lt;/AUTHOR&gt;&lt;AUTHOR&gt;Karpovich, J. F.&lt;/AUTHOR&gt;&lt;AUTHOR&gt;Morgan, M. M.&lt;/AUTHOR&gt;&lt;AUTHOR&gt;Natrajan, A &lt;/AUTHOR&gt;&lt;AUTHOR&gt;Nguyen-Tuong, A.&lt;/AUTHOR&gt;&lt;AUTHOR&gt;Wasson, G. S. &lt;/AUTHOR&gt;&lt;AUTHOR&gt;Grimshaw, A. S.&lt;/AUTHOR&gt;&lt;/AUTHORS&gt;&lt;YEAR&gt;2003&lt;/YEAR&gt;&lt;TITLE&gt;Support for Extensibility and Site Autonomy in the Legion Grid System Object Model&lt;/TITLE&gt;&lt;SECONDARY_TITLE&gt;Journal of Parallel and Distributed Computing&lt;/SECONDARY_TITLE&gt;&lt;VOLUME&gt;Volume 63&lt;/VOLUME&gt;&lt;PAGES&gt;pp. 525-38&lt;/PAGES&gt;&lt;/MDL&gt;&lt;/Cite&gt;&lt;Cite&gt;&lt;Author&gt;Natrajan&lt;/Author&gt;&lt;Year&gt;2001&lt;/Year&gt;&lt;RecNum&gt;316&lt;/RecNum&gt;&lt;MDL&gt;&lt;REFERENCE_TYPE&gt;0&lt;/REFERENCE_TYPE&gt;&lt;REFNUM&gt;316&lt;/REFNUM&gt;&lt;AUTHORS&gt;&lt;AUTHOR&gt;Natrajan, A.&lt;/AUTHOR&gt;&lt;AUTHOR&gt;Nguyen-Tuong, A.&lt;/AUTHOR&gt;&lt;AUTHOR&gt;Humphrey, M. A. &lt;/AUTHOR&gt;&lt;AUTHOR&gt;Herrick, M.&lt;/AUTHOR&gt;&lt;AUTHOR&gt;Clarke, B. P.&lt;/AUTHOR&gt;&lt;AUTHOR&gt;Grimshaw, A. S.&lt;/AUTHOR&gt;&lt;/AUTHORS&gt;&lt;YEAR&gt;2001&lt;/YEAR&gt;&lt;TITLE&gt;The Legion Grid Portal&lt;/TITLE&gt;&lt;SECONDARY_TITLE&gt;Grid Computing Environments, Concurrency and Computation: Practice and Experience&lt;/SECONDARY_TITLE&gt;&lt;/MDL&gt;&lt;/Cite&gt;&lt;Cite&gt;&lt;Author&gt;Natrajan&lt;/Author&gt;&lt;Year&gt;2001&lt;/Year&gt;&lt;RecNum&gt;317&lt;/RecNum&gt;&lt;MDL&gt;&lt;REFERENCE_TYPE&gt;3&lt;/REFERENCE_TYPE&gt;&lt;REFNUM&gt;317&lt;/REFNUM&gt;&lt;AUTHORS&gt;&lt;AUTHOR&gt;Natrajan, A.&lt;/AUTHOR&gt;&lt;AUTHOR&gt;Fox, A.&lt;/AUTHOR&gt;&lt;AUTHOR&gt;Humphrey, M. &lt;/AUTHOR&gt;&lt;AUTHOR&gt;Grimshaw, A.&lt;/AUTHOR&gt;&lt;AUTHOR&gt;Crowley, M.&lt;/AUTHOR&gt;&lt;AUTHOR&gt;Wilkins-Diere, N.&lt;/AUTHOR&gt;&lt;/AUTHORS&gt;&lt;YEAR&gt;2001&lt;/YEAR&gt;&lt;TITLE&gt;Protein Folding on the Grid: Experiences using CHARMM under Legion on NPACI Resources&lt;/TITLE&gt;&lt;SECONDARY_TITLE&gt;International Symposium on High Performance Distributed Computing (HPDC)&lt;/SECONDARY_TITLE&gt;&lt;PLACE_PUBLISHED&gt;San Francisco, California&lt;/PLACE_PUBLISHED&gt;&lt;PAGES&gt;pp. 14-21&lt;/PAGES&gt;&lt;DATE&gt;August 7-9, 2001&lt;/DATE&gt;&lt;/MDL&gt;&lt;/Cite&gt;&lt;Cite&gt;&lt;Author&gt;Natrajan&lt;/Author&gt;&lt;Year&gt;2001&lt;/Year&gt;&lt;RecNum&gt;318&lt;/RecNum&gt;&lt;MDL&gt;&lt;REFERENCE_TYPE&gt;0&lt;/REFERENCE_TYPE&gt;&lt;REFNUM&gt;318&lt;/REFNUM&gt;&lt;AUTHORS&gt;&lt;AUTHOR&gt;Natrajan, A.&lt;/AUTHOR&gt;&lt;AUTHOR&gt;Humphrey, M. A.&lt;/AUTHOR&gt;&lt;AUTHOR&gt;Grimshaw, A. S.&lt;/AUTHOR&gt;&lt;/AUTHORS&gt;&lt;YEAR&gt;2001&lt;/YEAR&gt;&lt;TITLE&gt;Grids: Harnessing Geographically-Separated Resources in a Multi-Organisational Context&lt;/TITLE&gt;&lt;SECONDARY_TITLE&gt;High Performance Computing Systems&lt;/SECONDARY_TITLE&gt;&lt;DATE&gt;June 2001&lt;/DATE&gt;&lt;/MDL&gt;&lt;/Cite&gt;&lt;Cite&gt;&lt;Author&gt;Natrajan&lt;/Author&gt;&lt;Year&gt;2001&lt;/Year&gt;&lt;RecNum&gt;319&lt;/RecNum&gt;&lt;MDL&gt;&lt;REFERENCE_TYPE&gt;3&lt;/REFERENCE_TYPE&gt;&lt;REFNUM&gt;319&lt;/REFNUM&gt;&lt;AUTHORS&gt;&lt;AUTHOR&gt;Natrajan, A.&lt;/AUTHOR&gt;&lt;AUTHOR&gt;Humphrey, M.&lt;/AUTHOR&gt;&lt;AUTHOR&gt;Grimshaw, A.&lt;/AUTHOR&gt;&lt;/AUTHORS&gt;&lt;YEAR&gt;2001&lt;/YEAR&gt;&lt;TITLE&gt;Capacity and Capability Computing using Legion&lt;/TITLE&gt;&lt;SECONDARY_TITLE&gt;Proceedings of the 2001 International Conference on Computational Science&lt;/SECONDARY_TITLE&gt;&lt;PLACE_PUBLISHED&gt;San Francisco, CA&lt;/PLACE_PUBLISHED&gt;&lt;PAGES&gt;pp. 273-283&lt;/PAGES&gt;&lt;DATE&gt;May 2001&lt;/DATE&gt;&lt;/MDL&gt;&lt;/Cite&gt;&lt;Cite&gt;&lt;Author&gt;Natrajan&lt;/Author&gt;&lt;Year&gt;2002&lt;/Year&gt;&lt;RecNum&gt;432&lt;/RecNum&gt;&lt;MDL&gt;&lt;REFERENCE_TYPE&gt;0&lt;/REFERENCE_TYPE&gt;&lt;REFNUM&gt;432&lt;/REFNUM&gt;&lt;AUTHORS&gt;&lt;AUTHOR&gt;A. Natrajan&lt;/AUTHOR&gt;&lt;AUTHOR&gt;M. Humphrey&lt;/AUTHOR&gt;&lt;AUTHOR&gt;A.S. Grimshaw&lt;/AUTHOR&gt;&lt;/AUTHORS&gt;&lt;YEAR&gt;2002&lt;/YEAR&gt;&lt;TITLE&gt;The Legion support for advanced parameter-space studies on a grid&lt;/TITLE&gt;&lt;SECONDARY_TITLE&gt;Future Generation Computing Systems&lt;/SECONDARY_TITLE&gt;&lt;VOLUME&gt;18&lt;/VOLUME&gt;&lt;PAGES&gt;1033-1052&lt;/PAGES&gt;&lt;DATE&gt;2002&lt;/DATE&gt;&lt;/MDL&gt;&lt;/Cite&gt;&lt;Cite&gt;&lt;Author&gt;Natrajan&lt;/Author&gt;&lt;Year&gt;2003&lt;/Year&gt;&lt;RecNum&gt;320&lt;/RecNum&gt;&lt;MDL&gt;&lt;REFERENCE_TYPE&gt;0&lt;/REFERENCE_TYPE&gt;&lt;REFNUM&gt;320&lt;/REFNUM&gt;&lt;AUTHORS&gt;&lt;AUTHOR&gt;Natrajan, A.&lt;/AUTHOR&gt;&lt;AUTHOR&gt;Crowley, M.&lt;/AUTHOR&gt;&lt;AUTHOR&gt;Wilkins-Diehr, N.&lt;/AUTHOR&gt;&lt;AUTHOR&gt;Humphrey, M. A.&lt;/AUTHOR&gt;&lt;AUTHOR&gt;Fox, A. D.&lt;/AUTHOR&gt;&lt;AUTHOR&gt;Grimshaw, A. S.&lt;/AUTHOR&gt;&lt;AUTHOR&gt;Brooks, C. L. III&lt;/AUTHOR&gt;&lt;/AUTHORS&gt;&lt;YEAR&gt;2003&lt;/YEAR&gt;&lt;TITLE&gt;Studying Protein Folding on the Grid: Experiences using CHARMM on NPACI Resources under Legion&lt;/TITLE&gt;&lt;SECONDARY_TITLE&gt;Grid Computing Environments 2003, Concurrency and Computation: Practice and Experience&lt;/SECONDARY_TITLE&gt;&lt;/MDL&gt;&lt;/Cite&gt;&lt;Cite&gt;&lt;Author&gt;Natrajan&lt;/Author&gt;&lt;Year&gt;2003&lt;/Year&gt;&lt;RecNum&gt;321&lt;/RecNum&gt;&lt;MDL&gt;&lt;REFERENCE_TYPE&gt;9&lt;/REFERENCE_TYPE&gt;&lt;REFNUM&gt;321&lt;/REFNUM&gt;&lt;AUTHORS&gt;&lt;AUTHOR&gt;Natrajan, A.&lt;/AUTHOR&gt;&lt;AUTHOR&gt;Humphrey, M. A.&lt;/AUTHOR&gt;&lt;AUTHOR&gt;Grimshaw, A. S.&lt;/AUTHOR&gt;&lt;/AUTHORS&gt;&lt;YEAR&gt;2003&lt;/YEAR&gt;&lt;TITLE&gt;Grid Resource Management in Legion&lt;/TITLE&gt;&lt;SECONDARY_AUTHORS&gt;&lt;SECONDARY_AUTHOR&gt;Schopf, J.&lt;/SECONDARY_AUTHOR&gt;&lt;SECONDARY_AUTHOR&gt;Nabrzyski, J.&lt;/SECONDARY_AUTHOR&gt;&lt;/SECONDARY_AUTHORS&gt;&lt;SECONDARY_TITLE&gt;Resource Management for Grid Computing&lt;/SECONDARY_TITLE&gt;&lt;/MDL&gt;&lt;/Cite&gt;&lt;Cite&gt;&lt;Author&gt;Nguyen-Tuong&lt;/Author&gt;&lt;Year&gt;1996&lt;/Year&gt;&lt;RecNum&gt;322&lt;/RecNum&gt;&lt;MDL&gt;&lt;REFERENCE_TYPE&gt;3&lt;/REFERENCE_TYPE&gt;&lt;REFNUM&gt;322&lt;/REFNUM&gt;&lt;AUTHORS&gt;&lt;AUTHOR&gt;Nguyen-Tuong, A.&lt;/AUTHOR&gt;&lt;AUTHOR&gt;Grimshaw, A. S.&lt;/AUTHOR&gt;&lt;AUTHOR&gt;M. Hyett&lt;/AUTHOR&gt;&lt;/AUTHORS&gt;&lt;YEAR&gt;1996&lt;/YEAR&gt;&lt;TITLE&gt;Exploiting Data-Flow for Fault-Tolerance in a Wide-Area Parallel System&lt;/TITLE&gt;&lt;SECONDARY_TITLE&gt;15th International Symposium on Reliable and Distributed Systems&lt;/SECONDARY_TITLE&gt;&lt;PAGES&gt;pp. 1-11&lt;/PAGES&gt;&lt;DATE&gt;October 1996&lt;/DATE&gt;&lt;/MDL&gt;&lt;/Cite&gt;&lt;Cite&gt;&lt;Author&gt;Nguyen-Tuong&lt;/Author&gt;&lt;Year&gt;2000&lt;/Year&gt;&lt;RecNum&gt;324&lt;/RecNum&gt;&lt;MDL&gt;&lt;REFERENCE_TYPE&gt;2&lt;/REFERENCE_TYPE&gt;&lt;REFNUM&gt;324&lt;/REFNUM&gt;&lt;AUTHORS&gt;&lt;AUTHOR&gt;Nguyen-Tuong, A.&lt;/AUTHOR&gt;&lt;/AUTHORS&gt;&lt;YEAR&gt;2000&lt;/YEAR&gt;&lt;TITLE&gt;Integrating Fault-Tolerance Techniques into Grid Applications&lt;/TITLE&gt;&lt;SECONDARY_TITLE&gt;Department of Computer Science&lt;/SECONDARY_TITLE&gt;&lt;PUBLISHER&gt;University of Virginia&lt;/PUBLISHER&gt;&lt;TERTIARY_AUTHORS&gt;&lt;TERTIARY_AUTHOR&gt;Grimshaw, A.&lt;/TERTIARY_AUTHOR&gt;&lt;/TERTIARY_AUTHORS&gt;&lt;TYPE_OF_WORK&gt;Doctoral Dissertation&lt;/TYPE_OF_WORK&gt;&lt;/MDL&gt;&lt;/Cite&gt;&lt;Cite&gt;&lt;Author&gt;White&lt;/Author&gt;&lt;Year&gt;2000&lt;/Year&gt;&lt;RecNum&gt;347&lt;/RecNum&gt;&lt;MDL&gt;&lt;REFERENCE_TYPE&gt;3&lt;/REFERENCE_TYPE&gt;&lt;REFNUM&gt;347&lt;/REFNUM&gt;&lt;AUTHORS&gt;&lt;AUTHOR&gt;White, B.&lt;/AUTHOR&gt;&lt;AUTHOR&gt;Grimshaw, A.&lt;/AUTHOR&gt;&lt;AUTHOR&gt;Nguyen-Tuong, A.&lt;/AUTHOR&gt;&lt;/AUTHORS&gt;&lt;YEAR&gt;2000&lt;/YEAR&gt;&lt;TITLE&gt;Grid Based File Access: The Legion I/ O Model&lt;/TITLE&gt;&lt;SECONDARY_TITLE&gt;Proceedings of the Symposium on High Performance Distributed Computing (HPDC-9)&lt;/SECONDARY_TITLE&gt;&lt;PLACE_PUBLISHED&gt;Pittsburgh, PA&lt;/PLACE_PUBLISHED&gt;&lt;DATE&gt;&lt;styles&gt;&lt;style size='11'&gt;&lt;/style&gt;&lt;/styles&gt;Aug 2000&lt;/DATE&gt;&lt;/MDL&gt;&lt;/Cite&gt;&lt;Cite&gt;&lt;Author&gt;White&lt;/Author&gt;&lt;Year&gt;2001&lt;/Year&gt;&lt;RecNum&gt;499&lt;/RecNum&gt;&lt;MDL&gt;&lt;REFERENCE_TYPE&gt;3&lt;/REFERENCE_TYPE&gt;&lt;REFNUM&gt;499&lt;/REFNUM&gt;&lt;AUTHORS&gt;&lt;AUTHOR&gt;White, B. &lt;/AUTHOR&gt;&lt;AUTHOR&gt;Walker, M. &lt;/AUTHOR&gt;&lt;AUTHOR&gt;Humphrey, M. &lt;/AUTHOR&gt;&lt;AUTHOR&gt;Grimshaw, A.&lt;/AUTHOR&gt;&lt;/AUTHORS&gt;&lt;YEAR&gt;2001&lt;/YEAR&gt;&lt;TITLE&gt;LegionFS: A Secure and Scalable File System Supporting Cross-Domain High-Performance Applications&lt;/TITLE&gt;&lt;SECONDARY_TITLE&gt;SC 01&lt;/SECONDARY_TITLE&gt;&lt;PLACE_PUBLISHED&gt;Denver, CO&lt;/PLACE_PUBLISHED&gt;&lt;URL&gt;www.sc2001.org/papers/pap.pap324.pdf&lt;/URL&gt;&lt;/MDL&gt;&lt;/Cite&gt;&lt;Cite&gt;&lt;Author&gt;Clarke&lt;/Author&gt;&lt;Year&gt;2002&lt;/Year&gt;&lt;RecNum&gt;274&lt;/RecNum&gt;&lt;MDL&gt;&lt;REFERENCE_TYPE&gt;3&lt;/REFERENCE_TYPE&gt;&lt;REFNUM&gt;274&lt;/REFNUM&gt;&lt;AUTHORS&gt;&lt;AUTHOR&gt;Clarke, B.&lt;/AUTHOR&gt;&lt;AUTHOR&gt;Humphrey, M.&lt;/AUTHOR&gt;&lt;/AUTHORS&gt;&lt;YEAR&gt;2002&lt;/YEAR&gt;&lt;TITLE&gt;Beyond the &amp;quot;Device as Portal&amp;quot;: Meeting the Requirements of Wireless and Mobile Devices in the Legion Grid Computing System&lt;/TITLE&gt;&lt;SECONDARY_TITLE&gt;In 2nd International Workshop on Parallel and Distributed Computing Issues in Wireless Networks and Mobile Computing (associated with IPDPS 2002)&lt;/SECONDARY_TITLE&gt;&lt;PLACE_PUBLISHED&gt;Ft. Lauderdale&lt;/PLACE_PUBLISHED&gt;&lt;DATE&gt;April 19, 2002&lt;/DATE&gt;&lt;/MDL&gt;&lt;/Cite&gt;&lt;Cite&gt;&lt;Author&gt;Dail&lt;/Author&gt;&lt;Year&gt;2000&lt;/Year&gt;&lt;RecNum&gt;502&lt;/RecNum&gt;&lt;MDL&gt;&lt;REFERENCE_TYPE&gt;3&lt;/REFERENCE_TYPE&gt;&lt;REFNUM&gt;502&lt;/REFNUM&gt;&lt;AUTHORS&gt;&lt;AUTHOR&gt;Dail, H. &lt;/AUTHOR&gt;&lt;AUTHOR&gt;Obertelli, G. &lt;/AUTHOR&gt;&lt;AUTHOR&gt;Berman, F. &lt;/AUTHOR&gt;&lt;AUTHOR&gt;Wolski, R. &lt;/AUTHOR&gt;&lt;AUTHOR&gt;Grimshaw, A.&lt;/AUTHOR&gt;&lt;/AUTHORS&gt;&lt;YEAR&gt;2000&lt;/YEAR&gt;&lt;TITLE&gt;Application-Aware Scheduling of a Magnetohydrodynamics Application in the Legion Metasystems&lt;/TITLE&gt;&lt;SECONDARY_TITLE&gt;International Parallel Processing Symposium Workshop on Heterogeneous Processing&lt;/SECONDARY_TITLE&gt;&lt;PLACE_PUBLISHED&gt;Cancun&lt;/PLACE_PUBLISHED&gt;&lt;DATE&gt;May 2000&lt;/DATE&gt;&lt;/MDL&gt;&lt;/Cite&gt;&lt;/EndNote&gt;</w:instrText>
      </w:r>
      <w:r>
        <w:rPr/>
      </w:r>
      <w:r>
        <w:rPr/>
        <w:fldChar w:fldCharType="separate"/>
      </w:r>
      <w:r>
        <w:rPr/>
        <w:t>[3, 5, 6, 8-11, 14, 17-19, 22, 23, 26-29, 31-53]</w:t>
      </w:r>
      <w:r>
        <w:rPr/>
      </w:r>
      <w:r>
        <w:rPr/>
        <w:fldChar w:fldCharType="end"/>
      </w:r>
      <w:r>
        <w:rPr/>
        <w:t xml:space="preserve">.  </w:t>
      </w:r>
    </w:p>
    <w:p>
      <w:pPr>
        <w:pStyle w:val="Normal"/>
        <w:rPr/>
      </w:pPr>
      <w:r>
        <w:rPr/>
        <w:t xml:space="preserve">Legion is built on the decades of research in distributed and object-oriented systems, and borrows many, if not most, of its concepts from the literature </w:t>
      </w:r>
      <w:r>
        <w:fldChar w:fldCharType="begin"/>
      </w:r>
      <w:r>
        <w:rPr/>
        <w:instrText xml:space="preserve"> ADDIN EN.CITE &lt;EndNote&gt;&lt;Cite&gt;&lt;Author&gt;Lazowska&lt;/Author&gt;&lt;Year&gt;1981&lt;/Year&gt;&lt;RecNum&gt;476&lt;/RecNum&gt;&lt;MDL&gt;&lt;REFERENCE_TYPE&gt;3&lt;/REFERENCE_TYPE&gt;&lt;REFNUM&gt;476&lt;/REFNUM&gt;&lt;AUTHORS&gt;&lt;AUTHOR&gt;Lazowska, E. D.&lt;/AUTHOR&gt;&lt;AUTHOR&gt;H. M. Levy&lt;/AUTHOR&gt;&lt;AUTHOR&gt;G. T. Almes&lt;/AUTHOR&gt;&lt;AUTHOR&gt;M. J. Fischer&lt;/AUTHOR&gt;&lt;AUTHOR&gt;R. J. Fowler&lt;/AUTHOR&gt;&lt;AUTHOR&gt;S. C. Vestal&lt;/AUTHOR&gt;&lt;/AUTHORS&gt;&lt;YEAR&gt;1981&lt;/YEAR&gt;&lt;TITLE&gt;The Architecture of the Eden System&lt;/TITLE&gt;&lt;SECONDARY_TITLE&gt;The 8th Symposium on Operating System Principles, ACM&lt;/SECONDARY_TITLE&gt;&lt;PAGES&gt;148-159&lt;/PAGES&gt;&lt;DATE&gt;December 1981&lt;/DATE&gt;&lt;/MDL&gt;&lt;/Cite&gt;&lt;Cite&gt;&lt;Author&gt;Andrews&lt;/Author&gt;&lt;Year&gt;1983&lt;/Year&gt;&lt;RecNum&gt;455&lt;/RecNum&gt;&lt;MDL&gt;&lt;REFERENCE_TYPE&gt;0&lt;/REFERENCE_TYPE&gt;&lt;REFNUM&gt;455&lt;/REFNUM&gt;&lt;AUTHORS&gt;&lt;AUTHOR&gt;Andrews, G. R. &lt;/AUTHOR&gt;&lt;AUTHOR&gt;Schneider,F. B.&lt;/AUTHOR&gt;&lt;/AUTHORS&gt;&lt;YEAR&gt;1983&lt;/YEAR&gt;&lt;TITLE&gt;Concepts and Notions for Concurrent Programming&lt;/TITLE&gt;&lt;SECONDARY_TITLE&gt;ACM Computing Surveys&lt;/SECONDARY_TITLE&gt;&lt;VOLUME&gt;15&lt;/VOLUME&gt;&lt;NUMBER&gt;1&lt;/NUMBER&gt;&lt;PAGES&gt;3-44&lt;/PAGES&gt;&lt;DATE&gt;March, 1983&lt;/DATE&gt;&lt;/MDL&gt;&lt;/Cite&gt;&lt;Cite&gt;&lt;Author&gt;Applebe&lt;/Author&gt;&lt;Year&gt;1985&lt;/Year&gt;&lt;RecNum&gt;456&lt;/RecNum&gt;&lt;MDL&gt;&lt;REFERENCE_TYPE&gt;0&lt;/REFERENCE_TYPE&gt;&lt;REFNUM&gt;456&lt;/REFNUM&gt;&lt;AUTHORS&gt;&lt;AUTHOR&gt;Applebe, W. F.&lt;/AUTHOR&gt;&lt;AUTHOR&gt;Hansen,  K.&lt;/AUTHOR&gt;&lt;/AUTHORS&gt;&lt;YEAR&gt;1985&lt;/YEAR&gt;&lt;TITLE&gt;A Survey of Systems Programming Languages: Concepts and Facilities&lt;/TITLE&gt;&lt;SECONDARY_TITLE&gt;Software Practice and Experience&lt;/SECONDARY_TITLE&gt;&lt;VOLUME&gt;15&lt;/VOLUME&gt;&lt;NUMBER&gt;2&lt;/NUMBER&gt;&lt;PAGES&gt;169-190&lt;/PAGES&gt;&lt;DATE&gt;February 1985&lt;/DATE&gt;&lt;/MDL&gt;&lt;/Cite&gt;&lt;Cite&gt;&lt;Author&gt;Bal&lt;/Author&gt;&lt;Year&gt;1989&lt;/Year&gt;&lt;RecNum&gt;457&lt;/RecNum&gt;&lt;MDL&gt;&lt;REFERENCE_TYPE&gt;0&lt;/REFERENCE_TYPE&gt;&lt;REFNUM&gt;457&lt;/REFNUM&gt;&lt;AUTHORS&gt;&lt;AUTHOR&gt;Bal, H.&lt;/AUTHOR&gt;&lt;AUTHOR&gt;Steiner, J.&lt;/AUTHOR&gt;&lt;AUTHOR&gt;Tanenbaum, A.&lt;/AUTHOR&gt;&lt;/AUTHORS&gt;&lt;YEAR&gt;1989&lt;/YEAR&gt;&lt;TITLE&gt;Programming Languages for Distributed Computing Systems&lt;/TITLE&gt;&lt;SECONDARY_TITLE&gt;ACM Computing Surveys&lt;/SECONDARY_TITLE&gt;&lt;VOLUME&gt;21&lt;/VOLUME&gt;&lt;NUMBER&gt;3&lt;/NUMBER&gt;&lt;PAGES&gt;261-322&lt;/PAGES&gt;&lt;DATE&gt;Sept. 1989&lt;/DATE&gt;&lt;/MDL&gt;&lt;/Cite&gt;&lt;Cite&gt;&lt;Author&gt;Ben-Naten&lt;/Author&gt;&lt;Year&gt;1995&lt;/Year&gt;&lt;RecNum&gt;458&lt;/RecNum&gt;&lt;MDL&gt;&lt;REFERENCE_TYPE&gt;1&lt;/REFERENCE_TYPE&gt;&lt;REFNUM&gt;458&lt;/REFNUM&gt;&lt;AUTHORS&gt;&lt;AUTHOR&gt;Ben-Naten, R.&lt;/AUTHOR&gt;&lt;/AUTHORS&gt;&lt;YEAR&gt;1995&lt;/YEAR&gt;&lt;TITLE&gt;CORBA: A Guide to the Common Object Request Broker Architecture&lt;/TITLE&gt;&lt;PUBLISHER&gt;McGraw-Hill&lt;/PUBLISHER&gt;&lt;/MDL&gt;&lt;/Cite&gt;&lt;Cite&gt;&lt;Author&gt;Bershad&lt;/Author&gt;&lt;Year&gt;1987&lt;/Year&gt;&lt;RecNum&gt;462&lt;/RecNum&gt;&lt;MDL&gt;&lt;REFERENCE_TYPE&gt;10&lt;/REFERENCE_TYPE&gt;&lt;REFNUM&gt;462&lt;/REFNUM&gt;&lt;AUTHORS&gt;&lt;AUTHOR&gt;Bershad, B. N. &lt;/AUTHOR&gt;&lt;AUTHOR&gt;Levy, H. M.&lt;/AUTHOR&gt;&lt;/AUTHORS&gt;&lt;YEAR&gt;1987&lt;/YEAR&gt;&lt;TITLE&gt;Remote Computation in a Heterogeneous Environment&lt;/TITLE&gt;&lt;SECONDARY_TITLE&gt;TR 87-06-04&lt;/SECONDARY_TITLE&gt;&lt;PUBLISHER&gt;Dept. of Computer Science, University of Washington&lt;/PUBLISHER&gt;&lt;DATE&gt;June 1987&lt;/DATE&gt;&lt;/MDL&gt;&lt;/Cite&gt;&lt;Cite&gt;&lt;Author&gt;Bershad&lt;/Author&gt;&lt;Year&gt;1988&lt;/Year&gt;&lt;RecNum&gt;459&lt;/RecNum&gt;&lt;MDL&gt;&lt;REFERENCE_TYPE&gt;0&lt;/REFERENCE_TYPE&gt;&lt;REFNUM&gt;459&lt;/REFNUM&gt;&lt;AUTHORS&gt;&lt;AUTHOR&gt;Bershad, B. N. &lt;/AUTHOR&gt;&lt;AUTHOR&gt;Lazowska, E. D. &lt;/AUTHOR&gt;&lt;AUTHOR&gt;Levy, H. M.&lt;/AUTHOR&gt;&lt;/AUTHORS&gt;&lt;YEAR&gt;1988&lt;/YEAR&gt;&lt;TITLE&gt;Presto: A System for Object-Oriented Parallel Programming&lt;/TITLE&gt;&lt;SECONDARY_TITLE&gt;Software - Practice and Experience&lt;/SECONDARY_TITLE&gt;&lt;VOLUME&gt;18&lt;/VOLUME&gt;&lt;NUMBER&gt;8&lt;/NUMBER&gt;&lt;PAGES&gt;713-732&lt;/PAGES&gt;&lt;DATE&gt;August 1988&lt;/DATE&gt;&lt;/MDL&gt;&lt;/Cite&gt;&lt;Cite&gt;&lt;Author&gt;Black&lt;/Author&gt;&lt;Year&gt;1985&lt;/Year&gt;&lt;RecNum&gt;460&lt;/RecNum&gt;&lt;MDL&gt;&lt;REFERENCE_TYPE&gt;10&lt;/REFERENCE_TYPE&gt;&lt;REFNUM&gt;460&lt;/REFNUM&gt;&lt;AUTHORS&gt;&lt;AUTHOR&gt;Black, A. &lt;/AUTHOR&gt;&lt;AUTHOR&gt;Hutchinson, N. &lt;/AUTHOR&gt;&lt;AUTHOR&gt;Jul, E. &lt;/AUTHOR&gt;&lt;AUTHOR&gt;Levy, H.&lt;/AUTHOR&gt;&lt;/AUTHORS&gt;&lt;YEAR&gt;1985&lt;/YEAR&gt;&lt;TITLE&gt;Distribution and Abstract Types in Emerald&lt;/TITLE&gt;&lt;SECONDARY_TITLE&gt;TR 85-08-05&lt;/SECONDARY_TITLE&gt;&lt;PUBLISHER&gt;University of Washington&lt;/PUBLISHER&gt;&lt;DATE&gt;August 1985&lt;/DATE&gt;&lt;/MDL&gt;&lt;/Cite&gt;&lt;Cite&gt;&lt;Author&gt;Casavant&lt;/Author&gt;&lt;Year&gt;1988&lt;/Year&gt;&lt;RecNum&gt;464&lt;/RecNum&gt;&lt;MDL&gt;&lt;REFERENCE_TYPE&gt;0&lt;/REFERENCE_TYPE&gt;&lt;REFNUM&gt;464&lt;/REFNUM&gt;&lt;AUTHORS&gt;&lt;AUTHOR&gt;Casavant, T. L.&lt;/AUTHOR&gt;&lt;AUTHOR&gt;Kuhl, J. G.&lt;/AUTHOR&gt;&lt;/AUTHORS&gt;&lt;YEAR&gt;1988&lt;/YEAR&gt;&lt;TITLE&gt;A Taxonomy of Scheduling in General-Purpose Distributed Computing Systems&lt;/TITLE&gt;&lt;SECONDARY_TITLE&gt;IEEE Transactions on Software Engineering&lt;/SECONDARY_TITLE&gt;&lt;VOLUME&gt;14&lt;/VOLUME&gt;&lt;PAGES&gt;141-154&lt;/PAGES&gt;&lt;DATE&gt;February 1988&lt;/DATE&gt;&lt;/MDL&gt;&lt;/Cite&gt;&lt;Cite&gt;&lt;Author&gt;Chin&lt;/Author&gt;&lt;Year&gt;1991&lt;/Year&gt;&lt;RecNum&gt;454&lt;/RecNum&gt;&lt;MDL&gt;&lt;REFERENCE_TYPE&gt;0&lt;/REFERENCE_TYPE&gt;&lt;REFNUM&gt;454&lt;/REFNUM&gt;&lt;AUTHORS&gt;&lt;AUTHOR&gt;R. Chin&lt;/AUTHOR&gt;&lt;AUTHOR&gt;S. Chanson&lt;/AUTHOR&gt;&lt;/AUTHORS&gt;&lt;YEAR&gt;1991&lt;/YEAR&gt;&lt;TITLE&gt;Distributed Object-Based Programming Systems&lt;/TITLE&gt;&lt;SECONDARY_TITLE&gt;ACM Computing Surveys&lt;/SECONDARY_TITLE&gt;&lt;VOLUME&gt;23&lt;/VOLUME&gt;&lt;NUMBER&gt;1&lt;/NUMBER&gt;&lt;PAGES&gt;91-127&lt;/PAGES&gt;&lt;DATE&gt;March&lt;/DATE&gt;&lt;/MDL&gt;&lt;/Cite&gt;&lt;Cite&gt;&lt;Author&gt;Digital Equipment Corporation&lt;/Author&gt;&lt;Year&gt;1993&lt;/Year&gt;&lt;RecNum&gt;465&lt;/RecNum&gt;&lt;MDL&gt;&lt;REFERENCE_TYPE&gt;10&lt;/REFERENCE_TYPE&gt;&lt;REFNUM&gt;465&lt;/REFNUM&gt;&lt;AUTHORS&gt;&lt;AUTHOR&gt;Digital Equipment Corporation, Hewlett-Packard Company, HyperDesk Corporation, NCR Corporation, Object Design, Inc., SunSoft, Inc.&lt;/AUTHOR&gt;&lt;/AUTHORS&gt;&lt;YEAR&gt;1993&lt;/YEAR&gt;&lt;TITLE&gt;The Common Object Request Broker: Architecture and Specification&lt;/TITLE&gt;&lt;SECONDARY_TITLE&gt;OMG Document Number 93.xx.yy, Revision 1.2, Draft 29&lt;/SECONDARY_TITLE&gt;&lt;DATE&gt;December 1993&lt;/DATE&gt;&lt;/MDL&gt;&lt;/Cite&gt;&lt;Cite&gt;&lt;Author&gt;Eager&lt;/Author&gt;&lt;Year&gt;1986&lt;/Year&gt;&lt;RecNum&gt;466&lt;/RecNum&gt;&lt;MDL&gt;&lt;REFERENCE_TYPE&gt;0&lt;/REFERENCE_TYPE&gt;&lt;REFNUM&gt;466&lt;/REFNUM&gt;&lt;AUTHORS&gt;&lt;AUTHOR&gt;Eager, D.L. &lt;/AUTHOR&gt;&lt;AUTHOR&gt;Lazowska, E. D.&lt;/AUTHOR&gt;&lt;AUTHOR&gt;Zahorjan, J.&lt;/AUTHOR&gt;&lt;/AUTHORS&gt;&lt;YEAR&gt;1986&lt;/YEAR&gt;&lt;TITLE&gt;A Comparison of Receiver-Initiated and Sender-Initiated Adaptive Load Sharing&lt;/TITLE&gt;&lt;SECONDARY_TITLE&gt;Performance Evaluation Review&lt;/SECONDARY_TITLE&gt;&lt;VOLUME&gt;6&lt;/VOLUME&gt;&lt;PAGES&gt;53-68&lt;/PAGES&gt;&lt;DATE&gt;March 1986&lt;/DATE&gt;&lt;/MDL&gt;&lt;/Cite&gt;&lt;Cite&gt;&lt;Author&gt;Eager&lt;/Author&gt;&lt;Year&gt;1986&lt;/Year&gt;&lt;RecNum&gt;467&lt;/RecNum&gt;&lt;MDL&gt;&lt;REFERENCE_TYPE&gt;0&lt;/REFERENCE_TYPE&gt;&lt;REFNUM&gt;467&lt;/REFNUM&gt;&lt;AUTHORS&gt;&lt;AUTHOR&gt;Eager, D.L. &lt;/AUTHOR&gt;&lt;AUTHOR&gt;Lazowska, E. D.&lt;/AUTHOR&gt;&lt;AUTHOR&gt;Zahorjan, J.&lt;/AUTHOR&gt;&lt;/AUTHORS&gt;&lt;YEAR&gt;1986&lt;/YEAR&gt;&lt;TITLE&gt;Adaptive Load Sharing in Homogeneous Distributed Systems&lt;/TITLE&gt;&lt;SECONDARY_TITLE&gt;IEEE Transactions on Software Engineering&lt;/SECONDARY_TITLE&gt;&lt;VOLUME&gt;12&lt;/VOLUME&gt;&lt;PAGES&gt;662-675&lt;/PAGES&gt;&lt;DATE&gt;May 1986&lt;/DATE&gt;&lt;/MDL&gt;&lt;/Cite&gt;&lt;Cite&gt;&lt;Author&gt;Eager&lt;/Author&gt;&lt;Year&gt;1986&lt;/Year&gt;&lt;RecNum&gt;468&lt;/RecNum&gt;&lt;MDL&gt;&lt;REFERENCE_TYPE&gt;0&lt;/REFERENCE_TYPE&gt;&lt;REFNUM&gt;468&lt;/REFNUM&gt;&lt;AUTHORS&gt;&lt;AUTHOR&gt;Eager, D.L. &lt;/AUTHOR&gt;&lt;AUTHOR&gt;Lazowska, E. D.&lt;/AUTHOR&gt;&lt;AUTHOR&gt;Zahorjan, J.&lt;/AUTHOR&gt;&lt;/AUTHORS&gt;&lt;YEAR&gt;1986&lt;/YEAR&gt;&lt;TITLE&gt;The Limited Performance Benefits of Migrating Active Processes for Load Sharing&lt;/TITLE&gt;&lt;SECONDARY_TITLE&gt;Performance Evaluation Review ACM&lt;/SECONDARY_TITLE&gt;&lt;VOLUME&gt;16&lt;/VOLUME&gt;&lt;PAGES&gt;63-72&lt;/PAGES&gt;&lt;DATE&gt;May 1986&lt;/DATE&gt;&lt;/MDL&gt;&lt;/Cite&gt;&lt;Cite&gt;&lt;Author&gt;Eager&lt;/Author&gt;&lt;Year&gt;1989&lt;/Year&gt;&lt;RecNum&gt;469&lt;/RecNum&gt;&lt;MDL&gt;&lt;REFERENCE_TYPE&gt;0&lt;/REFERENCE_TYPE&gt;&lt;REFNUM&gt;469&lt;/REFNUM&gt;&lt;AUTHORS&gt;&lt;AUTHOR&gt;Eager, D.L. &lt;/AUTHOR&gt;&lt;AUTHOR&gt;Lazowska, E. D.&lt;/AUTHOR&gt;&lt;AUTHOR&gt;Zahorjan, J.&lt;/AUTHOR&gt;&lt;/AUTHORS&gt;&lt;YEAR&gt;1989&lt;/YEAR&gt;&lt;TITLE&gt;Speedup Versus Efficiency in Parallel Systems&lt;/TITLE&gt;&lt;SECONDARY_TITLE&gt;IEEE Transactions on Computers&lt;/SECONDARY_TITLE&gt;&lt;VOLUME&gt;38&lt;/VOLUME&gt;&lt;PAGES&gt;408-423&lt;/PAGES&gt;&lt;DATE&gt;March 1989&lt;/DATE&gt;&lt;/MDL&gt;&lt;/Cite&gt;&lt;Cite&gt;&lt;Author&gt;Feldman&lt;/Author&gt;&lt;Year&gt;1979&lt;/Year&gt;&lt;RecNum&gt;470&lt;/RecNum&gt;&lt;MDL&gt;&lt;REFERENCE_TYPE&gt;0&lt;/REFERENCE_TYPE&gt;&lt;REFNUM&gt;470&lt;/REFNUM&gt;&lt;AUTHORS&gt;&lt;AUTHOR&gt;Feldman, J. A.&lt;/AUTHOR&gt;&lt;/AUTHORS&gt;&lt;YEAR&gt;1979&lt;/YEAR&gt;&lt;TITLE&gt;High Level Programming for Distributed Computing&lt;/TITLE&gt;&lt;SECONDARY_TITLE&gt;Communications of the ACM&lt;/SECONDARY_TITLE&gt;&lt;VOLUME&gt;22&lt;/VOLUME&gt;&lt;NUMBER&gt;6&lt;/NUMBER&gt;&lt;PAGES&gt;353-368&lt;/PAGES&gt;&lt;DATE&gt;January 1979&lt;/DATE&gt;&lt;/MDL&gt;&lt;/Cite&gt;&lt;Cite&gt;&lt;Author&gt;Gibbond&lt;/Author&gt;&lt;Year&gt;1987&lt;/Year&gt;&lt;RecNum&gt;471&lt;/RecNum&gt;&lt;MDL&gt;&lt;REFERENCE_TYPE&gt;0&lt;/REFERENCE_TYPE&gt;&lt;REFNUM&gt;471&lt;/REFNUM&gt;&lt;AUTHORS&gt;&lt;AUTHOR&gt;Gibbond, P.B.&lt;/AUTHOR&gt;&lt;/AUTHORS&gt;&lt;YEAR&gt;1987&lt;/YEAR&gt;&lt;TITLE&gt;A Stub Generator for Multi-Language RPC in Heterogeneous Environments&lt;/TITLE&gt;&lt;SECONDARY_TITLE&gt;IEEE Trans. Software. Eng. SE&lt;/SECONDARY_TITLE&gt;&lt;VOLUME&gt;13&lt;/VOLUME&gt;&lt;NUMBER&gt;1&lt;/NUMBER&gt;&lt;PAGES&gt;77-87&lt;/PAGES&gt;&lt;DATE&gt;January 1987&lt;/DATE&gt;&lt;/MDL&gt;&lt;/Cite&gt;&lt;Cite&gt;&lt;Author&gt;Hac&lt;/Author&gt;&lt;Year&gt;1989&lt;/Year&gt;&lt;RecNum&gt;472&lt;/RecNum&gt;&lt;MDL&gt;&lt;REFERENCE_TYPE&gt;0&lt;/REFERENCE_TYPE&gt;&lt;REFNUM&gt;472&lt;/REFNUM&gt;&lt;AUTHORS&gt;&lt;AUTHOR&gt;Hac, A&lt;/AUTHOR&gt;&lt;/AUTHORS&gt;&lt;YEAR&gt;1989&lt;/YEAR&gt;&lt;TITLE&gt;Load Balancing in Distributed Systems: A Summary&lt;/TITLE&gt;&lt;SECONDARY_TITLE&gt;Performance Evaluation Review, ACM&lt;/SECONDARY_TITLE&gt;&lt;VOLUME&gt;16&lt;/VOLUME&gt;&lt;PAGES&gt;17-25&lt;/PAGES&gt;&lt;DATE&gt;Febuary 1989&lt;/DATE&gt;&lt;/MDL&gt;&lt;/Cite&gt;&lt;Cite&gt;&lt;Author&gt;Hoare&lt;/Author&gt;&lt;Year&gt;1974&lt;/Year&gt;&lt;RecNum&gt;473&lt;/RecNum&gt;&lt;MDL&gt;&lt;REFERENCE_TYPE&gt;0&lt;/REFERENCE_TYPE&gt;&lt;REFNUM&gt;473&lt;/REFNUM&gt;&lt;AUTHORS&gt;&lt;AUTHOR&gt;Hoare, C.A.R.&lt;/AUTHOR&gt;&lt;/AUTHORS&gt;&lt;YEAR&gt;1974&lt;/YEAR&gt;&lt;TITLE&gt;Monitors: An Operating System Structing Concept&lt;/TITLE&gt;&lt;SECONDARY_TITLE&gt;Communications of the ACM&lt;/SECONDARY_TITLE&gt;&lt;VOLUME&gt;17&lt;/VOLUME&gt;&lt;NUMBER&gt;10&lt;/NUMBER&gt;&lt;PAGES&gt;549-557&lt;/PAGES&gt;&lt;DATE&gt;October 1974&lt;/DATE&gt;&lt;/MDL&gt;&lt;/Cite&gt;&lt;Cite&gt;&lt;Author&gt;LeBlanc&lt;/Author&gt;&lt;Year&gt;1985&lt;/Year&gt;&lt;RecNum&gt;477&lt;/RecNum&gt;&lt;MDL&gt;&lt;REFERENCE_TYPE&gt;3&lt;/REFERENCE_TYPE&gt;&lt;REFNUM&gt;477&lt;/REFNUM&gt;&lt;AUTHORS&gt;&lt;AUTHOR&gt;LeBlanc, R. H. &lt;/AUTHOR&gt;&lt;AUTHOR&gt;Wilkes, C. T.&lt;/AUTHOR&gt;&lt;/AUTHORS&gt;&lt;YEAR&gt;1985&lt;/YEAR&gt;&lt;TITLE&gt;Systems Programming with Objects and Actions&lt;/TITLE&gt;&lt;SECONDARY_TITLE&gt;5th Distributed Computer Systems&lt;/SECONDARY_TITLE&gt;&lt;PUBLISHER&gt;IEEE&lt;/PUBLISHER&gt;&lt;PAGES&gt;132-139&lt;/PAGES&gt;&lt;DATE&gt;1985&lt;/DATE&gt;&lt;/MDL&gt;&lt;/Cite&gt;&lt;Cite&gt;&lt;Author&gt;Levy&lt;/Author&gt;&lt;Year&gt;1990&lt;/Year&gt;&lt;RecNum&gt;478&lt;/RecNum&gt;&lt;MDL&gt;&lt;REFERENCE_TYPE&gt;0&lt;/REFERENCE_TYPE&gt;&lt;REFNUM&gt;478&lt;/REFNUM&gt;&lt;AUTHORS&gt;&lt;AUTHOR&gt;Levy, E.&lt;/AUTHOR&gt;&lt;AUTHOR&gt;Silberschatz, A.&lt;/AUTHOR&gt;&lt;/AUTHORS&gt;&lt;YEAR&gt;1990&lt;/YEAR&gt;&lt;TITLE&gt;Distributed File Systems: Concepts and Examples&lt;/TITLE&gt;&lt;SECONDARY_TITLE&gt;ACM Computing Surveys&lt;/SECONDARY_TITLE&gt;&lt;VOLUME&gt;22&lt;/VOLUME&gt;&lt;NUMBER&gt;4&lt;/NUMBER&gt;&lt;PAGES&gt;321-374&lt;/PAGES&gt;&lt;DATE&gt;December 1990&lt;/DATE&gt;&lt;/MDL&gt;&lt;/Cite&gt;&lt;Cite&gt;&lt;Author&gt;Liskov&lt;/Author&gt;&lt;Year&gt;1983&lt;/Year&gt;&lt;RecNum&gt;479&lt;/RecNum&gt;&lt;MDL&gt;&lt;REFERENCE_TYPE&gt;0&lt;/REFERENCE_TYPE&gt;&lt;REFNUM&gt;479&lt;/REFNUM&gt;&lt;AUTHORS&gt;&lt;AUTHOR&gt;Liskov, B.&lt;/AUTHOR&gt;&lt;AUTHOR&gt;Scheifler, R.&lt;/AUTHOR&gt;&lt;/AUTHORS&gt;&lt;YEAR&gt;1983&lt;/YEAR&gt;&lt;TITLE&gt;Guardians and Actions: Linguistic Support for robust, Distributed Programs&lt;/TITLE&gt;&lt;SECONDARY_TITLE&gt;ACM Transactions on Programming Languages and Systems&lt;/SECONDARY_TITLE&gt;&lt;VOLUME&gt;5&lt;/VOLUME&gt;&lt;NUMBER&gt;3&lt;/NUMBER&gt;&lt;PAGES&gt;381-414&lt;/PAGES&gt;&lt;DATE&gt;1983&lt;/DATE&gt;&lt;/MDL&gt;&lt;/Cite&gt;&lt;Cite&gt;&lt;Author&gt;Liskov&lt;/Author&gt;&lt;Year&gt;1988&lt;/Year&gt;&lt;RecNum&gt;480&lt;/RecNum&gt;&lt;MDL&gt;&lt;REFERENCE_TYPE&gt;3&lt;/REFERENCE_TYPE&gt;&lt;REFNUM&gt;480&lt;/REFNUM&gt;&lt;AUTHORS&gt;&lt;AUTHOR&gt;Liskov, B.&lt;/AUTHOR&gt;&lt;AUTHOR&gt;Shrira, L.&lt;/AUTHOR&gt;&lt;/AUTHORS&gt;&lt;YEAR&gt;1988&lt;/YEAR&gt;&lt;TITLE&gt;Promises: Linguistic Support for Efficient Asynchronous Procedure Calls in Distributed Systems&lt;/TITLE&gt;&lt;SECONDARY_TITLE&gt;SIGPLAN &amp;apos;88 Converence on Programming Language Design and Implementation&lt;/SECONDARY_TITLE&gt;&lt;PLACE_PUBLISHED&gt;Atlanta, GA&lt;/PLACE_PUBLISHED&gt;&lt;PAGES&gt;260-267&lt;/PAGES&gt;&lt;DATE&gt;June 1988&lt;/DATE&gt;&lt;/MDL&gt;&lt;/Cite&gt;&lt;Cite&gt;&lt;Author&gt;Manola&lt;/Author&gt;&lt;Year&gt;1992&lt;/Year&gt;&lt;RecNum&gt;483&lt;/RecNum&gt;&lt;MDL&gt;&lt;REFERENCE_TYPE&gt;0&lt;/REFERENCE_TYPE&gt;&lt;REFNUM&gt;483&lt;/REFNUM&gt;&lt;AUTHORS&gt;&lt;AUTHOR&gt;Manola, F.&lt;/AUTHOR&gt;&lt;AUTHOR&gt;Heiler, S. &lt;/AUTHOR&gt;&lt;AUTHOR&gt;Georgakopoulos, D. &lt;/AUTHOR&gt;&lt;AUTHOR&gt;Hornick, M. &lt;/AUTHOR&gt;&lt;AUTHOR&gt;Brodie, M.&lt;/AUTHOR&gt;&lt;/AUTHORS&gt;&lt;YEAR&gt;1992&lt;/YEAR&gt;&lt;TITLE&gt;Distributed Object Management&lt;/TITLE&gt;&lt;SECONDARY_TITLE&gt;International Journal of Intelligent and Cooperative Information Systems&lt;/SECONDARY_TITLE&gt;&lt;VOLUME&gt;1&lt;/VOLUME&gt;&lt;NUMBER&gt;1&lt;/NUMBER&gt;&lt;DATE&gt;June 1992&lt;/DATE&gt;&lt;/MDL&gt;&lt;/Cite&gt;&lt;Cite&gt;&lt;Author&gt;Morris&lt;/Author&gt;&lt;Year&gt;1986&lt;/Year&gt;&lt;RecNum&gt;484&lt;/RecNum&gt;&lt;MDL&gt;&lt;REFERENCE_TYPE&gt;0&lt;/REFERENCE_TYPE&gt;&lt;REFNUM&gt;484&lt;/REFNUM&gt;&lt;AUTHORS&gt;&lt;AUTHOR&gt;Morris, J.H. et al.&lt;/AUTHOR&gt;&lt;/AUTHORS&gt;&lt;YEAR&gt;1986&lt;/YEAR&gt;&lt;TITLE&gt;Andrew: A distributed personal computing environment&lt;/TITLE&gt;&lt;SECONDARY_TITLE&gt;Communications of the ACM&lt;/SECONDARY_TITLE&gt;&lt;VOLUME&gt;29&lt;/VOLUME&gt;&lt;NUMBER&gt;3&lt;/NUMBER&gt;&lt;DATE&gt;March 1986&lt;/DATE&gt;&lt;/MDL&gt;&lt;/Cite&gt;&lt;Cite&gt;&lt;Author&gt;Mirchandaney&lt;/Author&gt;&lt;Year&gt;1990&lt;/Year&gt;&lt;RecNum&gt;485&lt;/RecNum&gt;&lt;MDL&gt;&lt;REFERENCE_TYPE&gt;0&lt;/REFERENCE_TYPE&gt;&lt;REFNUM&gt;485&lt;/REFNUM&gt;&lt;AUTHORS&gt;&lt;AUTHOR&gt;Mirchandaney, R. &lt;/AUTHOR&gt;&lt;AUTHOR&gt;Towsley, D. &lt;/AUTHOR&gt;&lt;AUTHOR&gt;Stankovic, J.&lt;/AUTHOR&gt;&lt;/AUTHORS&gt;&lt;YEAR&gt;1990&lt;/YEAR&gt;&lt;TITLE&gt;Adaptive Load Sharing in Heterogeneous Distributed Systems&lt;/TITLE&gt;&lt;SECONDARY_TITLE&gt;Journal of Parallel and Distributed Computing&lt;/SECONDARY_TITLE&gt;&lt;VOLUME&gt;9&lt;/VOLUME&gt;&lt;PAGES&gt;331-346&lt;/PAGES&gt;&lt;DATE&gt;1990&lt;/DATE&gt;&lt;/MDL&gt;&lt;/Cite&gt;&lt;Cite&gt;&lt;Author&gt;Nierstrasz&lt;/Author&gt;&lt;Year&gt;1985&lt;/Year&gt;&lt;RecNum&gt;487&lt;/RecNum&gt;&lt;MDL&gt;&lt;REFERENCE_TYPE&gt;0&lt;/REFERENCE_TYPE&gt;&lt;REFNUM&gt;487&lt;/REFNUM&gt;&lt;AUTHORS&gt;&lt;AUTHOR&gt;Nierstrasz, O. M.&lt;/AUTHOR&gt;&lt;/AUTHORS&gt;&lt;YEAR&gt;1985&lt;/YEAR&gt;&lt;TITLE&gt;Hybrid: A Unified Object-Oriented System&lt;/TITLE&gt;&lt;SECONDARY_TITLE&gt;IEEE Database Engineering&lt;/SECONDARY_TITLE&gt;&lt;VOLUME&gt;8&lt;/VOLUME&gt;&lt;NUMBER&gt;4&lt;/NUMBER&gt;&lt;PAGES&gt;49-57&lt;/PAGES&gt;&lt;DATE&gt;December 1985&lt;/DATE&gt;&lt;/MDL&gt;&lt;/Cite&gt;&lt;Cite&gt;&lt;Author&gt;Notkin&lt;/Author&gt;&lt;Year&gt;1988&lt;/Year&gt;&lt;RecNum&gt;488&lt;/RecNum&gt;&lt;MDL&gt;&lt;REFERENCE_TYPE&gt;0&lt;/REFERENCE_TYPE&gt;&lt;REFNUM&gt;488&lt;/REFNUM&gt;&lt;AUTHORS&gt;&lt;AUTHOR&gt;Notkin, D. et al.&lt;/AUTHOR&gt;&lt;/AUTHORS&gt;&lt;YEAR&gt;1988&lt;/YEAR&gt;&lt;TITLE&gt;Interconnecting Heterogeneous Computer Systems&lt;/TITLE&gt;&lt;SECONDARY_TITLE&gt;Communications of the ACM&lt;/SECONDARY_TITLE&gt;&lt;VOLUME&gt;31&lt;/VOLUME&gt;&lt;NUMBER&gt;3&lt;/NUMBER&gt;&lt;PAGES&gt;258-273&lt;/PAGES&gt;&lt;DATE&gt;March 1988&lt;/DATE&gt;&lt;/MDL&gt;&lt;/Cite&gt;&lt;Cite&gt;&lt;Author&gt;Popek&lt;/Author&gt;&lt;Year&gt;1981&lt;/Year&gt;&lt;RecNum&gt;489&lt;/RecNum&gt;&lt;MDL&gt;&lt;REFERENCE_TYPE&gt;3&lt;/REFERENCE_TYPE&gt;&lt;REFNUM&gt;489&lt;/REFNUM&gt;&lt;AUTHORS&gt;&lt;AUTHOR&gt;Popek, G. et al.&lt;/AUTHOR&gt;&lt;/AUTHORS&gt;&lt;YEAR&gt;1981&lt;/YEAR&gt;&lt;TITLE&gt;A Network Transparent, High Reliability Distributed System&lt;/TITLE&gt;&lt;SECONDARY_TITLE&gt;8th Symposium on Operating System Principles&lt;/SECONDARY_TITLE&gt;&lt;PUBLISHER&gt;ACM&lt;/PUBLISHER&gt;&lt;PAGES&gt;169-177&lt;/PAGES&gt;&lt;DATE&gt;December 1981&lt;/DATE&gt;&lt;/MDL&gt;&lt;/Cite&gt;&lt;Cite&gt;&lt;Author&gt;Powell&lt;/Author&gt;&lt;Year&gt;1983&lt;/Year&gt;&lt;RecNum&gt;490&lt;/RecNum&gt;&lt;MDL&gt;&lt;REFERENCE_TYPE&gt;3&lt;/REFERENCE_TYPE&gt;&lt;REFNUM&gt;490&lt;/REFNUM&gt;&lt;AUTHORS&gt;&lt;AUTHOR&gt;Powell, M. L.&lt;/AUTHOR&gt;&lt;AUTHOR&gt;Miller, B. P.&lt;/AUTHOR&gt;&lt;/AUTHORS&gt;&lt;YEAR&gt;1983&lt;/YEAR&gt;&lt;TITLE&gt;Process Migration in DEMOS/MP&lt;/TITLE&gt;&lt;SECONDARY_TITLE&gt;9th ACM Symposium on Operating System Prinicples&lt;/SECONDARY_TITLE&gt;&lt;PAGES&gt;110-119&lt;/PAGES&gt;&lt;DATE&gt;1983&lt;/DATE&gt;&lt;/MDL&gt;&lt;/Cite&gt;&lt;Cite&gt;&lt;Author&gt;Tanenbaum&lt;/Author&gt;&lt;Year&gt;1985&lt;/Year&gt;&lt;RecNum&gt;492&lt;/RecNum&gt;&lt;MDL&gt;&lt;REFERENCE_TYPE&gt;0&lt;/REFERENCE_TYPE&gt;&lt;REFNUM&gt;492&lt;/REFNUM&gt;&lt;AUTHORS&gt;&lt;AUTHOR&gt;Tanenbaum, A. S. &lt;/AUTHOR&gt;&lt;AUTHOR&gt;Renesse, R. van&lt;/AUTHOR&gt;&lt;/AUTHORS&gt;&lt;YEAR&gt;1985&lt;/YEAR&gt;&lt;TITLE&gt;Distributed Operating Systems,&amp;quot;&lt;/TITLE&gt;&lt;SECONDARY_TITLE&gt;ACM Computing Surveys&lt;/SECONDARY_TITLE&gt;&lt;VOLUME&gt;17&lt;/VOLUME&gt;&lt;NUMBER&gt;4&lt;/NUMBER&gt;&lt;PAGES&gt;419-470&lt;/PAGES&gt;&lt;DATE&gt;December 1985&lt;/DATE&gt;&lt;/MDL&gt;&lt;/Cite&gt;&lt;Cite&gt;&lt;Author&gt;Taylor&lt;/Author&gt;&lt;RecNum&gt;493&lt;/RecNum&gt;&lt;MDL&gt;&lt;REFERENCE_TYPE&gt;3&lt;/REFERENCE_TYPE&gt;&lt;REFNUM&gt;493&lt;/REFNUM&gt;&lt;AUTHORS&gt;&lt;AUTHOR&gt;Taylor, R. N. et al.&lt;/AUTHOR&gt;&lt;/AUTHORS&gt;&lt;TITLE&gt;Foundations for the Arcadia Environment Architecture&lt;/TITLE&gt;&lt;SECONDARY_TITLE&gt;The Third ACM SIGSOFT/SIGPLAN Symposium on Practical Software Development&lt;/SECONDARY_TITLE&gt;&lt;/MDL&gt;&lt;/Cite&gt;&lt;Cite&gt;&lt;Author&gt;Theimer&lt;/Author&gt;&lt;Year&gt;1991&lt;/Year&gt;&lt;RecNum&gt;494&lt;/RecNum&gt;&lt;MDL&gt;&lt;REFERENCE_TYPE&gt;3&lt;/REFERENCE_TYPE&gt;&lt;REFNUM&gt;494&lt;/REFNUM&gt;&lt;AUTHORS&gt;&lt;AUTHOR&gt;Theimer, M. M.&lt;/AUTHOR&gt;&lt;AUTHOR&gt;Hayes, B.&lt;/AUTHOR&gt;&lt;/AUTHORS&gt;&lt;YEAR&gt;1991&lt;/YEAR&gt;&lt;TITLE&gt;Heterogeneous Process Migration by Recompilation&lt;/TITLE&gt;&lt;SECONDARY_TITLE&gt;Proc. 11th Intl. Conference on Distributed Computing Systems&lt;/SECONDARY_TITLE&gt;&lt;PLACE_PUBLISHED&gt;Arlington, TX&lt;/PLACE_PUBLISHED&gt;&lt;PAGES&gt;18-25&lt;/PAGES&gt;&lt;DATE&gt;May, 1991&lt;/DATE&gt;&lt;/MDL&gt;&lt;/Cite&gt;&lt;Cite&gt;&lt;Author&gt;Walker&lt;/Author&gt;&lt;Year&gt;1983&lt;/Year&gt;&lt;RecNum&gt;495&lt;/RecNum&gt;&lt;MDL&gt;&lt;REFERENCE_TYPE&gt;3&lt;/REFERENCE_TYPE&gt;&lt;REFNUM&gt;495&lt;/REFNUM&gt;&lt;AUTHORS&gt;&lt;AUTHOR&gt;Walker, B. et al.&lt;/AUTHOR&gt;&lt;/AUTHORS&gt;&lt;YEAR&gt;1983&lt;/YEAR&gt;&lt;TITLE&gt;The LOCUS Distributed Operating System&lt;/TITLE&gt;&lt;SECONDARY_TITLE&gt;9th ACM Symposium on Operating Systems Principles&lt;/SECONDARY_TITLE&gt;&lt;PLACE_PUBLISHED&gt;Bretton Woods, N. H.&lt;/PLACE_PUBLISHED&gt;&lt;PUBLISHER&gt;ACM&lt;/PUBLISHER&gt;&lt;DATE&gt;Oct. 1983&lt;/DATE&gt;&lt;/MDL&gt;&lt;/Cite&gt;&lt;Cite&gt;&lt;Author&gt;Yemini&lt;/Author&gt;&lt;RecNum&gt;496&lt;/RecNum&gt;&lt;MDL&gt;&lt;REFERENCE_TYPE&gt;3&lt;/REFERENCE_TYPE&gt;&lt;REFNUM&gt;496&lt;/REFNUM&gt;&lt;AUTHORS&gt;&lt;AUTHOR&gt;Yemini, S. A. et al.&lt;/AUTHOR&gt;&lt;/AUTHORS&gt;&lt;TITLE&gt;Concert: A Heterogeneous High-Level-Language Approach to Heterogeneous Distributed Systems&lt;/TITLE&gt;&lt;SECONDARY_TITLE&gt;IEEE International Conference on Distributed Computing Systems&lt;/SECONDARY_TITLE&gt;&lt;PLACE_PUBLISHED&gt;Newport CA&lt;/PLACE_PUBLISHED&gt;&lt;/MDL&gt;&lt;/Cite&gt;&lt;/EndNote&gt;</w:instrText>
      </w:r>
      <w:r>
        <w:rPr/>
      </w:r>
      <w:r>
        <w:rPr/>
        <w:fldChar w:fldCharType="separate"/>
      </w:r>
      <w:r>
        <w:rPr/>
        <w:t>[54-88]</w:t>
      </w:r>
      <w:r>
        <w:rPr/>
      </w:r>
      <w:r>
        <w:rPr/>
        <w:fldChar w:fldCharType="end"/>
      </w:r>
      <w:r>
        <w:rPr/>
        <w:t xml:space="preserve">. Rather than re-invent the wheel, the Legion team sought to combine solutions and ideas from a variety of different projects such as Eden/Emerald </w:t>
      </w:r>
      <w:r>
        <w:fldChar w:fldCharType="begin"/>
      </w:r>
      <w:r>
        <w:rPr/>
        <w:instrText xml:space="preserve"> ADDIN EN.CITE &lt;EndNote&gt;&lt;Cite&gt;&lt;Author&gt;Black&lt;/Author&gt;&lt;Year&gt;1985&lt;/Year&gt;&lt;RecNum&gt;460&lt;/RecNum&gt;&lt;MDL&gt;&lt;REFERENCE_TYPE&gt;10&lt;/REFERENCE_TYPE&gt;&lt;REFNUM&gt;460&lt;/REFNUM&gt;&lt;AUTHORS&gt;&lt;AUTHOR&gt;Black, A. &lt;/AUTHOR&gt;&lt;AUTHOR&gt;Hutchinson, N. &lt;/AUTHOR&gt;&lt;AUTHOR&gt;Jul, E. &lt;/AUTHOR&gt;&lt;AUTHOR&gt;Levy, H.&lt;/AUTHOR&gt;&lt;/AUTHORS&gt;&lt;YEAR&gt;1985&lt;/YEAR&gt;&lt;TITLE&gt;Distribution and Abstract Types in Emerald&lt;/TITLE&gt;&lt;SECONDARY_TITLE&gt;TR 85-08-05&lt;/SECONDARY_TITLE&gt;&lt;PUBLISHER&gt;University of Washington&lt;/PUBLISHER&gt;&lt;DATE&gt;August 1985&lt;/DATE&gt;&lt;/MDL&gt;&lt;/Cite&gt;&lt;Cite&gt;&lt;Author&gt;Bershad&lt;/Author&gt;&lt;Year&gt;1987&lt;/Year&gt;&lt;RecNum&gt;462&lt;/RecNum&gt;&lt;MDL&gt;&lt;REFERENCE_TYPE&gt;10&lt;/REFERENCE_TYPE&gt;&lt;REFNUM&gt;462&lt;/REFNUM&gt;&lt;AUTHORS&gt;&lt;AUTHOR&gt;Bershad, B. N. &lt;/AUTHOR&gt;&lt;AUTHOR&gt;Levy, H. M.&lt;/AUTHOR&gt;&lt;/AUTHORS&gt;&lt;YEAR&gt;1987&lt;/YEAR&gt;&lt;TITLE&gt;Remote Computation in a Heterogeneous Environment&lt;/TITLE&gt;&lt;SECONDARY_TITLE&gt;TR 87-06-04&lt;/SECONDARY_TITLE&gt;&lt;PUBLISHER&gt;Dept. of Computer Science, University of Washington&lt;/PUBLISHER&gt;&lt;DATE&gt;June 1987&lt;/DATE&gt;&lt;/MDL&gt;&lt;/Cite&gt;&lt;Cite&gt;&lt;Author&gt;Bershad&lt;/Author&gt;&lt;Year&gt;1987&lt;/Year&gt;&lt;RecNum&gt;463&lt;/RecNum&gt;&lt;MDL&gt;&lt;REFERENCE_TYPE&gt;0&lt;/REFERENCE_TYPE&gt;&lt;REFNUM&gt;463&lt;/REFNUM&gt;&lt;AUTHORS&gt;&lt;AUTHOR&gt;Bershad, B. N. et al.&lt;/AUTHOR&gt;&lt;/AUTHORS&gt;&lt;YEAR&gt;1987&lt;/YEAR&gt;&lt;TITLE&gt;A Remote Procedure Call Facility for Interconnecting Heterogeneous Computer Systems&lt;/TITLE&gt;&lt;SECONDARY_TITLE&gt;IEEE Trans. Software. Eng. SE&lt;/SECONDARY_TITLE&gt;&lt;VOLUME&gt;13&lt;/VOLUME&gt;&lt;NUMBER&gt;8&lt;/NUMBER&gt;&lt;PAGES&gt;880-894&lt;/PAGES&gt;&lt;DATE&gt;August 1987&lt;/DATE&gt;&lt;/MDL&gt;&lt;/Cite&gt;&lt;Cite&gt;&lt;Author&gt;Lazowska&lt;/Author&gt;&lt;Year&gt;1981&lt;/Year&gt;&lt;RecNum&gt;476&lt;/RecNum&gt;&lt;MDL&gt;&lt;REFERENCE_TYPE&gt;3&lt;/REFERENCE_TYPE&gt;&lt;REFNUM&gt;476&lt;/REFNUM&gt;&lt;AUTHORS&gt;&lt;AUTHOR&gt;Lazowska, E. D.&lt;/AUTHOR&gt;&lt;AUTHOR&gt;H. M. Levy&lt;/AUTHOR&gt;&lt;AUTHOR&gt;G. T. Almes&lt;/AUTHOR&gt;&lt;AUTHOR&gt;M. J. Fischer&lt;/AUTHOR&gt;&lt;AUTHOR&gt;R. J. Fowler&lt;/AUTHOR&gt;&lt;AUTHOR&gt;S. C. Vestal&lt;/AUTHOR&gt;&lt;/AUTHORS&gt;&lt;YEAR&gt;1981&lt;/YEAR&gt;&lt;TITLE&gt;The Architecture of the Eden System&lt;/TITLE&gt;&lt;SECONDARY_TITLE&gt;The 8th Symposium on Operating System Principles, ACM&lt;/SECONDARY_TITLE&gt;&lt;PAGES&gt;148-159&lt;/PAGES&gt;&lt;DATE&gt;December 1981&lt;/DATE&gt;&lt;/MDL&gt;&lt;/Cite&gt;&lt;/EndNote&gt;</w:instrText>
      </w:r>
      <w:r>
        <w:rPr/>
      </w:r>
      <w:r>
        <w:rPr/>
        <w:fldChar w:fldCharType="separate"/>
      </w:r>
      <w:r>
        <w:rPr/>
        <w:t>[54, 59, 61, 89]</w:t>
      </w:r>
      <w:r>
        <w:rPr/>
      </w:r>
      <w:r>
        <w:rPr/>
        <w:fldChar w:fldCharType="end"/>
      </w:r>
      <w:r>
        <w:rPr/>
        <w:t xml:space="preserve">, Clouds </w:t>
      </w:r>
      <w:r>
        <w:fldChar w:fldCharType="begin"/>
      </w:r>
      <w:r>
        <w:rPr/>
        <w:instrText xml:space="preserve"> ADDIN EN.CITE &lt;EndNote&gt;&lt;Cite&gt;&lt;Author&gt;LeBlanc&lt;/Author&gt;&lt;Year&gt;1985&lt;/Year&gt;&lt;RecNum&gt;477&lt;/RecNum&gt;&lt;MDL&gt;&lt;REFERENCE_TYPE&gt;3&lt;/REFERENCE_TYPE&gt;&lt;REFNUM&gt;477&lt;/REFNUM&gt;&lt;AUTHORS&gt;&lt;AUTHOR&gt;LeBlanc, R. H. &lt;/AUTHOR&gt;&lt;AUTHOR&gt;Wilkes, C. T.&lt;/AUTHOR&gt;&lt;/AUTHORS&gt;&lt;YEAR&gt;1985&lt;/YEAR&gt;&lt;TITLE&gt;Systems Programming with Objects and Actions&lt;/TITLE&gt;&lt;SECONDARY_TITLE&gt;5th Distributed Computer Systems&lt;/SECONDARY_TITLE&gt;&lt;PUBLISHER&gt;IEEE&lt;/PUBLISHER&gt;&lt;PAGES&gt;132-139&lt;/PAGES&gt;&lt;DATE&gt;1985&lt;/DATE&gt;&lt;/MDL&gt;&lt;/Cite&gt;&lt;/EndNote&gt;</w:instrText>
      </w:r>
      <w:r>
        <w:rPr/>
      </w:r>
      <w:r>
        <w:rPr/>
        <w:fldChar w:fldCharType="separate"/>
      </w:r>
      <w:r>
        <w:rPr/>
        <w:t>[73]</w:t>
      </w:r>
      <w:r>
        <w:rPr/>
      </w:r>
      <w:r>
        <w:rPr/>
        <w:fldChar w:fldCharType="end"/>
      </w:r>
      <w:r>
        <w:rPr/>
        <w:t xml:space="preserve">, AFS </w:t>
      </w:r>
      <w:r>
        <w:fldChar w:fldCharType="begin"/>
      </w:r>
      <w:r>
        <w:rPr/>
        <w:instrText xml:space="preserve"> ADDIN EN.CITE &lt;EndNote&gt;&lt;Cite&gt;&lt;Author&gt;Morris&lt;/Author&gt;&lt;Year&gt;1986&lt;/Year&gt;&lt;RecNum&gt;484&lt;/RecNum&gt;&lt;MDL&gt;&lt;REFERENCE_TYPE&gt;0&lt;/REFERENCE_TYPE&gt;&lt;REFNUM&gt;484&lt;/REFNUM&gt;&lt;AUTHORS&gt;&lt;AUTHOR&gt;Morris, J.H. et al.&lt;/AUTHOR&gt;&lt;/AUTHORS&gt;&lt;YEAR&gt;1986&lt;/YEAR&gt;&lt;TITLE&gt;Andrew: A distributed personal computing environment&lt;/TITLE&gt;&lt;SECONDARY_TITLE&gt;Communications of the ACM&lt;/SECONDARY_TITLE&gt;&lt;VOLUME&gt;29&lt;/VOLUME&gt;&lt;NUMBER&gt;3&lt;/NUMBER&gt;&lt;DATE&gt;March 1986&lt;/DATE&gt;&lt;/MDL&gt;&lt;/Cite&gt;&lt;/EndNote&gt;</w:instrText>
      </w:r>
      <w:r>
        <w:rPr/>
      </w:r>
      <w:r>
        <w:rPr/>
        <w:fldChar w:fldCharType="separate"/>
      </w:r>
      <w:r>
        <w:rPr/>
        <w:t>[78]</w:t>
      </w:r>
      <w:r>
        <w:rPr/>
      </w:r>
      <w:r>
        <w:rPr/>
        <w:fldChar w:fldCharType="end"/>
      </w:r>
      <w:r>
        <w:rPr/>
        <w:t xml:space="preserve">, Coda </w:t>
      </w:r>
      <w:r>
        <w:fldChar w:fldCharType="begin"/>
      </w:r>
      <w:r>
        <w:rPr/>
        <w:instrText xml:space="preserve"> ADDIN EN.CITE &lt;EndNote&gt;&lt;Cite&gt;&lt;Author&gt;Satyanarayanan&lt;/Author&gt;&lt;Year&gt;1990&lt;/Year&gt;&lt;RecNum&gt;579&lt;/RecNum&gt;&lt;MDL&gt;&lt;REFERENCE_TYPE&gt;0&lt;/REFERENCE_TYPE&gt;&lt;REFNUM&gt;579&lt;/REFNUM&gt;&lt;AUTHORS&gt;&lt;AUTHOR&gt;M. Satyanarayanan&lt;/AUTHOR&gt;&lt;/AUTHORS&gt;&lt;YEAR&gt;1990&lt;/YEAR&gt;&lt;TITLE&gt;Scalable, Secure, and Highly Available Distributed File Access&lt;/TITLE&gt;&lt;SECONDARY_TITLE&gt;IEEE Computer&lt;/SECONDARY_TITLE&gt;&lt;VOLUME&gt;23&lt;/VOLUME&gt;&lt;NUMBER&gt;5&lt;/NUMBER&gt;&lt;PAGES&gt;9-21&lt;/PAGES&gt;&lt;DATE&gt;May, 1990&lt;/DATE&gt;&lt;URL&gt;http://www-2.cs.cmu.edu/~coda/docdir/scalable90.pdf&lt;/URL&gt;&lt;/MDL&gt;&lt;/Cite&gt;&lt;/EndNote&gt;</w:instrText>
      </w:r>
      <w:r>
        <w:rPr/>
      </w:r>
      <w:r>
        <w:rPr/>
        <w:fldChar w:fldCharType="separate"/>
      </w:r>
      <w:r>
        <w:rPr/>
        <w:t>[90]</w:t>
      </w:r>
      <w:r>
        <w:rPr/>
      </w:r>
      <w:r>
        <w:rPr/>
        <w:fldChar w:fldCharType="end"/>
      </w:r>
      <w:r>
        <w:rPr/>
        <w:t xml:space="preserve">, CHOICES </w:t>
      </w:r>
      <w:r>
        <w:fldChar w:fldCharType="begin"/>
      </w:r>
      <w:r>
        <w:rPr/>
        <w:instrText xml:space="preserve"> ADDIN EN.CITE &lt;EndNote&gt;&lt;Cite&gt;&lt;Author&gt;Campbell&lt;/Author&gt;&lt;Year&gt;1989&lt;/Year&gt;&lt;RecNum&gt;580&lt;/RecNum&gt;&lt;MDL&gt;&lt;REFERENCE_TYPE&gt;10&lt;/REFERENCE_TYPE&gt;&lt;REFNUM&gt;580&lt;/REFNUM&gt;&lt;AUTHORS&gt;&lt;AUTHOR&gt;R.H. Campbell&lt;/AUTHOR&gt;&lt;AUTHOR&gt;G. N. Johnston&lt;/AUTHOR&gt;&lt;AUTHOR&gt;P. W. Madany&lt;/AUTHOR&gt;&lt;AUTHOR&gt;V. F. Russo&lt;/AUTHOR&gt;&lt;/AUTHORS&gt;&lt;YEAR&gt;1989&lt;/YEAR&gt;&lt;TITLE&gt;Principles of Object Oriented Operating System Design&lt;/TITLE&gt;&lt;PLACE_PUBLISHED&gt;Urbana, Illinois&lt;/PLACE_PUBLISHED&gt;&lt;PUBLISHER&gt;Department of Computer Science, University of Illinois&lt;/PUBLISHER&gt;&lt;DATE&gt;April, 1989&lt;/DATE&gt;&lt;ISBN&gt;Technical Report R89-1510&lt;/ISBN&gt;&lt;/MDL&gt;&lt;/Cite&gt;&lt;/EndNote&gt;</w:instrText>
      </w:r>
      <w:r>
        <w:rPr/>
      </w:r>
      <w:r>
        <w:rPr/>
        <w:fldChar w:fldCharType="separate"/>
      </w:r>
      <w:r>
        <w:rPr/>
        <w:t>[91]</w:t>
      </w:r>
      <w:r>
        <w:rPr/>
      </w:r>
      <w:r>
        <w:rPr/>
        <w:fldChar w:fldCharType="end"/>
      </w:r>
      <w:r>
        <w:rPr/>
        <w:t xml:space="preserve">, PLITS </w:t>
      </w:r>
      <w:r>
        <w:fldChar w:fldCharType="begin"/>
      </w:r>
      <w:r>
        <w:rPr/>
        <w:instrText xml:space="preserve"> ADDIN EN.CITE &lt;EndNote&gt;&lt;Cite&gt;&lt;Author&gt;Feldman&lt;/Author&gt;&lt;Year&gt;1979&lt;/Year&gt;&lt;RecNum&gt;470&lt;/RecNum&gt;&lt;MDL&gt;&lt;REFERENCE_TYPE&gt;0&lt;/REFERENCE_TYPE&gt;&lt;REFNUM&gt;470&lt;/REFNUM&gt;&lt;AUTHORS&gt;&lt;AUTHOR&gt;Feldman, J. A.&lt;/AUTHOR&gt;&lt;/AUTHORS&gt;&lt;YEAR&gt;1979&lt;/YEAR&gt;&lt;TITLE&gt;High Level Programming for Distributed Computing&lt;/TITLE&gt;&lt;SECONDARY_TITLE&gt;Communications of the ACM&lt;/SECONDARY_TITLE&gt;&lt;VOLUME&gt;22&lt;/VOLUME&gt;&lt;NUMBER&gt;6&lt;/NUMBER&gt;&lt;PAGES&gt;353-368&lt;/PAGES&gt;&lt;DATE&gt;January 1979&lt;/DATE&gt;&lt;/MDL&gt;&lt;/Cite&gt;&lt;/EndNote&gt;</w:instrText>
      </w:r>
      <w:r>
        <w:rPr/>
      </w:r>
      <w:r>
        <w:rPr/>
        <w:fldChar w:fldCharType="separate"/>
      </w:r>
      <w:r>
        <w:rPr/>
        <w:t>[69]</w:t>
      </w:r>
      <w:r>
        <w:rPr/>
      </w:r>
      <w:r>
        <w:rPr/>
        <w:fldChar w:fldCharType="end"/>
      </w:r>
      <w:r>
        <w:rPr/>
        <w:t xml:space="preserve">, Locus </w:t>
      </w:r>
      <w:r>
        <w:fldChar w:fldCharType="begin"/>
      </w:r>
      <w:r>
        <w:rPr/>
        <w:instrText xml:space="preserve"> ADDIN EN.CITE &lt;EndNote&gt;&lt;Cite&gt;&lt;Author&gt;Popek&lt;/Author&gt;&lt;Year&gt;1981&lt;/Year&gt;&lt;RecNum&gt;489&lt;/RecNum&gt;&lt;MDL&gt;&lt;REFERENCE_TYPE&gt;3&lt;/REFERENCE_TYPE&gt;&lt;REFNUM&gt;489&lt;/REFNUM&gt;&lt;AUTHORS&gt;&lt;AUTHOR&gt;Popek, G. et al.&lt;/AUTHOR&gt;&lt;/AUTHORS&gt;&lt;YEAR&gt;1981&lt;/YEAR&gt;&lt;TITLE&gt;A Network Transparent, High Reliability Distributed System&lt;/TITLE&gt;&lt;SECONDARY_TITLE&gt;8th Symposium on Operating System Principles&lt;/SECONDARY_TITLE&gt;&lt;PUBLISHER&gt;ACM&lt;/PUBLISHER&gt;&lt;PAGES&gt;169-177&lt;/PAGES&gt;&lt;DATE&gt;December 1981&lt;/DATE&gt;&lt;/MDL&gt;&lt;/Cite&gt;&lt;Cite&gt;&lt;Author&gt;Walker&lt;/Author&gt;&lt;Year&gt;1983&lt;/Year&gt;&lt;RecNum&gt;495&lt;/RecNum&gt;&lt;MDL&gt;&lt;REFERENCE_TYPE&gt;3&lt;/REFERENCE_TYPE&gt;&lt;REFNUM&gt;495&lt;/REFNUM&gt;&lt;AUTHORS&gt;&lt;AUTHOR&gt;Walker, B. et al.&lt;/AUTHOR&gt;&lt;/AUTHORS&gt;&lt;YEAR&gt;1983&lt;/YEAR&gt;&lt;TITLE&gt;The LOCUS Distributed Operating System&lt;/TITLE&gt;&lt;SECONDARY_TITLE&gt;9th ACM Symposium on Operating Systems Principles&lt;/SECONDARY_TITLE&gt;&lt;PLACE_PUBLISHED&gt;Bretton Woods, N. H.&lt;/PLACE_PUBLISHED&gt;&lt;PUBLISHER&gt;ACM&lt;/PUBLISHER&gt;&lt;DATE&gt;Oct. 1983&lt;/DATE&gt;&lt;/MDL&gt;&lt;/Cite&gt;&lt;/EndNote&gt;</w:instrText>
      </w:r>
      <w:r>
        <w:rPr/>
      </w:r>
      <w:r>
        <w:rPr/>
        <w:fldChar w:fldCharType="separate"/>
      </w:r>
      <w:r>
        <w:rPr/>
        <w:t>[82, 87]</w:t>
      </w:r>
      <w:r>
        <w:rPr/>
      </w:r>
      <w:r>
        <w:rPr/>
        <w:fldChar w:fldCharType="end"/>
      </w:r>
      <w:r>
        <w:rPr/>
        <w:t xml:space="preserve"> and many others. What differentiates Legion from its progenitors is the scope and scale of its vision.  While most previous projects focus on a particular aspect of distributed systems such as distributed file systems, fault-tolerance, or heterogeneity management, the Legion team strove to build a complete system that addressed all of the significant challenges presented by a grid environment. To do less would mean that the end-user and applications developer would need to deal with the problem. In a sense, Legion was modeled after the power grid system – the underlying infrastructure manages all the complexity of power generation, distribution, transmission and fault-management so that end-users can focus on issues more relevant to them, such as which appliance to plug in and how long to use it.  Similarly, Legion was designed to operate on a massive scale, across wide-area networks, and between mutually-distrustful administrative domains, while most earlier distributed systems focused on the local area, typically a single administrative domain.</w:t>
      </w:r>
    </w:p>
    <w:p>
      <w:pPr>
        <w:pStyle w:val="Normal"/>
        <w:rPr/>
      </w:pPr>
      <w:r>
        <w:rPr/>
        <w:t xml:space="preserve">Beyond merely expanding the scale and scope of the vision for distributed systems, Legion contributed technically in a range of areas as diverse as resource scheduling and high-performance I/O. Three of the more significant technical  contributions were 1) the extension of the traditional event model to ExoEvents </w:t>
      </w:r>
      <w:r>
        <w:fldChar w:fldCharType="begin"/>
      </w:r>
      <w:r>
        <w:rPr/>
        <w:instrText xml:space="preserve"> ADDIN EN.CITE &lt;EndNote&gt;&lt;Cite&gt;&lt;Author&gt;Nguyen-Tuong&lt;/Author&gt;&lt;Year&gt;1999&lt;/Year&gt;&lt;RecNum&gt;323&lt;/RecNum&gt;&lt;MDL&gt;&lt;REFERENCE_TYPE&gt;0&lt;/REFERENCE_TYPE&gt;&lt;REFNUM&gt;323&lt;/REFNUM&gt;&lt;AUTHORS&gt;&lt;AUTHOR&gt;Nguyen-Tuong, A.&lt;/AUTHOR&gt;&lt;AUTHOR&gt;Grimshaw, A. S.&lt;/AUTHOR&gt;&lt;/AUTHORS&gt;&lt;YEAR&gt;1999&lt;/YEAR&gt;&lt;TITLE&gt;Using Reflection for Incorporating Fault-Tolerance Techniques into Distributed Applications&lt;/TITLE&gt;&lt;SECONDARY_TITLE&gt;Parallel Processing Letters&lt;/SECONDARY_TITLE&gt;&lt;VOLUME&gt;vol. 9&lt;/VOLUME&gt;&lt;NUMBER&gt;No. 2&lt;/NUMBER&gt;&lt;PAGES&gt;pp. 291-301&lt;/PAGES&gt;&lt;/MDL&gt;&lt;/Cite&gt;&lt;/EndNote&gt;</w:instrText>
      </w:r>
      <w:r>
        <w:rPr/>
      </w:r>
      <w:r>
        <w:rPr/>
        <w:fldChar w:fldCharType="separate"/>
      </w:r>
      <w:r>
        <w:rPr/>
        <w:t>[13]</w:t>
      </w:r>
      <w:r>
        <w:rPr/>
      </w:r>
      <w:r>
        <w:rPr/>
        <w:fldChar w:fldCharType="end"/>
      </w:r>
      <w:r>
        <w:rPr/>
        <w:t xml:space="preserve">, 2) the naming and binding scheme that supports both flexible semantics and lazy cache coherence </w:t>
      </w:r>
      <w:r>
        <w:fldChar w:fldCharType="begin"/>
      </w:r>
      <w:r>
        <w:rPr/>
        <w:instrText xml:space="preserve"> ADDIN EN.CITE &lt;EndNote&gt;&lt;Cite&gt;&lt;Author&gt;Lewis&lt;/Author&gt;&lt;Year&gt;2003&lt;/Year&gt;&lt;RecNum&gt;505&lt;/RecNum&gt;&lt;MDL&gt;&lt;REFERENCE_TYPE&gt;0&lt;/REFERENCE_TYPE&gt;&lt;REFNUM&gt;505&lt;/REFNUM&gt;&lt;AUTHORS&gt;&lt;AUTHOR&gt;Lewis, M. J.&lt;/AUTHOR&gt;&lt;AUTHOR&gt;Ferrari, A. J.&lt;/AUTHOR&gt;&lt;AUTHOR&gt;Humphrey, M. A.&lt;/AUTHOR&gt;&lt;AUTHOR&gt;Karpovich, J. F.&lt;/AUTHOR&gt;&lt;AUTHOR&gt;Morgan, M. M.&lt;/AUTHOR&gt;&lt;AUTHOR&gt;Natrajan, A &lt;/AUTHOR&gt;&lt;AUTHOR&gt;Nguyen-Tuong, A.&lt;/AUTHOR&gt;&lt;AUTHOR&gt;Wasson, G. S. &lt;/AUTHOR&gt;&lt;AUTHOR&gt;Grimshaw, A. S.&lt;/AUTHOR&gt;&lt;/AUTHORS&gt;&lt;YEAR&gt;2003&lt;/YEAR&gt;&lt;TITLE&gt;Support for Extensibility and Site Autonomy in the Legion Grid System Object Model&lt;/TITLE&gt;&lt;SECONDARY_TITLE&gt;Journal of Parallel and Distributed Computing&lt;/SECONDARY_TITLE&gt;&lt;VOLUME&gt;Volume 63&lt;/VOLUME&gt;&lt;PAGES&gt;pp. 525-38&lt;/PAGES&gt;&lt;/MDL&gt;&lt;/Cite&gt;&lt;/EndNote&gt;</w:instrText>
      </w:r>
      <w:r>
        <w:rPr/>
      </w:r>
      <w:r>
        <w:rPr/>
        <w:fldChar w:fldCharType="separate"/>
      </w:r>
      <w:r>
        <w:rPr/>
        <w:t>[11]</w:t>
      </w:r>
      <w:r>
        <w:rPr/>
      </w:r>
      <w:r>
        <w:rPr/>
        <w:fldChar w:fldCharType="end"/>
      </w:r>
      <w:r>
        <w:rPr/>
        <w:t xml:space="preserve">, and 3) a novel security model </w:t>
      </w:r>
      <w:r>
        <w:fldChar w:fldCharType="begin"/>
      </w:r>
      <w:r>
        <w:rPr/>
        <w:instrText xml:space="preserve"> ADDIN EN.CITE &lt;EndNote&gt;&lt;Cite&gt;&lt;Author&gt;Wulf&lt;/Author&gt;&lt;Year&gt;1995&lt;/Year&gt;&lt;RecNum&gt;533&lt;/RecNum&gt;&lt;MDL&gt;&lt;REFERENCE_TYPE&gt;10&lt;/REFERENCE_TYPE&gt;&lt;REFNUM&gt;533&lt;/REFNUM&gt;&lt;AUTHORS&gt;&lt;AUTHOR&gt;William Wulf&lt;/AUTHOR&gt;&lt;AUTHOR&gt;Chenxi Wang&lt;/AUTHOR&gt;&lt;AUTHOR&gt;Darrell Kienzle&lt;/AUTHOR&gt;&lt;/AUTHORS&gt;&lt;YEAR&gt;1995&lt;/YEAR&gt;&lt;TITLE&gt;A New Model of Security for Distributed Systems&lt;/TITLE&gt;&lt;PUBLISHER&gt;Department of Computer Science, University of Virginia&lt;/PUBLISHER&gt;&lt;DATE&gt;August&lt;/DATE&gt;&lt;ISBN&gt;CS-95-34&lt;/ISBN&gt;&lt;/MDL&gt;&lt;/Cite&gt;&lt;/EndNote&gt;</w:instrText>
      </w:r>
      <w:r>
        <w:rPr/>
      </w:r>
      <w:r>
        <w:rPr/>
        <w:fldChar w:fldCharType="separate"/>
      </w:r>
      <w:r>
        <w:rPr/>
        <w:t>[16]</w:t>
      </w:r>
      <w:r>
        <w:rPr/>
      </w:r>
      <w:r>
        <w:rPr/>
        <w:fldChar w:fldCharType="end"/>
      </w:r>
      <w:r>
        <w:rPr/>
        <w:t xml:space="preserve"> that started with the premise that there is no trusted third party.</w:t>
      </w:r>
    </w:p>
    <w:p>
      <w:pPr>
        <w:pStyle w:val="Normal"/>
        <w:rPr/>
      </w:pPr>
      <w:r>
        <w:rPr/>
        <w:t>What differentiates Legion first and foremost from its contemporary Grid projects such as Globus</w:t>
      </w:r>
      <w:r>
        <w:rPr>
          <w:rStyle w:val="FootnoteCharacters"/>
          <w:rStyle w:val="FootnoteAnchor"/>
        </w:rPr>
        <w:footnoteReference w:id="3"/>
      </w:r>
      <w:r>
        <w:rPr/>
        <w:t xml:space="preserve"> </w:t>
      </w:r>
      <w:r>
        <w:fldChar w:fldCharType="begin"/>
      </w:r>
      <w:r>
        <w:rPr/>
        <w:instrText xml:space="preserve"> ADDIN EN.CITE &lt;EndNote&gt;&lt;Cite&gt;&lt;Author&gt;Chervenak&lt;/Author&gt;&lt;Year&gt;2001&lt;/Year&gt;&lt;RecNum&gt;540&lt;/RecNum&gt;&lt;MDL&gt;&lt;REFERENCE_TYPE&gt;0&lt;/REFERENCE_TYPE&gt;&lt;REFNUM&gt;540&lt;/REFNUM&gt;&lt;AUTHORS&gt;&lt;AUTHOR&gt;Chervenak, A.&lt;/AUTHOR&gt;&lt;AUTHOR&gt;Foster,  I.&lt;/AUTHOR&gt;&lt;AUTHOR&gt;Kesselman,  C &lt;/AUTHOR&gt;&lt;AUTHOR&gt;Salisbury, C. &lt;/AUTHOR&gt;&lt;AUTHOR&gt;Tuecke, S.&lt;/AUTHOR&gt;&lt;/AUTHORS&gt;&lt;YEAR&gt;2001&lt;/YEAR&gt;&lt;TITLE&gt;The Data Grid: Towards an Architecture for the Distributed Management and Analysis of Large Scientific Datasets&lt;/TITLE&gt;&lt;SECONDARY_TITLE&gt;Journal of Network and Compute Applications&lt;/SECONDARY_TITLE&gt;&lt;VOLUME&gt;23&lt;/VOLUME&gt;&lt;PAGES&gt;187-200&lt;/PAGES&gt;&lt;DATE&gt;2001&lt;/DATE&gt;&lt;/MDL&gt;&lt;/Cite&gt;&lt;Cite&gt;&lt;Author&gt;Foster&lt;/Author&gt;&lt;Year&gt;1997&lt;/Year&gt;&lt;RecNum&gt;547&lt;/RecNum&gt;&lt;MDL&gt;&lt;REFERENCE_TYPE&gt;3&lt;/REFERENCE_TYPE&gt;&lt;REFNUM&gt;547&lt;/REFNUM&gt;&lt;AUTHORS&gt;&lt;AUTHOR&gt;Foster, I.&lt;/AUTHOR&gt;&lt;AUTHOR&gt;Geisler, J.&lt;/AUTHOR&gt;&lt;AUTHOR&gt;Nickless, W.&lt;/AUTHOR&gt;&lt;AUTHOR&gt;Smith, W.&lt;/AUTHOR&gt;&lt;AUTHOR&gt;Tuecke, S.&lt;/AUTHOR&gt;&lt;/AUTHORS&gt;&lt;YEAR&gt;1997&lt;/YEAR&gt;&lt;TITLE&gt;Software Infrastructure for the I-WAY High Performance Distributed Computing Experiment&lt;/TITLE&gt;&lt;SECONDARY_TITLE&gt;5th IEEE Symp. on High Perf. Dist. Computing&lt;/SECONDARY_TITLE&gt;&lt;PAGES&gt;562-571&lt;/PAGES&gt;&lt;DATE&gt;1997&lt;/DATE&gt;&lt;/MDL&gt;&lt;/Cite&gt;&lt;Cite&gt;&lt;Author&gt;Globus&lt;/Author&gt;&lt;RecNum&gt;285&lt;/RecNum&gt;&lt;MDL&gt;&lt;REFERENCE_TYPE&gt;16&lt;/REFERENCE_TYPE&gt;&lt;REFNUM&gt;285&lt;/REFNUM&gt;&lt;AUTHORS&gt;&lt;AUTHOR&gt;Globus&lt;/AUTHOR&gt;&lt;/AUTHORS&gt;&lt;PUBLISHER&gt;Globus Project&lt;/PUBLISHER&gt;&lt;URL&gt;http://www.globus.org&lt;/URL&gt;&lt;/MDL&gt;&lt;/Cite&gt;&lt;Cite&gt;&lt;Author&gt;Czajkowski&lt;/Author&gt;&lt;Year&gt;1998&lt;/Year&gt;&lt;RecNum&gt;286&lt;/RecNum&gt;&lt;MDL&gt;&lt;REFERENCE_TYPE&gt;3&lt;/REFERENCE_TYPE&gt;&lt;REFNUM&gt;286&lt;/REFNUM&gt;&lt;AUTHORS&gt;&lt;AUTHOR&gt;Czajkowski, K.&lt;/AUTHOR&gt;&lt;AUTHOR&gt;Foster, I.&lt;/AUTHOR&gt;&lt;AUTHOR&gt;Karonis, N.&lt;/AUTHOR&gt;&lt;AUTHOR&gt;Kesselman, C.&lt;/AUTHOR&gt;&lt;AUTHOR&gt;Martin, S.&lt;/AUTHOR&gt;&lt;AUTHOR&gt;Smith, W.&lt;/AUTHOR&gt;&lt;AUTHOR&gt;Tuecke, S.&lt;/AUTHOR&gt;&lt;/AUTHORS&gt;&lt;YEAR&gt;1998&lt;/YEAR&gt;&lt;TITLE&gt;A Resource Management Architecture for Metacomputing Systems&lt;/TITLE&gt;&lt;SECONDARY_TITLE&gt;Proc. IPPS/SPDP &amp;apos;98 Workshop on Job Scheduling Strategies for Parallel Processing&lt;/SECONDARY_TITLE&gt;&lt;PAGES&gt;62-82&lt;/PAGES&gt;&lt;/MDL&gt;&lt;/Cite&gt;&lt;Cite&gt;&lt;Author&gt;Czajkowski&lt;/Author&gt;&lt;Year&gt;1999&lt;/Year&gt;&lt;RecNum&gt;277&lt;/RecNum&gt;&lt;MDL&gt;&lt;REFERENCE_TYPE&gt;3&lt;/REFERENCE_TYPE&gt;&lt;REFNUM&gt;277&lt;/REFNUM&gt;&lt;AUTHORS&gt;&lt;AUTHOR&gt;Czajkowski, Karl&lt;/AUTHOR&gt;&lt;AUTHOR&gt;Foster, Ian&lt;/AUTHOR&gt;&lt;AUTHOR&gt;Kesselman, Carl&lt;/AUTHOR&gt;&lt;/AUTHORS&gt;&lt;YEAR&gt;1999&lt;/YEAR&gt;&lt;TITLE&gt;Co-allocation services for computational grids&lt;/TITLE&gt;&lt;SECONDARY_TITLE&gt;In Proc. 8th IEEE Symp. on High Performance Distributed Computing&lt;/SECONDARY_TITLE&gt;&lt;PUBLISHER&gt;IEEE Computer Society Press&lt;/PUBLISHER&gt;&lt;/MDL&gt;&lt;/Cite&gt;&lt;Cite&gt;&lt;Author&gt;Czajkowski&lt;/Author&gt;&lt;Year&gt;2002&lt;/Year&gt;&lt;RecNum&gt;336&lt;/RecNum&gt;&lt;MDL&gt;&lt;REFERENCE_TYPE&gt;0&lt;/REFERENCE_TYPE&gt;&lt;REFNUM&gt;336&lt;/REFNUM&gt;&lt;AUTHORS&gt;&lt;styles&gt;&lt;style size='11'&gt;&lt;/style&gt;&lt;/styles&gt;&lt;AUTHOR&gt;Czajkowski, K.&lt;/AUTHOR&gt;&lt;AUTHOR&gt;Foster, I.&lt;/AUTHOR&gt;&lt;AUTHOR&gt;Kesselman, C.&lt;/AUTHOR&gt;&lt;AUTHOR&gt;Sander, V.&lt;/AUTHOR&gt;&lt;AUTHOR&gt;Tuecke, S.&lt;/AUTHOR&gt;&lt;/AUTHORS&gt;&lt;YEAR&gt;2002&lt;/YEAR&gt;&lt;TITLE&gt;SNAP: A Protocol for negotiating service level agreements and coordinating resource management in distributed systems&lt;/TITLE&gt;&lt;SECONDARY_TITLE&gt;Lecture Notes in Computer Science&lt;/SECONDARY_TITLE&gt;&lt;NUMBER&gt;2537&lt;/NUMBER&gt;&lt;PAGES&gt;153-183&lt;/PAGES&gt;&lt;/MDL&gt;&lt;/Cite&gt;&lt;Cite&gt;&lt;Author&gt;Czajkowski&lt;/Author&gt;&lt;Year&gt;2004&lt;/Year&gt;&lt;RecNum&gt;275&lt;/RecNum&gt;&lt;MDL&gt;&lt;REFERENCE_TYPE&gt;10&lt;/REFERENCE_TYPE&gt;&lt;REFNUM&gt;275&lt;/REFNUM&gt;&lt;AUTHORS&gt;&lt;AUTHOR&gt;Czajkowski, K.&lt;/AUTHOR&gt;&lt;AUTHOR&gt;Dan, A.&lt;/AUTHOR&gt;&lt;AUTHOR&gt;Rofrano, J.&lt;/AUTHOR&gt;&lt;AUTHOR&gt;Tuecke, S.&lt;/AUTHOR&gt;&lt;AUTHOR&gt;Xu, M.&lt;/AUTHOR&gt;&lt;/AUTHORS&gt;&lt;YEAR&gt;2004&lt;/YEAR&gt;&lt;TITLE&gt;Agreement-based Service Management (WS-Agreement)&lt;/TITLE&gt;&lt;SECONDARY_TITLE&gt;draft-ggf-graap-agreement-1&lt;/SECONDARY_TITLE&gt;&lt;PUBLISHER&gt;Global Grid Forum&lt;/PUBLISHER&gt;&lt;DATE&gt;Feb 8, 2004&lt;/DATE&gt;&lt;/MDL&gt;&lt;/Cite&gt;&lt;Cite&gt;&lt;Author&gt;Foster&lt;/Author&gt;&lt;Year&gt;1997&lt;/Year&gt;&lt;RecNum&gt;550&lt;/RecNum&gt;&lt;MDL&gt;&lt;REFERENCE_TYPE&gt;0&lt;/REFERENCE_TYPE&gt;&lt;REFNUM&gt;550&lt;/REFNUM&gt;&lt;AUTHORS&gt;&lt;AUTHOR&gt;Foster, I.&lt;/AUTHOR&gt;&lt;AUTHOR&gt;Kesselman, C.&lt;/AUTHOR&gt;&lt;/AUTHORS&gt;&lt;YEAR&gt;1997&lt;/YEAR&gt;&lt;TITLE&gt;Globus: A Metacomputing Infrastructure Toolkit&lt;/TITLE&gt;&lt;SECONDARY_TITLE&gt;International Journal of Supercomputing Applications&lt;/SECONDARY_TITLE&gt;&lt;VOLUME&gt;11&lt;/VOLUME&gt;&lt;NUMBER&gt;2&lt;/NUMBER&gt;&lt;PAGES&gt;115-128&lt;/PAGES&gt;&lt;DATE&gt;1997&lt;/DATE&gt;&lt;/MDL&gt;&lt;/Cite&gt;&lt;Cite&gt;&lt;Author&gt;Foster&lt;/Author&gt;&lt;Year&gt;1997&lt;/Year&gt;&lt;RecNum&gt;547&lt;/RecNum&gt;&lt;MDL&gt;&lt;REFERENCE_TYPE&gt;3&lt;/REFERENCE_TYPE&gt;&lt;REFNUM&gt;547&lt;/REFNUM&gt;&lt;AUTHORS&gt;&lt;AUTHOR&gt;Foster, I.&lt;/AUTHOR&gt;&lt;AUTHOR&gt;Geisler, J.&lt;/AUTHOR&gt;&lt;AUTHOR&gt;Nickless, W.&lt;/AUTHOR&gt;&lt;AUTHOR&gt;Smith, W.&lt;/AUTHOR&gt;&lt;AUTHOR&gt;Tuecke, S.&lt;/AUTHOR&gt;&lt;/AUTHORS&gt;&lt;YEAR&gt;1997&lt;/YEAR&gt;&lt;TITLE&gt;Software Infrastructure for the I-WAY High Performance Distributed Computing Experiment&lt;/TITLE&gt;&lt;SECONDARY_TITLE&gt;5th IEEE Symp. on High Perf. Dist. Computing&lt;/SECONDARY_TITLE&gt;&lt;PAGES&gt;562-571&lt;/PAGES&gt;&lt;DATE&gt;1997&lt;/DATE&gt;&lt;/MDL&gt;&lt;/Cite&gt;&lt;/EndNote&gt;</w:instrText>
      </w:r>
      <w:r>
        <w:rPr/>
      </w:r>
      <w:r>
        <w:rPr/>
        <w:fldChar w:fldCharType="separate"/>
      </w:r>
      <w:r>
        <w:rPr/>
        <w:t>[92-99]</w:t>
      </w:r>
      <w:r>
        <w:rPr/>
      </w:r>
      <w:r>
        <w:rPr/>
        <w:fldChar w:fldCharType="end"/>
      </w:r>
      <w:r>
        <w:rPr/>
        <w:t xml:space="preserve"> is that Legion was designed and engineered from first principles to meet a set of articulated requirements, and that Legion focused from the beginning on ease-of-use and extensibility. The Legion architecture and implementation was the result of a software engineering process that followed the usual form of:</w:t>
      </w:r>
    </w:p>
    <w:p>
      <w:pPr>
        <w:pStyle w:val="Normal"/>
        <w:numPr>
          <w:ilvl w:val="0"/>
          <w:numId w:val="6"/>
        </w:numPr>
        <w:rPr/>
      </w:pPr>
      <w:r>
        <w:rPr/>
        <w:t>Develop and document requirements.</w:t>
      </w:r>
    </w:p>
    <w:p>
      <w:pPr>
        <w:pStyle w:val="Normal"/>
        <w:numPr>
          <w:ilvl w:val="0"/>
          <w:numId w:val="6"/>
        </w:numPr>
        <w:rPr/>
      </w:pPr>
      <w:r>
        <w:rPr/>
        <w:t>Design and document solution.</w:t>
      </w:r>
    </w:p>
    <w:p>
      <w:pPr>
        <w:pStyle w:val="Normal"/>
        <w:numPr>
          <w:ilvl w:val="0"/>
          <w:numId w:val="6"/>
        </w:numPr>
        <w:rPr/>
      </w:pPr>
      <w:r>
        <w:rPr/>
        <w:t>Test design on paper against all requirements and interactions of requirements.</w:t>
      </w:r>
    </w:p>
    <w:p>
      <w:pPr>
        <w:pStyle w:val="Normal"/>
        <w:numPr>
          <w:ilvl w:val="0"/>
          <w:numId w:val="6"/>
        </w:numPr>
        <w:rPr/>
      </w:pPr>
      <w:r>
        <w:rPr/>
        <w:t>Repeat 1-3 until there exists a mapping from all requirements onto the architecture and design.</w:t>
      </w:r>
    </w:p>
    <w:p>
      <w:pPr>
        <w:pStyle w:val="Normal"/>
        <w:numPr>
          <w:ilvl w:val="0"/>
          <w:numId w:val="6"/>
        </w:numPr>
        <w:rPr/>
      </w:pPr>
      <w:r>
        <w:rPr/>
        <w:t>Build and document 1.0 version of the implementation.</w:t>
      </w:r>
    </w:p>
    <w:p>
      <w:pPr>
        <w:pStyle w:val="Normal"/>
        <w:numPr>
          <w:ilvl w:val="0"/>
          <w:numId w:val="6"/>
        </w:numPr>
        <w:rPr/>
      </w:pPr>
      <w:r>
        <w:rPr/>
        <w:t>Test against application use cases.</w:t>
      </w:r>
    </w:p>
    <w:p>
      <w:pPr>
        <w:pStyle w:val="Normal"/>
        <w:numPr>
          <w:ilvl w:val="0"/>
          <w:numId w:val="6"/>
        </w:numPr>
        <w:rPr/>
      </w:pPr>
      <w:r>
        <w:rPr/>
        <w:t>Modify design and implementation based on test results and new user requirements.</w:t>
      </w:r>
    </w:p>
    <w:p>
      <w:pPr>
        <w:pStyle w:val="Normal"/>
        <w:numPr>
          <w:ilvl w:val="0"/>
          <w:numId w:val="6"/>
        </w:numPr>
        <w:rPr/>
      </w:pPr>
      <w:r>
        <w:rPr/>
        <w:t>Repeat steps 6-7.</w:t>
      </w:r>
    </w:p>
    <w:p>
      <w:pPr>
        <w:pStyle w:val="Normal"/>
        <w:ind w:hanging="0"/>
        <w:rPr/>
      </w:pPr>
      <w:r>
        <w:rPr/>
        <w:t xml:space="preserve">This is in contrast to the approach used in other projects of starting with some basic functionality, seeing how it works, adding/removing functionality, and iterating towards a solution. </w:t>
      </w:r>
    </w:p>
    <w:p>
      <w:pPr>
        <w:pStyle w:val="Normal"/>
        <w:rPr/>
      </w:pPr>
      <w:r>
        <w:rPr/>
        <w:t xml:space="preserve">Secondly, Legion focused from the very beginning on the end-user experience via the provisioning of a transparent, reflective, abstract virtual machine that could be readily extended to support different application requirements. In contrast, the Globus approach was to provide a basic set of tools to enable the user to write grid applications, and manage the underlying tools explicitly. </w:t>
      </w:r>
    </w:p>
    <w:p>
      <w:pPr>
        <w:pStyle w:val="Normal"/>
        <w:rPr/>
      </w:pPr>
      <w:r>
        <w:rPr/>
        <w:t>The remainder of this paper is organized as follows. We begin with a discussion of the fundamental requirements for any complete Grid architecture. These fundamental requirements continue to guide the evolution of our Grid software. We then present some of the principles and philosophy underlying the design of Legion. We then introduce some of the architectural features of Legion and delve slightly deeper into implementation in order to give an understanding of grids and Legion. Detailed technical descriptions exit elsewhere in the literature and are cited. We then present a brief history of Legion and its transformation into a commercial grid product, Avaki 2.5. We then present the major lessons, not all technical, learned during the course of the project. We then summarize with a few observations on trends in grid computing.</w:t>
      </w:r>
    </w:p>
    <w:p>
      <w:pPr>
        <w:pStyle w:val="Normal"/>
        <w:rPr/>
      </w:pPr>
      <w:r>
        <w:rPr/>
        <w:t>Keep in mind that the objective here is not to provide a detailed description of Legion, but to provide a perspective with complete references to papers that provide much more detail.</w:t>
      </w:r>
    </w:p>
    <w:p>
      <w:pPr>
        <w:pStyle w:val="Heading1"/>
        <w:rPr/>
      </w:pPr>
      <w:r>
        <w:rPr/>
        <w:t>Requirements</w:t>
      </w:r>
    </w:p>
    <w:p>
      <w:pPr>
        <w:pStyle w:val="Normal"/>
        <w:rPr/>
      </w:pPr>
      <w:r>
        <w:rPr/>
        <w:t>Clearly, the minimum capability needed to develop grid applications is the ability to transmit bits from one machine to another – all else can be built from that. However, several challenges frequently confront a developer constructing applications for a grid. These challenges lead us to a number of requirements that any complete grid system must address. The designers of Legion believed and continue to believe that all of these requirements must be addressed by the grid infrastructure in order to reduce the burden on the application developer. If the system does not address these issues, then the programmer must – forcing programmers to spend valuable time on basic grid functions, thus needlessly increasing development time and costs. The requirements are:</w:t>
      </w:r>
    </w:p>
    <w:p>
      <w:pPr>
        <w:pStyle w:val="Normal"/>
        <w:numPr>
          <w:ilvl w:val="0"/>
          <w:numId w:val="3"/>
        </w:numPr>
        <w:rPr/>
      </w:pPr>
      <w:r>
        <w:rPr>
          <w:b/>
          <w:i/>
        </w:rPr>
        <w:t>Security.</w:t>
      </w:r>
      <w:r>
        <w:rPr/>
        <w:t xml:space="preserve"> Security covers a gamut of issues, including authentication, data integrity, authorization (access control) and auditing. If grids are to be accepted by corporate and government IT departments, a wide range of security concerns must be addressed. Security mechanisms must be integral to applications and capable of supporting diverse policies. Furthermore, we believe that security must be built in firmly from the beginning. Trying to patch security in as an afterthought (as some systems are attempting today) is a fundamentally flawed approach. We also believe that no single security policy is perfect for all users and organizations. Therefore, a grid system must have mechanisms that allow users and resource owners to select policies that fit particular security and performance needs, as well as meet local administrative requirements.</w:t>
      </w:r>
    </w:p>
    <w:p>
      <w:pPr>
        <w:pStyle w:val="Normal"/>
        <w:numPr>
          <w:ilvl w:val="0"/>
          <w:numId w:val="3"/>
        </w:numPr>
        <w:rPr/>
      </w:pPr>
      <w:r>
        <w:rPr>
          <w:b/>
          <w:i/>
        </w:rPr>
        <w:t>Global name space.</w:t>
      </w:r>
      <w:r>
        <w:rPr/>
        <w:t xml:space="preserve"> The lack of a global name space for accessing data and resources is one of the most significant obstacles to wide-area distributed and parallel processing. The current multitude of disjoint name spaces greatly impedes developing applications that span sites. All grid objects must be able to access (subject to security constraints) any other grid object </w:t>
      </w:r>
      <w:r>
        <w:rPr>
          <w:i/>
        </w:rPr>
        <w:t>transparently</w:t>
      </w:r>
      <w:r>
        <w:rPr/>
        <w:t xml:space="preserve"> without regard to location or replication.</w:t>
      </w:r>
    </w:p>
    <w:p>
      <w:pPr>
        <w:pStyle w:val="Normal"/>
        <w:numPr>
          <w:ilvl w:val="0"/>
          <w:numId w:val="3"/>
        </w:numPr>
        <w:rPr/>
      </w:pPr>
      <w:r>
        <w:rPr>
          <w:b/>
          <w:i/>
        </w:rPr>
        <w:t>Fault tolerance.</w:t>
      </w:r>
      <w:r>
        <w:rPr/>
        <w:t xml:space="preserve"> Failure in large-scale grid systems is and will be a fact of life. Machines, networks, disks and applications frequently fail, restart, disappear and behave otherwise unexpectedly. Forcing the programmer to predict and handle all of these failures significantly increases the difficulty of writing reliable applications. Fault-tolerant computing is known to be a very difficult problem. Nonetheless it must be addressed or else businesses and researchers will not entrust their data to grid computing.</w:t>
      </w:r>
    </w:p>
    <w:p>
      <w:pPr>
        <w:pStyle w:val="Normal"/>
        <w:numPr>
          <w:ilvl w:val="0"/>
          <w:numId w:val="3"/>
        </w:numPr>
        <w:rPr/>
      </w:pPr>
      <w:r>
        <w:rPr>
          <w:b/>
          <w:i/>
        </w:rPr>
        <w:t>Accommodating heterogeneity.</w:t>
      </w:r>
      <w:r>
        <w:rPr/>
        <w:t xml:space="preserve"> A grid system must support interoperability between heterogeneous hardware and software platforms. Ideally, a running application should be able to migrate from platform to platform if necessary. At a bare minimum, components running on different platforms must be able to communicate transparently. </w:t>
      </w:r>
    </w:p>
    <w:p>
      <w:pPr>
        <w:pStyle w:val="Normal"/>
        <w:numPr>
          <w:ilvl w:val="0"/>
          <w:numId w:val="3"/>
        </w:numPr>
        <w:rPr/>
      </w:pPr>
      <w:r>
        <w:rPr>
          <w:b/>
          <w:i/>
        </w:rPr>
        <w:t>Binary management and application provisioning.</w:t>
      </w:r>
      <w:r>
        <w:rPr/>
        <w:t xml:space="preserve"> The underlying system should keep track of executables and libraries, knowing which ones are current, which ones are used with which persistent states, where they have been installed and where upgrades should be installed. These tasks reduce the burden on the programmer.</w:t>
      </w:r>
    </w:p>
    <w:p>
      <w:pPr>
        <w:pStyle w:val="Normal"/>
        <w:numPr>
          <w:ilvl w:val="0"/>
          <w:numId w:val="3"/>
        </w:numPr>
        <w:rPr/>
      </w:pPr>
      <w:r>
        <w:rPr>
          <w:b/>
          <w:i/>
        </w:rPr>
        <w:t>Multi-language support.</w:t>
      </w:r>
      <w:r>
        <w:rPr/>
        <w:t xml:space="preserve"> Diverse languages will always be used and legacy applications will need support. </w:t>
      </w:r>
    </w:p>
    <w:p>
      <w:pPr>
        <w:pStyle w:val="Normal"/>
        <w:numPr>
          <w:ilvl w:val="0"/>
          <w:numId w:val="3"/>
        </w:numPr>
        <w:rPr/>
      </w:pPr>
      <w:r>
        <w:rPr>
          <w:b/>
          <w:i/>
        </w:rPr>
        <w:t>Scalability.</w:t>
      </w:r>
      <w:r>
        <w:rPr/>
        <w:t xml:space="preserve"> There are over 500 million computers in the world today and over 100 million network-attached devices (including computers). Scalability is clearly a critical necessity. Any architecture relying on centralized resources is doomed to failure. A successful grid architecture must adhere strictly to the distributed systems principle: the service demanded of any given component must be independent of the number of components in the system. In other words, the service load on any given component must not increase as the number of components increases.</w:t>
      </w:r>
    </w:p>
    <w:p>
      <w:pPr>
        <w:pStyle w:val="Normal"/>
        <w:numPr>
          <w:ilvl w:val="0"/>
          <w:numId w:val="3"/>
        </w:numPr>
        <w:rPr/>
      </w:pPr>
      <w:r>
        <w:rPr>
          <w:b/>
          <w:i/>
        </w:rPr>
        <w:t>Persistence.</w:t>
      </w:r>
      <w:r>
        <w:rPr/>
        <w:t xml:space="preserve"> I/O and the ability to read and write persistent data are critical in order to communicate between applications and to save data. However, the current files/file libraries paradigm should be supported, since it is familiar to programmers.</w:t>
      </w:r>
    </w:p>
    <w:p>
      <w:pPr>
        <w:pStyle w:val="Normal"/>
        <w:numPr>
          <w:ilvl w:val="0"/>
          <w:numId w:val="3"/>
        </w:numPr>
        <w:rPr/>
      </w:pPr>
      <w:r>
        <w:rPr>
          <w:b/>
          <w:i/>
        </w:rPr>
        <w:t>Extensibility.</w:t>
      </w:r>
      <w:r>
        <w:rPr/>
        <w:t xml:space="preserve"> Grid systems must be flexible enough to satisfy current user demands and unanticipated future needs. Therefore, we feel that mechanism and policy must be realized by replaceable and extensible components, including (and especially) core system components. This model facilitates development of improved implementations that provide value-added services or site-specific policies while enabling the system to adapt over time to a changing hardware and user environment.</w:t>
      </w:r>
    </w:p>
    <w:p>
      <w:pPr>
        <w:pStyle w:val="Normal"/>
        <w:numPr>
          <w:ilvl w:val="0"/>
          <w:numId w:val="3"/>
        </w:numPr>
        <w:rPr/>
      </w:pPr>
      <w:r>
        <w:rPr>
          <w:b/>
          <w:i/>
        </w:rPr>
        <w:t>Site autonomy.</w:t>
      </w:r>
      <w:r>
        <w:rPr/>
        <w:t xml:space="preserve"> Grid systems will be composed of resources owned by many organizations, each of which desires to retain control over its own resources. The owner of a resource must be able to limit or deny use by particular users, specify when it can be used, etc. Sites must also be able to choose or rewrite an implementation of each Legion component as best suits their needs. If a given site trusts the security mechanisms of a particular implementation it should be able to use that implementation.</w:t>
      </w:r>
    </w:p>
    <w:p>
      <w:pPr>
        <w:pStyle w:val="Normal"/>
        <w:numPr>
          <w:ilvl w:val="0"/>
          <w:numId w:val="3"/>
        </w:numPr>
        <w:rPr/>
      </w:pPr>
      <w:r>
        <w:rPr>
          <w:b/>
          <w:i/>
        </w:rPr>
        <w:t>Complexity management</w:t>
      </w:r>
      <w:r>
        <w:rPr/>
        <w:t>. Finally, but importantly, complexity management is one of the biggest challenges in large-scale grid systems. In the absence of system support, the application programmer is faced with a confusing array of decisions. Complexity exists in multiple dimensions: heterogeneity in policies for resource usage and security, a range of different failure modes and different availability requirements, disjoint namespaces and identity spaces, and the sheer number of components. For example, professionals who are not IT experts should not have to remember the details of five or six different file systems and directory hierarchies (not to mention multiple user names and passwords) in order to access the files they use on a regular basis. Thus, providing the programmer and system administrator with clean abstractions is critical to reducing their cognitive burden.</w:t>
      </w:r>
    </w:p>
    <w:p>
      <w:pPr>
        <w:pStyle w:val="Normal"/>
        <w:rPr>
          <w:rFonts w:ascii="Arial" w:hAnsi="Arial" w:cs="Arial"/>
        </w:rPr>
      </w:pPr>
      <w:r>
        <w:rPr>
          <w:rFonts w:cs="Arial" w:ascii="Arial" w:hAnsi="Arial"/>
        </w:rPr>
      </w:r>
    </w:p>
    <w:p>
      <w:pPr>
        <w:pStyle w:val="Heading1"/>
        <w:rPr/>
      </w:pPr>
      <w:r>
        <w:rPr/>
        <w:t>Philosophy</w:t>
      </w:r>
    </w:p>
    <w:p>
      <w:pPr>
        <w:pStyle w:val="Normal"/>
        <w:rPr/>
      </w:pPr>
      <w:r>
        <w:rPr/>
        <w:t xml:space="preserve">To address these basic grid requirements we developed the Legion architecture and implemented an instance of that architecture, the Legion run time system </w:t>
      </w:r>
      <w:r>
        <w:fldChar w:fldCharType="begin"/>
      </w:r>
      <w:r>
        <w:rPr/>
        <w:instrText xml:space="preserve"> ADDIN EN.CITE &lt;EndNote&gt;&lt;Cite&gt;&lt;Author&gt;Viles&lt;/Author&gt;&lt;Year&gt;1997&lt;/Year&gt;&lt;RecNum&gt;504&lt;/RecNum&gt;&lt;MDL&gt;&lt;REFERENCE_TYPE&gt;3&lt;/REFERENCE_TYPE&gt;&lt;REFNUM&gt;504&lt;/REFNUM&gt;&lt;AUTHORS&gt;&lt;AUTHOR&gt;Viles, C.L. &lt;/AUTHOR&gt;&lt;AUTHOR&gt;Lewis, M.J. &lt;/AUTHOR&gt;&lt;AUTHOR&gt;Ferrari, A.J. &lt;/AUTHOR&gt;&lt;AUTHOR&gt;Nguyen-Tuong, A. &lt;/AUTHOR&gt;&lt;AUTHOR&gt;Grimshaw, A.S.&lt;/AUTHOR&gt;&lt;/AUTHORS&gt;&lt;YEAR&gt;1997&lt;/YEAR&gt;&lt;TITLE&gt;Enabling Flexibility in the Legion Run-Time Library&lt;/TITLE&gt;&lt;SECONDARY_TITLE&gt;the International Conference on Parallel and Distributed Processing Techniques and Applications (PDPTA&amp;apos;97)&lt;/SECONDARY_TITLE&gt;&lt;PLACE_PUBLISHED&gt;Las Vegas, NV&lt;/PLACE_PUBLISHED&gt;&lt;PAGES&gt;265-274&lt;/PAGES&gt;&lt;DATE&gt;June 30-July 2 1997&lt;/DATE&gt;&lt;/MDL&gt;&lt;/Cite&gt;&lt;Cite&gt;&lt;Author&gt;Legion&lt;/Author&gt;&lt;Year&gt;1997&lt;/Year&gt;&lt;RecNum&gt;576&lt;/RecNum&gt;&lt;MDL&gt;&lt;REFERENCE_TYPE&gt;16&lt;/REFERENCE_TYPE&gt;&lt;REFNUM&gt;576&lt;/REFNUM&gt;&lt;AUTHORS&gt;&lt;AUTHOR&gt;Legion&lt;/AUTHOR&gt;&lt;/AUTHORS&gt;&lt;YEAR&gt;1997&lt;/YEAR&gt;&lt;TITLE&gt;The Legion Web Pages&lt;/TITLE&gt;&lt;TYPE_OF_WORK&gt;Web site&lt;/TYPE_OF_WORK&gt;&lt;URL&gt;www.legion.virginia.edu&lt;/URL&gt;&lt;/MDL&gt;&lt;/Cite&gt;&lt;/EndNote&gt;</w:instrText>
      </w:r>
      <w:r>
        <w:rPr/>
      </w:r>
      <w:r>
        <w:rPr/>
        <w:fldChar w:fldCharType="separate"/>
      </w:r>
      <w:r>
        <w:rPr/>
        <w:t>[12, 100]</w:t>
      </w:r>
      <w:r>
        <w:rPr/>
      </w:r>
      <w:r>
        <w:rPr/>
        <w:fldChar w:fldCharType="end"/>
      </w:r>
      <w:r>
        <w:rPr/>
        <w:t>. The architecture and implementation were guided by the following design principles that were applied at every level throughout the system:</w:t>
      </w:r>
    </w:p>
    <w:p>
      <w:pPr>
        <w:pStyle w:val="Normal"/>
        <w:numPr>
          <w:ilvl w:val="0"/>
          <w:numId w:val="2"/>
        </w:numPr>
        <w:rPr/>
      </w:pPr>
      <w:r>
        <w:rPr>
          <w:b/>
          <w:i/>
        </w:rPr>
        <w:t>Provide a single-system view.</w:t>
      </w:r>
      <w:r>
        <w:rPr>
          <w:b/>
        </w:rPr>
        <w:t xml:space="preserve"> </w:t>
      </w:r>
      <w:r>
        <w:rPr/>
        <w:t>With today’s operating systems and tools such as LSF, SGE, and PBS we can maintain the illusion that our local area network is a single computing resource. But once we move beyond the local network or cluster to a geographically-dispersed group of sites, perhaps consisting of several different types of platforms, the illusion breaks down. Researchers, engineers and product development specialists (most of whom do not want to be experts in computer technology) are forced to request access through the appropriate gatekeepers, manage multiple passwords, remember multiple protocols for interaction, keep track of where everything is located, and be aware of specific platform-dependent limitations (e.g., this file is too big to copy or to transfer to that system; that application runs only on a certain type of computer, etc.). Re-creating the illusion of single computing resource for heterogeneous, distributed resources reduces the complexity of the overall system and provides a single namespace.</w:t>
      </w:r>
    </w:p>
    <w:p>
      <w:pPr>
        <w:pStyle w:val="Normal"/>
        <w:numPr>
          <w:ilvl w:val="0"/>
          <w:numId w:val="2"/>
        </w:numPr>
        <w:rPr/>
      </w:pPr>
      <w:r>
        <w:rPr>
          <w:b/>
          <w:i/>
        </w:rPr>
        <w:t xml:space="preserve">Provide transparency as a means of hiding detail. </w:t>
      </w:r>
      <w:r>
        <w:rPr/>
        <w:t xml:space="preserve">Grid systems should support the traditional distributed system transparencies: access, location, heterogeneity, failure, migration, replication, scaling, concurrency and behavior. For example, users and programmers should not have to know where an object is located in order to use it (access, location and migration transparency), nor should they need to know that a component across the country failed – they want the system to recover automatically and complete the desired task (failure transparency). This behavior is the traditional way to mask details of the underlying system. </w:t>
      </w:r>
    </w:p>
    <w:p>
      <w:pPr>
        <w:pStyle w:val="Normal"/>
        <w:numPr>
          <w:ilvl w:val="0"/>
          <w:numId w:val="2"/>
        </w:numPr>
        <w:rPr/>
      </w:pPr>
      <w:r>
        <w:rPr>
          <w:b/>
          <w:i/>
        </w:rPr>
        <w:t xml:space="preserve">Provide flexible semantics. </w:t>
      </w:r>
      <w:r>
        <w:rPr/>
        <w:t xml:space="preserve">Our overall objective was a grid architecture that is suitable to as many users and purposes as possible. A rigid system design in which policies are limited, trade-off decisions are pre-selected, or all semantics are pre-determined and hard-coded would not achieve this goal. Indeed, if we dictated a single system-wide solution to almost any of the technical objectives outlined above, we would preclude large classes of potential users and uses. Therefore, Legion allows users and programmers as much flexibility as possible in their applications’ semantics, resisting the temptation to dictate solutions. Whenever possible, users can select both the </w:t>
      </w:r>
      <w:r>
        <w:rPr>
          <w:i/>
        </w:rPr>
        <w:t>kind</w:t>
      </w:r>
      <w:r>
        <w:rPr/>
        <w:t xml:space="preserve"> and the </w:t>
      </w:r>
      <w:r>
        <w:rPr>
          <w:i/>
        </w:rPr>
        <w:t>level</w:t>
      </w:r>
      <w:r>
        <w:rPr/>
        <w:t xml:space="preserve"> of functionality and choose their own trade-offs between function and cost. This philosophy is manifested in the system architecture. The Legion object model specifies the functionality but not the implementation of the system’s core objects; the core system therefore consists of extensible, replaceable components. Legion provides default implementations of the core objects, although users are not obligated to use them. Instead, we encourage users to select or construct object implementations that answer their specific needs.</w:t>
      </w:r>
    </w:p>
    <w:p>
      <w:pPr>
        <w:pStyle w:val="Normal"/>
        <w:numPr>
          <w:ilvl w:val="0"/>
          <w:numId w:val="2"/>
        </w:numPr>
        <w:rPr/>
      </w:pPr>
      <w:r>
        <w:rPr>
          <w:b/>
          <w:i/>
        </w:rPr>
        <w:t>Reduce user effort.</w:t>
      </w:r>
      <w:r>
        <w:rPr/>
        <w:t xml:space="preserve"> In general, there are four classes of grid users who are trying to accomplish some mission with the available resources: end-users of applications, applications developers, system administrators and managers. We believe that users want to focus on their jobs, e.g., their applications, and not on the underlying grid plumbing and infrastructure. Thus, for example, to run an application a user may type</w:t>
        <w:br/>
      </w:r>
      <w:r>
        <w:rPr>
          <w:i/>
        </w:rPr>
        <w:t xml:space="preserve">legion_run my_application my_data </w:t>
      </w:r>
      <w:r>
        <w:rPr/>
        <w:t>at the command shell. The grid should then take care of all of the messy details such as finding an appropriate host on which to execute the application, moving data and executables around, etc. Of course, the user may optionally be aware and specify or override certain behaviors, for example, specify an architecture on which to run the job, or name a specific machine or set of machines, or even replace the default scheduler.</w:t>
      </w:r>
    </w:p>
    <w:p>
      <w:pPr>
        <w:pStyle w:val="Normal"/>
        <w:numPr>
          <w:ilvl w:val="0"/>
          <w:numId w:val="2"/>
        </w:numPr>
        <w:rPr/>
      </w:pPr>
      <w:r>
        <w:rPr>
          <w:b/>
          <w:i/>
        </w:rPr>
        <w:t>Reduce “activation energy”.</w:t>
      </w:r>
      <w:r>
        <w:rPr/>
        <w:t xml:space="preserve"> One of the typical problems in technology adoption is getting users to use it. If it is difficult to shift to a new technology then users will tend not to take the effort to try it unless their need is immediate and extremely compelling. This is not a problem unique to grids – it is human nature. Therefore, one of our most important goals was to make using the technology easy. Using an analogy from chemistry, we kept the activation energy of adoption as low as possible. Thus, users can easily and readily realize the benefit of using grids – and get the reaction going – creating a self-sustaining spread of grid usage throughout the organization. This principle manifests itself in features such as “no recompilation“ for applications to be ported to a grid and support for mapping a grid to a local operating system file system. Another variant of this concept is the motto “no play, no pay“. The basic idea is that if you do not need a feature, e.g., encrypted data streams, fault resilient files or strong access control, you should not have to pay the overhead of using it.</w:t>
      </w:r>
    </w:p>
    <w:p>
      <w:pPr>
        <w:pStyle w:val="Normal"/>
        <w:numPr>
          <w:ilvl w:val="0"/>
          <w:numId w:val="2"/>
        </w:numPr>
        <w:rPr/>
      </w:pPr>
      <w:r>
        <w:rPr>
          <w:b/>
          <w:i/>
        </w:rPr>
        <w:t>Do no harm.</w:t>
      </w:r>
      <w:r>
        <w:rPr/>
        <w:t xml:space="preserve"> To protect their objects and resources, grid users and sites will require grid software to run with the lowest possible privileges.</w:t>
      </w:r>
    </w:p>
    <w:p>
      <w:pPr>
        <w:pStyle w:val="Normal"/>
        <w:numPr>
          <w:ilvl w:val="0"/>
          <w:numId w:val="2"/>
        </w:numPr>
        <w:rPr/>
      </w:pPr>
      <w:r>
        <w:rPr>
          <w:b/>
          <w:i/>
        </w:rPr>
        <w:t xml:space="preserve">Do not change host operating systems. </w:t>
      </w:r>
      <w:r>
        <w:rPr/>
        <w:t xml:space="preserve">Organizations will not permit their machines to be used if their operating systems must be replaced. Our experience with Mentat </w:t>
      </w:r>
      <w:r>
        <w:fldChar w:fldCharType="begin"/>
      </w:r>
      <w:r>
        <w:rPr/>
        <w:instrText xml:space="preserve"> ADDIN EN.CITE &lt;EndNote&gt;&lt;Cite&gt;&lt;Author&gt;Grimshaw&lt;/Author&gt;&lt;Year&gt;1996&lt;/Year&gt;&lt;RecNum&gt;420&lt;/RecNum&gt;&lt;MDL&gt;&lt;REFERENCE_TYPE&gt;0&lt;/REFERENCE_TYPE&gt;&lt;REFNUM&gt;420&lt;/REFNUM&gt;&lt;AUTHORS&gt;&lt;AUTHOR&gt;A.S. Grimshaw&lt;/AUTHOR&gt;&lt;AUTHOR&gt;J.B. Weissman&lt;/AUTHOR&gt;&lt;AUTHOR&gt;W.T. Strayer&lt;/AUTHOR&gt;&lt;/AUTHORS&gt;&lt;YEAR&gt;1996&lt;/YEAR&gt;&lt;TITLE&gt;Portable Run-Time Support for Dynamic Object-Oriented Parallel Processing&lt;/TITLE&gt;&lt;SECONDARY_TITLE&gt;ACM Transactions on Computer Systems&lt;/SECONDARY_TITLE&gt;&lt;VOLUME&gt;14&lt;/VOLUME&gt;&lt;NUMBER&gt;2&lt;/NUMBER&gt;&lt;PAGES&gt;139-170&lt;/PAGES&gt;&lt;DATE&gt;May 1996&lt;/DATE&gt;&lt;/MDL&gt;&lt;/Cite&gt;&lt;/EndNote&gt;</w:instrText>
      </w:r>
      <w:r>
        <w:rPr/>
      </w:r>
      <w:r>
        <w:rPr/>
        <w:fldChar w:fldCharType="separate"/>
      </w:r>
      <w:r>
        <w:rPr/>
        <w:t>[101]</w:t>
      </w:r>
      <w:r>
        <w:rPr/>
      </w:r>
      <w:r>
        <w:rPr/>
        <w:fldChar w:fldCharType="end"/>
      </w:r>
      <w:r>
        <w:rPr/>
        <w:fldChar w:fldCharType="begin"/>
      </w:r>
      <w:r>
        <w:rPr/>
        <w:instrText xml:space="preserve"> REF X24121_Reference_11“ \n \h </w:instrText>
      </w:r>
      <w:r>
        <w:rPr/>
        <w:fldChar w:fldCharType="separate"/>
      </w:r>
      <w:r>
        <w:rPr/>
        <w:t>Error: Reference source not found</w:t>
      </w:r>
      <w:r>
        <w:rPr/>
        <w:fldChar w:fldCharType="end"/>
      </w:r>
      <w:r>
        <w:rPr/>
        <w:t>indicates, though, that building a grid on top of host operating systems is a viable approach. Furthermore, Legion must be able to run as a user level process, and not require root access.</w:t>
      </w:r>
    </w:p>
    <w:p>
      <w:pPr>
        <w:pStyle w:val="Normal"/>
        <w:ind w:hanging="0"/>
        <w:rPr>
          <w:rFonts w:ascii="Arial" w:hAnsi="Arial" w:cs="Arial"/>
        </w:rPr>
      </w:pPr>
      <w:r>
        <w:rPr>
          <w:rFonts w:cs="Arial" w:ascii="Arial" w:hAnsi="Arial"/>
        </w:rPr>
      </w:r>
    </w:p>
    <w:p>
      <w:pPr>
        <w:pStyle w:val="Normal"/>
        <w:rPr/>
      </w:pPr>
      <w:r>
        <w:rPr/>
        <w:t xml:space="preserve">Overall, the application of these design principles </w:t>
      </w:r>
      <w:r>
        <w:rPr>
          <w:i/>
        </w:rPr>
        <w:t>at every level</w:t>
      </w:r>
      <w:r>
        <w:rPr/>
        <w:t xml:space="preserve"> provides a unique, consistent, and extensible framework upon which to create grid applications.</w:t>
      </w:r>
    </w:p>
    <w:p>
      <w:pPr>
        <w:pStyle w:val="Heading1"/>
        <w:rPr/>
      </w:pPr>
      <w:r>
        <w:rPr/>
        <w:t>Legion – The Grid Operating System</w:t>
      </w:r>
    </w:p>
    <w:p>
      <w:pPr>
        <w:pStyle w:val="Normal"/>
        <w:rPr/>
      </w:pPr>
      <w:r>
        <w:rPr/>
        <w:t xml:space="preserve">The traditional way in computer science to deal with complexity and diversity is to build an abstraction layer that masks most, if not all, of the underlying complexity. This is approach led to the development of modern operating systems, which were developed to provide higher level abstractions – both from a programming and management perspective – to end-users and administrators. In the early days, one had to program on the naked machine, write one’s own loaders, device drivers, etc. These tasks were inconvenient and forced all programmers to perform them repetitively. Thus operating systems were born. Blocks on disk become files, CPUs and memory were virtualized by CPU multiplexing and virtual memory systems, security for both user processes and the system was enforced by the kernel, and so on. </w:t>
      </w:r>
    </w:p>
    <w:p>
      <w:pPr>
        <w:pStyle w:val="Normal"/>
        <w:rPr/>
      </w:pPr>
      <w:r>
        <w:rPr/>
        <w:t>Viewed in this context, grid software is a logical extension of operating systems from single machines to large collections of machines – from supercomputers to hand-held devices. Just as in the early days of computing one had to write one’s own device drivers and loaders, in the early days of grid computing users managed moving binaries and data files around the network, dealing directly with resource discovery, etc. Thus grid systems are an extension of traditional operating systems applied to distributed resources. And as we can see from the above requirements, many of the same management issues apply: process management, inter-process communication, scheduling, security, persistent data management, directory maintenance, accounting, and so on.</w:t>
      </w:r>
    </w:p>
    <w:p>
      <w:pPr>
        <w:pStyle w:val="Normal"/>
        <w:rPr/>
      </w:pPr>
      <w:r>
        <w:rPr/>
        <w:t xml:space="preserve">Legion started out with the "top-down" premise that a solid architecture is necessary to build an infrastructure of this scope. Consequently, much of the initial design time spent in Legion was in determining the underlying infrastructure and the set of core services over which grid services could be built. </w:t>
      </w:r>
    </w:p>
    <w:p>
      <w:pPr>
        <w:pStyle w:val="Component"/>
        <w:rPr>
          <w:rFonts w:ascii="Arial" w:hAnsi="Arial" w:cs="Arial"/>
        </w:rPr>
      </w:pPr>
      <w:r>
        <w:rPr>
          <w:rFonts w:cs="Arial" w:ascii="Arial" w:hAnsi="Arial"/>
        </w:rPr>
      </w:r>
    </w:p>
    <w:p>
      <w:pPr>
        <w:pStyle w:val="Compon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89560</wp:posOffset>
                </wp:positionV>
                <wp:extent cx="6172200" cy="6682740"/>
                <wp:effectExtent l="5080" t="5080" r="5080" b="0"/>
                <wp:wrapTopAndBottom/>
                <wp:docPr id="1" name=""/>
                <a:graphic xmlns:a="http://schemas.openxmlformats.org/drawingml/2006/main">
                  <a:graphicData uri="http://schemas.microsoft.com/office/word/2010/wordprocessingGroup">
                    <wpg:wgp>
                      <wpg:cNvGrpSpPr/>
                      <wpg:grpSpPr>
                        <a:xfrm>
                          <a:off x="0" y="0"/>
                          <a:ext cx="6172200" cy="6682680"/>
                          <a:chOff x="0" y="0"/>
                          <a:chExt cx="6172200" cy="6682680"/>
                        </a:xfrm>
                      </wpg:grpSpPr>
                      <wpg:grpSp>
                        <wpg:cNvGrpSpPr/>
                        <wpg:grpSpPr>
                          <a:xfrm>
                            <a:off x="0" y="0"/>
                            <a:ext cx="6172200" cy="6400800"/>
                          </a:xfrm>
                        </wpg:grpSpPr>
                        <wps:wsp>
                          <wps:cNvSpPr txBox="1"/>
                          <wps:spPr>
                            <a:xfrm>
                              <a:off x="0" y="0"/>
                              <a:ext cx="2057400" cy="1486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High-Performance Tool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Remote execution of legacy applications [8, 9]</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Parameter-space tools [8, 26-29]</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Distributed Fortran Support [30]</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Cross platform/site MPI [31]</w:t>
                                </w:r>
                              </w:p>
                              <w:p>
                                <w:pPr>
                                  <w:overflowPunct w:val="false"/>
                                  <w:bidi w:val="0"/>
                                  <w:ind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228600"/>
                              <a:ext cx="1714680" cy="0"/>
                            </a:xfrm>
                            <a:prstGeom prst="line">
                              <a:avLst/>
                            </a:prstGeom>
                            <a:ln w="9360">
                              <a:solidFill>
                                <a:srgbClr val="000000"/>
                              </a:solidFill>
                              <a:miter/>
                            </a:ln>
                          </wps:spPr>
                          <wps:style>
                            <a:lnRef idx="0"/>
                            <a:fillRef idx="0"/>
                            <a:effectRef idx="0"/>
                            <a:fontRef idx="minor"/>
                          </wps:style>
                          <wps:bodyPr/>
                        </wps:wsp>
                        <wps:wsp>
                          <wps:cNvSpPr txBox="1"/>
                          <wps:spPr>
                            <a:xfrm>
                              <a:off x="4114800" y="0"/>
                              <a:ext cx="2057400" cy="1486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System Management Tools [2]</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 xml:space="preserve">Add/remove host </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Add/remove user</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System Status Display</w:t>
                                </w:r>
                              </w:p>
                              <w:p>
                                <w:pPr>
                                  <w:overflowPunct w:val="false"/>
                                  <w:bidi w:val="0"/>
                                  <w:ind w:hanging="0"/>
                                  <w:jc w:val="left"/>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Debugger [7]</w:t>
                                </w:r>
                              </w:p>
                            </w:txbxContent>
                          </wps:txbx>
                          <wps:bodyPr wrap="square" anchor="t">
                            <a:noAutofit/>
                          </wps:bodyPr>
                        </wps:wsp>
                        <wps:wsp>
                          <wps:cNvSpPr/>
                          <wps:spPr>
                            <a:xfrm>
                              <a:off x="4229280" y="228600"/>
                              <a:ext cx="1714680" cy="0"/>
                            </a:xfrm>
                            <a:prstGeom prst="line">
                              <a:avLst/>
                            </a:prstGeom>
                            <a:ln w="9360">
                              <a:solidFill>
                                <a:srgbClr val="000000"/>
                              </a:solidFill>
                              <a:miter/>
                            </a:ln>
                          </wps:spPr>
                          <wps:style>
                            <a:lnRef idx="0"/>
                            <a:fillRef idx="0"/>
                            <a:effectRef idx="0"/>
                            <a:fontRef idx="minor"/>
                          </wps:style>
                          <wps:bodyPr/>
                        </wps:wsp>
                        <wps:wsp>
                          <wps:cNvSpPr txBox="1"/>
                          <wps:spPr>
                            <a:xfrm>
                              <a:off x="0" y="1486080"/>
                              <a:ext cx="6172200" cy="125748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kern w:val="2"/>
                                    <w:sz w:val="22"/>
                                    <w:szCs w:val="22"/>
                                    <w:rFonts w:ascii="Times New Roman" w:hAnsi="Times New Roman" w:eastAsia="Times New Roman" w:cs="Times New Roman"/>
                                    <w:color w:val="auto"/>
                                    <w:lang w:val="en-US" w:bidi="ar-SA"/>
                                  </w:rPr>
                                  <w:br/>
                                </w:r>
                              </w:p>
                            </w:txbxContent>
                          </wps:txbx>
                          <wps:bodyPr wrap="square" anchor="t">
                            <a:noAutofit/>
                          </wps:bodyPr>
                        </wps:wsp>
                        <wps:wsp>
                          <wps:cNvSpPr txBox="1"/>
                          <wps:spPr>
                            <a:xfrm>
                              <a:off x="114480" y="1600200"/>
                              <a:ext cx="1486080" cy="1143000"/>
                            </a:xfrm>
                            <a:prstGeom prst="rect">
                              <a:avLst/>
                            </a:prstGeom>
                            <a:solidFill>
                              <a:srgbClr val="ffffff"/>
                            </a:solidFill>
                            <a:ln w="0">
                              <a:noFill/>
                            </a:ln>
                          </wps:spPr>
                          <wps:txbx>
                            <w:txbxContent>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Job proxy manager</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Schedulers [4]</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Firewall proxy</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High-Availability [13, 14]</w:t>
                                </w:r>
                              </w:p>
                            </w:txbxContent>
                          </wps:txbx>
                          <wps:bodyPr wrap="square" anchor="t">
                            <a:noAutofit/>
                          </wps:bodyPr>
                        </wps:wsp>
                        <wps:wsp>
                          <wps:cNvSpPr txBox="1"/>
                          <wps:spPr>
                            <a:xfrm>
                              <a:off x="1600200" y="1600200"/>
                              <a:ext cx="1486080" cy="1143000"/>
                            </a:xfrm>
                            <a:prstGeom prst="rect">
                              <a:avLst/>
                            </a:prstGeom>
                            <a:solidFill>
                              <a:srgbClr val="ffffff"/>
                            </a:solidFill>
                            <a:ln w="0">
                              <a:noFill/>
                            </a:ln>
                          </wps:spPr>
                          <wps:txbx>
                            <w:txbxContent>
                              <w:p>
                                <w:pPr>
                                  <w:overflowPunct w:val="false"/>
                                  <w:bidi w:val="0"/>
                                  <w:spacing w:lineRule="auto" w:line="360"/>
                                  <w:ind w:firstLine="36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 xml:space="preserve">Message logging </w:t>
                                </w:r>
                              </w:p>
                              <w:p>
                                <w:pPr>
                                  <w:overflowPunct w:val="false"/>
                                  <w:bidi w:val="0"/>
                                  <w:spacing w:lineRule="auto" w:line="360"/>
                                  <w:ind w:firstLine="144"/>
                                  <w:jc w:val="left"/>
                                  <w:rPr/>
                                </w:pPr>
                                <w:r>
                                  <w:rPr>
                                    <w:kern w:val="2"/>
                                    <w:sz w:val="20"/>
                                    <w:szCs w:val="20"/>
                                    <w:rFonts w:ascii="Times New Roman" w:hAnsi="Times New Roman" w:eastAsia="Times New Roman" w:cs="Times New Roman"/>
                                    <w:color w:val="auto"/>
                                    <w:lang w:val="en-US" w:bidi="ar-SA"/>
                                  </w:rPr>
                                  <w:t>and replay [1]</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Firewall proxy</w:t>
                                </w:r>
                              </w:p>
                            </w:txbxContent>
                          </wps:txbx>
                          <wps:bodyPr wrap="square" anchor="t">
                            <a:noAutofit/>
                          </wps:bodyPr>
                        </wps:wsp>
                        <wps:wsp>
                          <wps:cNvSpPr txBox="1"/>
                          <wps:spPr>
                            <a:xfrm>
                              <a:off x="2743200" y="1600200"/>
                              <a:ext cx="2286000" cy="1143000"/>
                            </a:xfrm>
                            <a:prstGeom prst="rect">
                              <a:avLst/>
                            </a:prstGeom>
                            <a:solidFill>
                              <a:srgbClr val="ffffff"/>
                            </a:solidFill>
                            <a:ln w="0">
                              <a:noFill/>
                            </a:ln>
                          </wps:spPr>
                          <wps:txbx>
                            <w:txbxContent>
                              <w:p>
                                <w:pPr>
                                  <w:overflowPunct w:val="false"/>
                                  <w:bidi w:val="0"/>
                                  <w:spacing w:lineRule="auto" w:line="360"/>
                                  <w:ind w:firstLine="36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it-IT" w:bidi="ar-SA"/>
                                  </w:rPr>
                                  <w:t>Meta-data data bases [3]</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Binary registration [1]</w:t>
                                </w:r>
                              </w:p>
                            </w:txbxContent>
                          </wps:txbx>
                          <wps:bodyPr wrap="square" anchor="t">
                            <a:noAutofit/>
                          </wps:bodyPr>
                        </wps:wsp>
                        <wps:wsp>
                          <wps:cNvSpPr txBox="1"/>
                          <wps:spPr>
                            <a:xfrm>
                              <a:off x="4457880" y="1600200"/>
                              <a:ext cx="1714680" cy="1143000"/>
                            </a:xfrm>
                            <a:prstGeom prst="rect">
                              <a:avLst/>
                            </a:prstGeom>
                            <a:solidFill>
                              <a:srgbClr val="ffffff"/>
                            </a:solidFill>
                            <a:ln w="0">
                              <a:noFill/>
                            </a:ln>
                          </wps:spPr>
                          <wps:txbx>
                            <w:txbxContent>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Authentication objects</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Binding agent</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TTY objects [1]</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Stateless services [6]</w:t>
                                </w:r>
                              </w:p>
                            </w:txbxContent>
                          </wps:txbx>
                          <wps:bodyPr wrap="square" anchor="t">
                            <a:noAutofit/>
                          </wps:bodyPr>
                        </wps:wsp>
                        <wps:wsp>
                          <wps:cNvSpPr txBox="1"/>
                          <wps:spPr>
                            <a:xfrm>
                              <a:off x="2171880" y="1486080"/>
                              <a:ext cx="1714680" cy="343080"/>
                            </a:xfrm>
                            <a:prstGeom prst="rect">
                              <a:avLst/>
                            </a:prstGeom>
                            <a:solidFill>
                              <a:srgbClr val="ffffff"/>
                            </a:solid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System Services</w:t>
                                </w:r>
                              </w:p>
                            </w:txbxContent>
                          </wps:txbx>
                          <wps:bodyPr wrap="square" anchor="t">
                            <a:noAutofit/>
                          </wps:bodyPr>
                        </wps:wsp>
                        <wps:wsp>
                          <wps:cNvSpPr/>
                          <wps:spPr>
                            <a:xfrm>
                              <a:off x="2514600" y="1714680"/>
                              <a:ext cx="1028880" cy="0"/>
                            </a:xfrm>
                            <a:prstGeom prst="line">
                              <a:avLst/>
                            </a:prstGeom>
                            <a:ln w="9360">
                              <a:solidFill>
                                <a:srgbClr val="000000"/>
                              </a:solidFill>
                              <a:miter/>
                            </a:ln>
                          </wps:spPr>
                          <wps:style>
                            <a:lnRef idx="0"/>
                            <a:fillRef idx="0"/>
                            <a:effectRef idx="0"/>
                            <a:fontRef idx="minor"/>
                          </wps:style>
                          <wps:bodyPr/>
                        </wps:wsp>
                        <wps:wsp>
                          <wps:cNvSpPr txBox="1"/>
                          <wps:spPr>
                            <a:xfrm>
                              <a:off x="0" y="2743200"/>
                              <a:ext cx="2057400" cy="9144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Host Service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Start/stop object</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Binary cache management</w:t>
                                </w:r>
                              </w:p>
                            </w:txbxContent>
                          </wps:txbx>
                          <wps:bodyPr wrap="square" anchor="t">
                            <a:noAutofit/>
                          </wps:bodyPr>
                        </wps:wsp>
                        <wps:wsp>
                          <wps:cNvSpPr txBox="1"/>
                          <wps:spPr>
                            <a:xfrm>
                              <a:off x="2057400" y="2743200"/>
                              <a:ext cx="2057400" cy="9144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Vault Service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Persistent state management</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2743200"/>
                              <a:ext cx="2057400" cy="9144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Basic object management</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Create/destroy</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Activate/de-activate, migrate</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Scheduling</w:t>
                                </w:r>
                              </w:p>
                            </w:txbxContent>
                          </wps:txbx>
                          <wps:bodyPr wrap="square" anchor="t">
                            <a:noAutofit/>
                          </wps:bodyPr>
                        </wps:wsp>
                        <wps:wsp>
                          <wps:cNvSpPr/>
                          <wps:spPr>
                            <a:xfrm>
                              <a:off x="114480" y="2971800"/>
                              <a:ext cx="1714680" cy="0"/>
                            </a:xfrm>
                            <a:prstGeom prst="line">
                              <a:avLst/>
                            </a:prstGeom>
                            <a:ln w="9360">
                              <a:solidFill>
                                <a:srgbClr val="000000"/>
                              </a:solidFill>
                              <a:miter/>
                            </a:ln>
                          </wps:spPr>
                          <wps:style>
                            <a:lnRef idx="0"/>
                            <a:fillRef idx="0"/>
                            <a:effectRef idx="0"/>
                            <a:fontRef idx="minor"/>
                          </wps:style>
                          <wps:bodyPr/>
                        </wps:wsp>
                        <wps:wsp>
                          <wps:cNvSpPr/>
                          <wps:spPr>
                            <a:xfrm>
                              <a:off x="2171880" y="2971800"/>
                              <a:ext cx="1714680" cy="0"/>
                            </a:xfrm>
                            <a:prstGeom prst="line">
                              <a:avLst/>
                            </a:prstGeom>
                            <a:ln w="9360">
                              <a:solidFill>
                                <a:srgbClr val="000000"/>
                              </a:solidFill>
                              <a:miter/>
                            </a:ln>
                          </wps:spPr>
                          <wps:style>
                            <a:lnRef idx="0"/>
                            <a:fillRef idx="0"/>
                            <a:effectRef idx="0"/>
                            <a:fontRef idx="minor"/>
                          </wps:style>
                          <wps:bodyPr/>
                        </wps:wsp>
                        <wps:wsp>
                          <wps:cNvSpPr/>
                          <wps:spPr>
                            <a:xfrm>
                              <a:off x="4229280" y="2971800"/>
                              <a:ext cx="1714680" cy="0"/>
                            </a:xfrm>
                            <a:prstGeom prst="line">
                              <a:avLst/>
                            </a:prstGeom>
                            <a:ln w="9360">
                              <a:solidFill>
                                <a:srgbClr val="000000"/>
                              </a:solidFill>
                              <a:miter/>
                            </a:ln>
                          </wps:spPr>
                          <wps:style>
                            <a:lnRef idx="0"/>
                            <a:fillRef idx="0"/>
                            <a:effectRef idx="0"/>
                            <a:fontRef idx="minor"/>
                          </wps:style>
                          <wps:bodyPr/>
                        </wps:wsp>
                        <wps:wsp>
                          <wps:cNvSpPr txBox="1"/>
                          <wps:spPr>
                            <a:xfrm>
                              <a:off x="0" y="3657600"/>
                              <a:ext cx="6172200" cy="6858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Core Object Layer [11, 12]</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Program graphs, interface discovery,  meta-data management</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Events, ExoEvents, RPC, …</w:t>
                                </w:r>
                              </w:p>
                            </w:txbxContent>
                          </wps:txbx>
                          <wps:bodyPr wrap="square" anchor="t">
                            <a:noAutofit/>
                          </wps:bodyPr>
                        </wps:wsp>
                        <wps:wsp>
                          <wps:cNvSpPr/>
                          <wps:spPr>
                            <a:xfrm>
                              <a:off x="2400480" y="3886200"/>
                              <a:ext cx="1371600" cy="0"/>
                            </a:xfrm>
                            <a:prstGeom prst="line">
                              <a:avLst/>
                            </a:prstGeom>
                            <a:ln w="9360">
                              <a:solidFill>
                                <a:srgbClr val="000000"/>
                              </a:solidFill>
                              <a:miter/>
                            </a:ln>
                          </wps:spPr>
                          <wps:style>
                            <a:lnRef idx="0"/>
                            <a:fillRef idx="0"/>
                            <a:effectRef idx="0"/>
                            <a:fontRef idx="minor"/>
                          </wps:style>
                          <wps:bodyPr/>
                        </wps:wsp>
                        <wps:wsp>
                          <wps:cNvSpPr txBox="1"/>
                          <wps:spPr>
                            <a:xfrm>
                              <a:off x="0" y="4343400"/>
                              <a:ext cx="6172200" cy="6858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Security Layer [16-19]</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Encryption, digesting, mutual authentication, access control</w:t>
                                </w:r>
                              </w:p>
                            </w:txbxContent>
                          </wps:txbx>
                          <wps:bodyPr wrap="square" anchor="t">
                            <a:noAutofit/>
                          </wps:bodyPr>
                        </wps:wsp>
                        <wps:wsp>
                          <wps:cNvSpPr/>
                          <wps:spPr>
                            <a:xfrm>
                              <a:off x="2514600" y="4572000"/>
                              <a:ext cx="1143000" cy="0"/>
                            </a:xfrm>
                            <a:prstGeom prst="line">
                              <a:avLst/>
                            </a:prstGeom>
                            <a:ln w="9360">
                              <a:solidFill>
                                <a:srgbClr val="000000"/>
                              </a:solidFill>
                              <a:miter/>
                            </a:ln>
                          </wps:spPr>
                          <wps:style>
                            <a:lnRef idx="0"/>
                            <a:fillRef idx="0"/>
                            <a:effectRef idx="0"/>
                            <a:fontRef idx="minor"/>
                          </wps:style>
                          <wps:bodyPr/>
                        </wps:wsp>
                        <wps:wsp>
                          <wps:cNvSpPr txBox="1"/>
                          <wps:spPr>
                            <a:xfrm>
                              <a:off x="0" y="5029200"/>
                              <a:ext cx="6172200" cy="6858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Legion Naming and Communication [10, 11]</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Location/migration transparency, reliable, sequenced message delivery</w:t>
                                </w:r>
                              </w:p>
                            </w:txbxContent>
                          </wps:txbx>
                          <wps:bodyPr wrap="square" anchor="t">
                            <a:noAutofit/>
                          </wps:bodyPr>
                        </wps:wsp>
                        <wps:wsp>
                          <wps:cNvSpPr/>
                          <wps:spPr>
                            <a:xfrm>
                              <a:off x="1828800" y="5257800"/>
                              <a:ext cx="2514600" cy="0"/>
                            </a:xfrm>
                            <a:prstGeom prst="line">
                              <a:avLst/>
                            </a:prstGeom>
                            <a:ln w="9360">
                              <a:solidFill>
                                <a:srgbClr val="000000"/>
                              </a:solidFill>
                              <a:miter/>
                            </a:ln>
                          </wps:spPr>
                          <wps:style>
                            <a:lnRef idx="0"/>
                            <a:fillRef idx="0"/>
                            <a:effectRef idx="0"/>
                            <a:fontRef idx="minor"/>
                          </wps:style>
                          <wps:bodyPr/>
                        </wps:wsp>
                        <wps:wsp>
                          <wps:cNvSpPr txBox="1"/>
                          <wps:spPr>
                            <a:xfrm>
                              <a:off x="0" y="5715000"/>
                              <a:ext cx="6172200" cy="6858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Local OS Services</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Process management, file system, IPC (UDP/TCP, shared memory) (Unix variants &amp; Windows NT/2000)</w:t>
                                </w:r>
                              </w:p>
                            </w:txbxContent>
                          </wps:txbx>
                          <wps:bodyPr wrap="square" anchor="t">
                            <a:noAutofit/>
                          </wps:bodyPr>
                        </wps:wsp>
                        <wps:wsp>
                          <wps:cNvSpPr/>
                          <wps:spPr>
                            <a:xfrm>
                              <a:off x="2286000" y="5943600"/>
                              <a:ext cx="1600200" cy="0"/>
                            </a:xfrm>
                            <a:prstGeom prst="line">
                              <a:avLst/>
                            </a:prstGeom>
                            <a:ln w="9360">
                              <a:solidFill>
                                <a:srgbClr val="000000"/>
                              </a:solidFill>
                              <a:miter/>
                            </a:ln>
                          </wps:spPr>
                          <wps:style>
                            <a:lnRef idx="0"/>
                            <a:fillRef idx="0"/>
                            <a:effectRef idx="0"/>
                            <a:fontRef idx="minor"/>
                          </wps:style>
                          <wps:bodyPr/>
                        </wps:wsp>
                        <wps:wsp>
                          <wps:cNvSpPr txBox="1"/>
                          <wps:spPr>
                            <a:xfrm>
                              <a:off x="2057400" y="0"/>
                              <a:ext cx="2057400" cy="1486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Data Grid/File System Tool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NFS/CIFS proxy [5]</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Directory “Sharing” [5]</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Extensible files, parallel 2D [15]</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71880" y="228600"/>
                              <a:ext cx="1714680" cy="0"/>
                            </a:xfrm>
                            <a:prstGeom prst="line">
                              <a:avLst/>
                            </a:prstGeom>
                            <a:ln w="9360">
                              <a:solidFill>
                                <a:srgbClr val="000000"/>
                              </a:solidFill>
                              <a:miter/>
                            </a:ln>
                          </wps:spPr>
                          <wps:style>
                            <a:lnRef idx="0"/>
                            <a:fillRef idx="0"/>
                            <a:effectRef idx="0"/>
                            <a:fontRef idx="minor"/>
                          </wps:style>
                          <wps:bodyPr/>
                        </wps:wsp>
                      </wpg:grpSp>
                      <wps:wsp>
                        <wps:cNvSpPr txBox="1"/>
                        <wps:spPr>
                          <a:xfrm>
                            <a:off x="114480" y="6393240"/>
                            <a:ext cx="6058080" cy="289440"/>
                          </a:xfrm>
                          <a:prstGeom prst="rect">
                            <a:avLst/>
                          </a:prstGeom>
                          <a:noFill/>
                          <a:ln w="0">
                            <a:noFill/>
                          </a:ln>
                        </wps:spPr>
                        <wps:txbx>
                          <w:txbxContent>
                            <w:p>
                              <w:pPr>
                                <w:overflowPunct w:val="false"/>
                                <w:bidi w:val="0"/>
                                <w:ind w:firstLine="360"/>
                                <w:jc w:val="both"/>
                                <w:rPr/>
                              </w:pPr>
                              <w:r>
                                <w:rPr>
                                  <w:kern w:val="2"/>
                                  <w:sz w:val="22"/>
                                  <w:szCs w:val="22"/>
                                  <w:rFonts w:ascii="Times New Roman" w:hAnsi="Times New Roman" w:eastAsia="Times New Roman" w:cs="Times New Roman"/>
                                  <w:color w:val="auto"/>
                                  <w:lang w:val="en-US" w:bidi="ar-SA"/>
                                </w:rPr>
                                <w:t>Figure 1. The Legion architecture viewed as a series of layers.</w:t>
                              </w:r>
                            </w:p>
                          </w:txbxContent>
                        </wps:txbx>
                        <wps:bodyPr wrap="square" anchor="t">
                          <a:noAutofit/>
                        </wps:bodyPr>
                      </wps:wsp>
                    </wpg:wgp>
                  </a:graphicData>
                </a:graphic>
              </wp:anchor>
            </w:drawing>
          </mc:Choice>
          <mc:Fallback>
            <w:pict>
              <v:group id="shape_0" style="position:absolute;margin-left:-27pt;margin-top:22.8pt;width:486pt;height:526.2pt" coordorigin="-540,456" coordsize="9720,10524">
                <v:group id="shape_0" style="position:absolute;left:-540;top:456;width:9720;height:10080">
                  <v:shapetype id="_x0000_t202" coordsize="21600,21600" o:spt="202" path="m,l,21600l21600,21600l21600,xe">
                    <v:stroke joinstyle="miter"/>
                    <v:path gradientshapeok="t" o:connecttype="rect"/>
                  </v:shapetype>
                  <v:shape id="shape_0" fillcolor="white" stroked="t" o:allowincell="f" style="position:absolute;left:-540;top:456;width:3239;height:233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High-Performance Tool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Remote execution of legacy applications [8, 9]</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Parameter-space tools [8, 26-29]</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Distributed Fortran Support [30]</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Cross platform/site MPI [31]</w:t>
                          </w:r>
                        </w:p>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60,816" to="2339,816" stroked="t" o:allowincell="f" style="position:absolute">
                    <v:stroke color="black" weight="9360" joinstyle="miter" endcap="flat"/>
                    <v:fill o:detectmouseclick="t" on="false"/>
                    <w10:wrap type="topAndBottom"/>
                  </v:line>
                  <v:shape id="shape_0" fillcolor="white" stroked="t" o:allowincell="f" style="position:absolute;left:5940;top:456;width:3239;height:233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System Management Tools [2]</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 xml:space="preserve">Add/remove host </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Add/remove user</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System Status Display</w:t>
                          </w:r>
                        </w:p>
                        <w:p>
                          <w:pPr>
                            <w:overflowPunct w:val="false"/>
                            <w:bidi w:val="0"/>
                            <w:ind w:hanging="0"/>
                            <w:jc w:val="left"/>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Debugger [7]</w:t>
                          </w:r>
                        </w:p>
                      </w:txbxContent>
                    </v:textbox>
                    <v:fill o:detectmouseclick="t" type="solid" color2="black"/>
                    <v:stroke color="black" weight="9360" joinstyle="miter" endcap="flat"/>
                    <w10:wrap type="topAndBottom"/>
                  </v:shape>
                  <v:line id="shape_0" from="6120,816" to="8819,816" stroked="t" o:allowincell="f" style="position:absolute">
                    <v:stroke color="black" weight="9360" joinstyle="miter" endcap="flat"/>
                    <v:fill o:detectmouseclick="t" on="false"/>
                    <w10:wrap type="topAndBottom"/>
                  </v:line>
                  <v:shape id="shape_0" fillcolor="white" stroked="t" o:allowincell="f" style="position:absolute;left:-540;top:2796;width:9719;height:1979;mso-wrap-style:square;v-text-anchor:top" type="_x0000_t202">
                    <v:textbox>
                      <w:txbxContent>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kern w:val="2"/>
                              <w:sz w:val="22"/>
                              <w:szCs w:val="2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topAndBottom"/>
                  </v:shape>
                  <v:shape id="shape_0" fillcolor="white" stroked="f" o:allowincell="f" style="position:absolute;left:-360;top:2976;width:2339;height:1799;mso-wrap-style:square;v-text-anchor:top" type="_x0000_t202">
                    <v:textbox>
                      <w:txbxContent>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Job proxy manager</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Schedulers [4]</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Firewall proxy</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High-Availability [13, 14]</w:t>
                          </w:r>
                        </w:p>
                      </w:txbxContent>
                    </v:textbox>
                    <v:fill o:detectmouseclick="t" type="solid" color2="black"/>
                    <v:stroke color="#3465a4" joinstyle="round" endcap="flat"/>
                    <w10:wrap type="topAndBottom"/>
                  </v:shape>
                  <v:shape id="shape_0" fillcolor="white" stroked="f" o:allowincell="f" style="position:absolute;left:1980;top:2976;width:2339;height:1799;mso-wrap-style:square;v-text-anchor:top" type="_x0000_t202">
                    <v:textbox>
                      <w:txbxContent>
                        <w:p>
                          <w:pPr>
                            <w:overflowPunct w:val="false"/>
                            <w:bidi w:val="0"/>
                            <w:spacing w:lineRule="auto" w:line="360"/>
                            <w:ind w:firstLine="36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 xml:space="preserve">Message logging </w:t>
                          </w:r>
                        </w:p>
                        <w:p>
                          <w:pPr>
                            <w:overflowPunct w:val="false"/>
                            <w:bidi w:val="0"/>
                            <w:spacing w:lineRule="auto" w:line="360"/>
                            <w:ind w:firstLine="144"/>
                            <w:jc w:val="left"/>
                            <w:rPr/>
                          </w:pPr>
                          <w:r>
                            <w:rPr>
                              <w:kern w:val="2"/>
                              <w:sz w:val="20"/>
                              <w:szCs w:val="20"/>
                              <w:rFonts w:ascii="Times New Roman" w:hAnsi="Times New Roman" w:eastAsia="Times New Roman" w:cs="Times New Roman"/>
                              <w:color w:val="auto"/>
                              <w:lang w:val="en-US" w:bidi="ar-SA"/>
                            </w:rPr>
                            <w:t>and replay [1]</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Firewall proxy</w:t>
                          </w:r>
                        </w:p>
                      </w:txbxContent>
                    </v:textbox>
                    <v:fill o:detectmouseclick="t" type="solid" color2="black"/>
                    <v:stroke color="#3465a4" joinstyle="round" endcap="flat"/>
                    <w10:wrap type="topAndBottom"/>
                  </v:shape>
                  <v:shape id="shape_0" fillcolor="white" stroked="f" o:allowincell="f" style="position:absolute;left:3780;top:2976;width:3599;height:1799;mso-wrap-style:square;v-text-anchor:top" type="_x0000_t202">
                    <v:textbox>
                      <w:txbxContent>
                        <w:p>
                          <w:pPr>
                            <w:overflowPunct w:val="false"/>
                            <w:bidi w:val="0"/>
                            <w:spacing w:lineRule="auto" w:line="360"/>
                            <w:ind w:firstLine="36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it-IT" w:bidi="ar-SA"/>
                            </w:rPr>
                            <w:t>Meta-data data bases [3]</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Binary registration [1]</w:t>
                          </w:r>
                        </w:p>
                      </w:txbxContent>
                    </v:textbox>
                    <v:fill o:detectmouseclick="t" type="solid" color2="black"/>
                    <v:stroke color="#3465a4" joinstyle="round" endcap="flat"/>
                    <w10:wrap type="topAndBottom"/>
                  </v:shape>
                  <v:shape id="shape_0" fillcolor="white" stroked="f" o:allowincell="f" style="position:absolute;left:6480;top:2976;width:2699;height:1799;mso-wrap-style:square;v-text-anchor:top" type="_x0000_t202">
                    <v:textbox>
                      <w:txbxContent>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Authentication objects</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Binding agent</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TTY objects [1]</w:t>
                          </w:r>
                        </w:p>
                        <w:p>
                          <w:pPr>
                            <w:overflowPunct w:val="false"/>
                            <w:bidi w:val="0"/>
                            <w:spacing w:lineRule="auto" w:line="360"/>
                            <w:ind w:firstLine="360"/>
                            <w:jc w:val="left"/>
                            <w:rPr/>
                          </w:pPr>
                          <w:r>
                            <w:rPr>
                              <w:kern w:val="2"/>
                              <w:sz w:val="20"/>
                              <w:szCs w:val="20"/>
                              <w:rFonts w:ascii="Times New Roman" w:hAnsi="Times New Roman" w:eastAsia="Times New Roman" w:cs="Times New Roman"/>
                              <w:color w:val="auto"/>
                              <w:lang w:val="en-US" w:bidi="ar-SA"/>
                            </w:rPr>
                            <w:t>Stateless services [6]</w:t>
                          </w:r>
                        </w:p>
                      </w:txbxContent>
                    </v:textbox>
                    <v:fill o:detectmouseclick="t" type="solid" color2="black"/>
                    <v:stroke color="#3465a4" joinstyle="round" endcap="flat"/>
                    <w10:wrap type="topAndBottom"/>
                  </v:shape>
                  <v:shape id="shape_0" fillcolor="white" stroked="f" o:allowincell="f" style="position:absolute;left:2880;top:2796;width:2699;height:539;mso-wrap-style:square;v-text-anchor:top"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System Services</w:t>
                          </w:r>
                        </w:p>
                      </w:txbxContent>
                    </v:textbox>
                    <v:fill o:detectmouseclick="t" type="solid" color2="black"/>
                    <v:stroke color="#3465a4" joinstyle="round" endcap="flat"/>
                    <w10:wrap type="topAndBottom"/>
                  </v:shape>
                  <v:line id="shape_0" from="3420,3156" to="5039,3156" stroked="t" o:allowincell="f" style="position:absolute">
                    <v:stroke color="black" weight="9360" joinstyle="miter" endcap="flat"/>
                    <v:fill o:detectmouseclick="t" on="false"/>
                    <w10:wrap type="topAndBottom"/>
                  </v:line>
                  <v:shape id="shape_0" fillcolor="white" stroked="t" o:allowincell="f" style="position:absolute;left:-540;top:4776;width:3239;height:143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Host Service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Start/stop object</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Binary cache management</w:t>
                          </w:r>
                        </w:p>
                      </w:txbxContent>
                    </v:textbox>
                    <v:fill o:detectmouseclick="t" type="solid" color2="black"/>
                    <v:stroke color="black" weight="9360" joinstyle="miter" endcap="flat"/>
                    <w10:wrap type="topAndBottom"/>
                  </v:shape>
                  <v:shape id="shape_0" fillcolor="white" stroked="t" o:allowincell="f" style="position:absolute;left:2700;top:4776;width:3239;height:143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Vault Service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Persistent state management</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940;top:4776;width:3239;height:143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Basic object management</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Create/destroy</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Activate/de-activate, migrate</w:t>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Scheduling</w:t>
                          </w:r>
                        </w:p>
                      </w:txbxContent>
                    </v:textbox>
                    <v:fill o:detectmouseclick="t" type="solid" color2="black"/>
                    <v:stroke color="black" weight="9360" joinstyle="miter" endcap="flat"/>
                    <w10:wrap type="topAndBottom"/>
                  </v:shape>
                  <v:line id="shape_0" from="-360,5136" to="2339,5136" stroked="t" o:allowincell="f" style="position:absolute">
                    <v:stroke color="black" weight="9360" joinstyle="miter" endcap="flat"/>
                    <v:fill o:detectmouseclick="t" on="false"/>
                    <w10:wrap type="topAndBottom"/>
                  </v:line>
                  <v:line id="shape_0" from="2880,5136" to="5579,5136" stroked="t" o:allowincell="f" style="position:absolute">
                    <v:stroke color="black" weight="9360" joinstyle="miter" endcap="flat"/>
                    <v:fill o:detectmouseclick="t" on="false"/>
                    <w10:wrap type="topAndBottom"/>
                  </v:line>
                  <v:line id="shape_0" from="6120,5136" to="8819,5136" stroked="t" o:allowincell="f" style="position:absolute">
                    <v:stroke color="black" weight="9360" joinstyle="miter" endcap="flat"/>
                    <v:fill o:detectmouseclick="t" on="false"/>
                    <w10:wrap type="topAndBottom"/>
                  </v:line>
                  <v:shape id="shape_0" fillcolor="white" stroked="t" o:allowincell="f" style="position:absolute;left:-540;top:6216;width:9719;height:1079;mso-wrap-style:square;v-text-anchor:top" type="_x0000_t202">
                    <v:textbo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Core Object Layer [11, 12]</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Program graphs, interface discovery,  meta-data management</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Events, ExoEvents, RPC, …</w:t>
                          </w:r>
                        </w:p>
                      </w:txbxContent>
                    </v:textbox>
                    <v:fill o:detectmouseclick="t" type="solid" color2="black"/>
                    <v:stroke color="black" weight="9360" joinstyle="miter" endcap="flat"/>
                    <w10:wrap type="topAndBottom"/>
                  </v:shape>
                  <v:line id="shape_0" from="3240,6576" to="5399,6576" stroked="t" o:allowincell="f" style="position:absolute">
                    <v:stroke color="black" weight="9360" joinstyle="miter" endcap="flat"/>
                    <v:fill o:detectmouseclick="t" on="false"/>
                    <w10:wrap type="topAndBottom"/>
                  </v:line>
                  <v:shape id="shape_0" fillcolor="white" stroked="t" o:allowincell="f" style="position:absolute;left:-540;top:7296;width:9719;height:1079;mso-wrap-style:square;v-text-anchor:top" type="_x0000_t202">
                    <v:textbo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Security Layer [16-19]</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Encryption, digesting, mutual authentication, access control</w:t>
                          </w:r>
                        </w:p>
                      </w:txbxContent>
                    </v:textbox>
                    <v:fill o:detectmouseclick="t" type="solid" color2="black"/>
                    <v:stroke color="black" weight="9360" joinstyle="miter" endcap="flat"/>
                    <w10:wrap type="topAndBottom"/>
                  </v:shape>
                  <v:line id="shape_0" from="3420,7656" to="5219,7656" stroked="t" o:allowincell="f" style="position:absolute">
                    <v:stroke color="black" weight="9360" joinstyle="miter" endcap="flat"/>
                    <v:fill o:detectmouseclick="t" on="false"/>
                    <w10:wrap type="topAndBottom"/>
                  </v:line>
                  <v:shape id="shape_0" fillcolor="white" stroked="t" o:allowincell="f" style="position:absolute;left:-540;top:8376;width:9719;height:1079;mso-wrap-style:square;v-text-anchor:top" type="_x0000_t202">
                    <v:textbo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Legion Naming and Communication [10, 11]</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Location/migration transparency, reliable, sequenced message delivery</w:t>
                          </w:r>
                        </w:p>
                      </w:txbxContent>
                    </v:textbox>
                    <v:fill o:detectmouseclick="t" type="solid" color2="black"/>
                    <v:stroke color="black" weight="9360" joinstyle="miter" endcap="flat"/>
                    <w10:wrap type="topAndBottom"/>
                  </v:shape>
                  <v:line id="shape_0" from="2340,8736" to="6299,8736" stroked="t" o:allowincell="f" style="position:absolute">
                    <v:stroke color="black" weight="9360" joinstyle="miter" endcap="flat"/>
                    <v:fill o:detectmouseclick="t" on="false"/>
                    <w10:wrap type="topAndBottom"/>
                  </v:line>
                  <v:shape id="shape_0" fillcolor="white" stroked="t" o:allowincell="f" style="position:absolute;left:-540;top:9456;width:9719;height:1079;mso-wrap-style:square;v-text-anchor:top" type="_x0000_t202">
                    <v:textbox>
                      <w:txbxContent>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Local OS Services</w:t>
                          </w:r>
                        </w:p>
                        <w:p>
                          <w:pPr>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en-US" w:bidi="ar-SA"/>
                            </w:rPr>
                            <w:t>Process management, file system, IPC (UDP/TCP, shared memory) (Unix variants &amp; Windows NT/2000)</w:t>
                          </w:r>
                        </w:p>
                      </w:txbxContent>
                    </v:textbox>
                    <v:fill o:detectmouseclick="t" type="solid" color2="black"/>
                    <v:stroke color="black" weight="9360" joinstyle="miter" endcap="flat"/>
                    <w10:wrap type="topAndBottom"/>
                  </v:shape>
                  <v:line id="shape_0" from="3060,9816" to="5579,9816" stroked="t" o:allowincell="f" style="position:absolute">
                    <v:stroke color="black" weight="9360" joinstyle="miter" endcap="flat"/>
                    <v:fill o:detectmouseclick="t" on="false"/>
                    <w10:wrap type="topAndBottom"/>
                  </v:line>
                  <v:shape id="shape_0" fillcolor="white" stroked="t" o:allowincell="f" style="position:absolute;left:2700;top:456;width:3239;height:233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Data Grid/File System Tools</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NFS/CIFS proxy [5]</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Directory “Sharing” [5]</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left"/>
                            <w:rPr/>
                          </w:pPr>
                          <w:r>
                            <w:rPr>
                              <w:kern w:val="2"/>
                              <w:sz w:val="20"/>
                              <w:szCs w:val="20"/>
                              <w:rFonts w:ascii="Times New Roman" w:hAnsi="Times New Roman" w:eastAsia="Times New Roman" w:cs="Times New Roman"/>
                              <w:color w:val="auto"/>
                              <w:lang w:val="en-US" w:bidi="ar-SA"/>
                            </w:rPr>
                            <w:t>Extensible files, parallel 2D [15]</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880,816" to="5579,816" stroked="t" o:allowincell="f" style="position:absolute">
                    <v:stroke color="black" weight="9360" joinstyle="miter" endcap="flat"/>
                    <v:fill o:detectmouseclick="t" on="false"/>
                    <w10:wrap type="topAndBottom"/>
                  </v:line>
                </v:group>
                <v:shape id="shape_0" stroked="f" o:allowincell="f" style="position:absolute;left:-360;top:10524;width:9539;height:455;mso-wrap-style:square;v-text-anchor:top" type="_x0000_t202">
                  <v:textbox>
                    <w:txbxContent>
                      <w:p>
                        <w:pPr>
                          <w:overflowPunct w:val="false"/>
                          <w:bidi w:val="0"/>
                          <w:ind w:firstLine="360"/>
                          <w:jc w:val="both"/>
                          <w:rPr/>
                        </w:pPr>
                        <w:r>
                          <w:rPr>
                            <w:kern w:val="2"/>
                            <w:sz w:val="22"/>
                            <w:szCs w:val="22"/>
                            <w:rFonts w:ascii="Times New Roman" w:hAnsi="Times New Roman" w:eastAsia="Times New Roman" w:cs="Times New Roman"/>
                            <w:color w:val="auto"/>
                            <w:lang w:val="en-US" w:bidi="ar-SA"/>
                          </w:rPr>
                          <w:t>Figure 1. The Legion architecture viewed as a series of layers.</w:t>
                        </w:r>
                      </w:p>
                    </w:txbxContent>
                  </v:textbox>
                  <v:fill o:detectmouseclick="t" on="false"/>
                  <v:stroke color="#3465a4" joinstyle="round" endcap="flat"/>
                  <w10:wrap type="topAndBottom"/>
                </v:shape>
              </v:group>
            </w:pict>
          </mc:Fallback>
        </mc:AlternateContent>
      </w:r>
    </w:p>
    <w:p>
      <w:pPr>
        <w:pStyle w:val="Normal"/>
        <w:rPr/>
      </w:pPr>
      <w:r>
        <w:rPr/>
        <w:t>In Figure 1, we show a layered view of the Legion architecture. Below we briefly expand on each layer, starting with the bottom layer.</w:t>
      </w:r>
    </w:p>
    <w:p>
      <w:pPr>
        <w:pStyle w:val="Normal"/>
        <w:rPr/>
      </w:pPr>
      <w:r>
        <w:rPr/>
        <w:t xml:space="preserve">The bottom layer is the local operating system – or execution environment layer. This layer corresponds to true operating systems such as Linux, AIX, Windows 2000, etc., as well hosting environments such as J2EE. We depend on process management services, local file system support, and inter-process communication services delivered by this layer, e.g., UDP, TCP or shared memory. </w:t>
      </w:r>
    </w:p>
    <w:p>
      <w:pPr>
        <w:pStyle w:val="Heading2"/>
        <w:rPr/>
      </w:pPr>
      <w:r>
        <w:rPr/>
        <w:t>Naming and Binding</w:t>
      </w:r>
    </w:p>
    <w:p>
      <w:pPr>
        <w:pStyle w:val="Normal"/>
        <w:rPr>
          <w:lang w:val="en-US" w:eastAsia="en-US"/>
        </w:rPr>
      </w:pPr>
      <w:r>
        <w:rPr/>
        <w:t xml:space="preserve">Above the local operating services layer we built the Legion ExoEvent system and the Legion communications layer. The communication layer is responsible for object naming and binding as well as delivering sequenced arbitrarily-long messages from one object to another. Delivery is accomplished regardless of the location of the two objects, object migration, or object failure. For example, object A can communicate with object B even while object B is migrating from Charlottesville to San Diego, or even if object B fails and subsequently restarts. This transparency is possible because of Legion’s three-level naming and binding scheme, in particular the lower two levels. </w:t>
      </w:r>
    </w:p>
    <w:p>
      <w:pPr>
        <w:pStyle w:val="Normal"/>
        <w:rPr>
          <w:lang w:val="en-US" w:eastAsia="en-US"/>
        </w:rPr>
      </w:pPr>
      <w:r>
        <w:rPr>
          <w:lang w:val="en-US" w:eastAsia="en-US"/>
        </w:rPr>
        <w:t xml:space="preserve">The lower two levels of the naming scheme consist of location-independent abstract names called LOIDs (Legion Object IDentifiers) and object addresses (OA) specific to communication protocols, e.g., an IP address and a port number. The binding between a LOID and an object address can, and does, change over time. Indeed it is possible for there to be no binding for a particular LOID at some times if, for example, the object is not running currently. Maintaining the bindings at run-time in a scalable way is one of the most important aspects of the Legion implementation . </w:t>
      </w:r>
    </w:p>
    <w:p>
      <w:pPr>
        <w:pStyle w:val="Normal"/>
        <w:rPr>
          <w:lang w:val="en-US" w:eastAsia="en-US"/>
        </w:rPr>
      </w:pPr>
      <w:r>
        <w:rPr>
          <w:lang w:val="en-US" w:eastAsia="en-US"/>
        </w:rPr>
        <w:t>The basic problem is to allow the &lt;LOID, OA&gt; binding to change arbitrarily while providing high performance.  Clearly, one could bind a LOID to an OA on every method call on an object. The performance though would be poor, and the result non-scalable. If the bindings are cached for performance and scalability reasons, we run the risk of an incoherent binding if, for example, an object migrates. To address that problem, one could have, for example, callback lists to notify objects and caches that their bindings are stale, as is done in some shared-memory parallel processors. The problem with callbacks in a distributed system is scale – thousands of clients may need notification – and the fact that many of the clients themselves may have migrated, failed, or become disconnected from the grid, making notification unreliable.  Furthermore, it is quite possible that the bindings will never be used by many of the caches again – with the result that significant network bandwidth may be wasted.</w:t>
      </w:r>
    </w:p>
    <w:p>
      <w:pPr>
        <w:pStyle w:val="Normal"/>
        <w:rPr>
          <w:lang w:val="en-US" w:eastAsia="en-US"/>
        </w:rPr>
      </w:pPr>
      <w:r>
        <w:rPr>
          <w:lang w:val="en-US" w:eastAsia="en-US"/>
        </w:rPr>
        <w:t xml:space="preserve">At the other extreme one could bind at object creation – and never allow the binding to change, providing excellent scalability, as the binding could be cached throughout the Grid without an coherence concerns. </w:t>
      </w:r>
    </w:p>
    <w:p>
      <w:pPr>
        <w:pStyle w:val="Normal"/>
        <w:rPr>
          <w:lang w:val="en-US" w:eastAsia="en-US"/>
        </w:rPr>
      </w:pPr>
      <w:r>
        <w:rPr>
          <w:lang w:val="en-US" w:eastAsia="en-US"/>
        </w:rPr>
        <w:t xml:space="preserve">The Legion implementation combines all of the performance and scalability advantages of caching, while eliminating the need to keep the caches strictly coherent. We call the technique lazy coherence. The basic idea is simple. A client uses a binding that it has acquired by some means, usually from a cache. We exploit the fact that the Legion message layer can detect if a binding is stale, e.g., the OA endpoint is not responding or the object (LOID) at the other end is not the one the client expects because an address is being reused or masqueraded. If the binding is stale, the client requests a new binding from the cache while informing the cache not to return the same bad binding. The cache then looks up the LOID. If it has a different binding than the one the client tried, the cache returns the new binding. If the binding is the same, the cache requests an updated binding either from another cache (perhaps organized in a tree similar to a software combining tree </w:t>
      </w:r>
      <w:r>
        <w:fldChar w:fldCharType="begin"/>
      </w:r>
      <w:r>
        <w:rPr>
          <w:lang w:val="en-US" w:eastAsia="en-US"/>
        </w:rPr>
        <w:instrText xml:space="preserve"> ADDIN EN.CITE &lt;EndNote&gt;&lt;Cite&gt;&lt;Author&gt;Yew&lt;/Author&gt;&lt;Year&gt;1987&lt;/Year&gt;&lt;RecNum&gt;497&lt;/RecNum&gt;&lt;MDL&gt;&lt;REFERENCE_TYPE&gt;0&lt;/REFERENCE_TYPE&gt;&lt;REFNUM&gt;497&lt;/REFNUM&gt;&lt;AUTHORS&gt;&lt;AUTHOR&gt;Yew, P.-C. &lt;/AUTHOR&gt;&lt;AUTHOR&gt;Tzeng, N.-F. &lt;/AUTHOR&gt;&lt;AUTHOR&gt;Lawrie, D. H.&lt;/AUTHOR&gt;&lt;/AUTHORS&gt;&lt;YEAR&gt;1987&lt;/YEAR&gt;&lt;TITLE&gt;Distributing hot-spot addressing in large-scale multiprocessors&lt;/TITLE&gt;&lt;SECONDARY_TITLE&gt;IEEE Transactions on Computers&lt;/SECONDARY_TITLE&gt;&lt;VOLUME&gt;36&lt;/VOLUME&gt;&lt;NUMBER&gt;4&lt;/NUMBER&gt;&lt;PAGES&gt;388-395&lt;/PAGES&gt;&lt;DATE&gt;Apr. 1987&lt;/DATE&gt;&lt;/MDL&gt;&lt;/Cite&gt;&lt;/EndNote&gt;</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lang w:val="en-US" w:eastAsia="en-US"/>
        </w:rPr>
        <w:t>), or goes to the object manager. The net result of this on-demand, lazy coherence strategy is that only those caches where the new binding is actually used are updated.</w:t>
      </w:r>
    </w:p>
    <w:p>
      <w:pPr>
        <w:pStyle w:val="Heading2"/>
        <w:rPr/>
      </w:pPr>
      <w:r>
        <w:rPr/>
        <w:t>Core Object Management and Security</w:t>
      </w:r>
    </w:p>
    <w:p>
      <w:pPr>
        <w:pStyle w:val="Normal"/>
        <w:rPr/>
      </w:pPr>
      <w:r>
        <w:rPr>
          <w:lang w:val="en-US" w:eastAsia="en-US"/>
        </w:rPr>
        <w:t xml:space="preserve">The next layers in the Legion architecture are the security layer and the core object layers. The security layer implements the Legion security model </w:t>
      </w:r>
      <w:r>
        <w:fldChar w:fldCharType="begin"/>
      </w:r>
      <w:r>
        <w:rPr>
          <w:lang w:val="en-US" w:eastAsia="en-US"/>
        </w:rPr>
        <w:instrText xml:space="preserve"> ADDIN EN.CITE &lt;EndNote&gt;&lt;Cite&gt;&lt;Author&gt;Wulf&lt;/Author&gt;&lt;Year&gt;1995&lt;/Year&gt;&lt;RecNum&gt;533&lt;/RecNum&gt;&lt;MDL&gt;&lt;REFERENCE_TYPE&gt;10&lt;/REFERENCE_TYPE&gt;&lt;REFNUM&gt;533&lt;/REFNUM&gt;&lt;AUTHORS&gt;&lt;AUTHOR&gt;William Wulf&lt;/AUTHOR&gt;&lt;AUTHOR&gt;Chenxi Wang&lt;/AUTHOR&gt;&lt;AUTHOR&gt;Darrell Kienzle&lt;/AUTHOR&gt;&lt;/AUTHORS&gt;&lt;YEAR&gt;1995&lt;/YEAR&gt;&lt;TITLE&gt;A New Model of Security for Distributed Systems&lt;/TITLE&gt;&lt;PUBLISHER&gt;Department of Computer Science, University of Virginia&lt;/PUBLISHER&gt;&lt;DATE&gt;August&lt;/DATE&gt;&lt;ISBN&gt;CS-95-34&lt;/ISBN&gt;&lt;/MDL&gt;&lt;/Cite&gt;&lt;Cite&gt;&lt;Author&gt;Chapin&lt;/Author&gt;&lt;Year&gt;1999&lt;/Year&gt;&lt;RecNum&gt;407&lt;/RecNum&gt;&lt;MDL&gt;&lt;REFERENCE_TYPE&gt;0&lt;/REFERENCE_TYPE&gt;&lt;REFNUM&gt;407&lt;/REFNUM&gt;&lt;AUTHORS&gt;&lt;AUTHOR&gt;S.J. Chapin&lt;/AUTHOR&gt;&lt;AUTHOR&gt;C. Wang&lt;/AUTHOR&gt;&lt;AUTHOR&gt;W.A. Wulf&lt;/AUTHOR&gt;&lt;AUTHOR&gt;F.C. Knabe&lt;/AUTHOR&gt;&lt;AUTHOR&gt;A.S. Grimshaw&lt;/AUTHOR&gt;&lt;/AUTHORS&gt;&lt;YEAR&gt;1999&lt;/YEAR&gt;&lt;TITLE&gt;A New Model of Security for Metasystems&lt;/TITLE&gt;&lt;SECONDARY_TITLE&gt;Journal of Future Generation Computing Systems&lt;/SECONDARY_TITLE&gt;&lt;VOLUME&gt;15&lt;/VOLUME&gt;&lt;PAGES&gt;713-722&lt;/PAGES&gt;&lt;DATE&gt;1999&lt;/DATE&gt;&lt;/MDL&gt;&lt;/Cite&gt;&lt;/EndNote&gt;</w:instrText>
      </w:r>
      <w:r>
        <w:rPr>
          <w:lang w:val="en-US" w:eastAsia="en-US"/>
        </w:rPr>
      </w:r>
      <w:r>
        <w:rPr>
          <w:lang w:val="en-US" w:eastAsia="en-US"/>
        </w:rPr>
        <w:fldChar w:fldCharType="separate"/>
      </w:r>
      <w:r>
        <w:rPr>
          <w:lang w:val="en-US" w:eastAsia="en-US"/>
        </w:rPr>
        <w:t>[16, 17]</w:t>
      </w:r>
      <w:r>
        <w:rPr>
          <w:lang w:val="en-US" w:eastAsia="en-US"/>
        </w:rPr>
      </w:r>
      <w:r>
        <w:rPr>
          <w:lang w:val="en-US" w:eastAsia="en-US"/>
        </w:rPr>
        <w:fldChar w:fldCharType="end"/>
      </w:r>
      <w:r>
        <w:rPr>
          <w:lang w:val="en-US" w:eastAsia="en-US"/>
        </w:rPr>
        <w:t xml:space="preserve"> for authentication, access control, and data integrity (e.g., mutual authentication and encryption on the wire). The security environment in Grids presents some unusual challenges. Unlike single enterprise systems where one can often assume that the administrative domains “trust” one another</w:t>
      </w:r>
      <w:r>
        <w:rPr>
          <w:rStyle w:val="FootnoteCharacters"/>
          <w:rStyle w:val="FootnoteAnchor"/>
          <w:rFonts w:cs="Arial" w:ascii="Arial" w:hAnsi="Arial"/>
          <w:lang w:val="en-US" w:eastAsia="en-US"/>
        </w:rPr>
        <w:footnoteReference w:id="4"/>
      </w:r>
      <w:r>
        <w:rPr>
          <w:lang w:val="en-US" w:eastAsia="en-US"/>
        </w:rPr>
        <w:t xml:space="preserve">, in a multi-organizational grid there is neither mutual trust nor a single trusted third party. Thus, a grid system must permit flexible access control, site autonomy, local decisions on authentication, and delegation of credentials and permissions </w:t>
      </w:r>
      <w:r>
        <w:fldChar w:fldCharType="begin"/>
      </w:r>
      <w:r>
        <w:rPr>
          <w:lang w:val="en-US" w:eastAsia="en-US"/>
        </w:rPr>
        <w:instrText xml:space="preserve"> ADDIN EN.CITE &lt;EndNote&gt;&lt;Cite&gt;&lt;Author&gt;Stoker&lt;/Author&gt;&lt;Year&gt;2001&lt;/Year&gt;&lt;RecNum&gt;581&lt;/RecNum&gt;&lt;MDL&gt;&lt;REFERENCE_TYPE&gt;3&lt;/REFERENCE_TYPE&gt;&lt;REFNUM&gt;581&lt;/REFNUM&gt;&lt;AUTHORS&gt;&lt;AUTHOR&gt;Stoker, G.&lt;/AUTHOR&gt;&lt;AUTHOR&gt;B. White&lt;/AUTHOR&gt;&lt;AUTHOR&gt;E. Stackpole&lt;/AUTHOR&gt;&lt;AUTHOR&gt;T.J. Highley&lt;/AUTHOR&gt;&lt;AUTHOR&gt;M. Humphrey&lt;/AUTHOR&gt;&lt;/AUTHORS&gt;&lt;YEAR&gt;2001&lt;/YEAR&gt;&lt;TITLE&gt;Toward Realizable Restricted Delegation in Computational Grids&lt;/TITLE&gt;&lt;SECONDARY_TITLE&gt;International Conference on High Performance Computing and Networking Europe (HPCN Europe 2001)&lt;/SECONDARY_TITLE&gt;&lt;PLACE_PUBLISHED&gt;Amsterdam, Netherlands&lt;/PLACE_PUBLISHED&gt;&lt;DATE&gt;June, 2001&lt;/DATE&gt;&lt;/MDL&gt;&lt;/Cite&gt;&lt;/EndNote&gt;</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lang w:val="en-US" w:eastAsia="en-US"/>
        </w:rPr>
        <w:t xml:space="preserve">. </w:t>
      </w:r>
    </w:p>
    <w:p>
      <w:pPr>
        <w:pStyle w:val="Normal"/>
        <w:rPr/>
      </w:pPr>
      <w:r>
        <w:rPr>
          <w:lang w:val="en-US" w:eastAsia="en-US"/>
        </w:rPr>
        <w:t xml:space="preserve">The core object layer   </w:t>
      </w:r>
      <w:r>
        <w:fldChar w:fldCharType="begin"/>
      </w:r>
      <w:r>
        <w:rPr>
          <w:lang w:val="en-US" w:eastAsia="en-US"/>
        </w:rPr>
        <w:instrText xml:space="preserve"> ADDIN EN.CITE &lt;EndNote&gt;&lt;Cite&gt;&lt;Author&gt;Lewis&lt;/Author&gt;&lt;Year&gt;1996&lt;/Year&gt;&lt;RecNum&gt;309&lt;/RecNum&gt;&lt;MDL&gt;&lt;REFERENCE_TYPE&gt;3&lt;/REFERENCE_TYPE&gt;&lt;REFNUM&gt;309&lt;/REFNUM&gt;&lt;AUTHORS&gt;&lt;AUTHOR&gt;Lewis, M. J.&lt;/AUTHOR&gt;&lt;AUTHOR&gt;Grimshaw, A. S.&lt;/AUTHOR&gt;&lt;/AUTHORS&gt;&lt;YEAR&gt;1996&lt;/YEAR&gt;&lt;TITLE&gt;The Core Legion Object Model&lt;/TITLE&gt;&lt;SECONDARY_TITLE&gt;Symposium on High Performance Distributed Computing (HPDC-5)&lt;/SECONDARY_TITLE&gt;&lt;PLACE_PUBLISHED&gt;Syracuse, NY&lt;/PLACE_PUBLISHED&gt;&lt;PAGES&gt;551-561&lt;/PAGES&gt;&lt;DATE&gt;August 1996&lt;/DATE&gt;&lt;/MDL&gt;&lt;/Cite&gt;&lt;Cite&gt;&lt;Author&gt;Lewis&lt;/Author&gt;&lt;Year&gt;2003&lt;/Year&gt;&lt;RecNum&gt;505&lt;/RecNum&gt;&lt;MDL&gt;&lt;REFERENCE_TYPE&gt;0&lt;/REFERENCE_TYPE&gt;&lt;REFNUM&gt;505&lt;/REFNUM&gt;&lt;AUTHORS&gt;&lt;AUTHOR&gt;Lewis, M. J.&lt;/AUTHOR&gt;&lt;AUTHOR&gt;Ferrari, A. J.&lt;/AUTHOR&gt;&lt;AUTHOR&gt;Humphrey, M. A.&lt;/AUTHOR&gt;&lt;AUTHOR&gt;Karpovich, J. F.&lt;/AUTHOR&gt;&lt;AUTHOR&gt;Morgan, M. M.&lt;/AUTHOR&gt;&lt;AUTHOR&gt;Natrajan, A &lt;/AUTHOR&gt;&lt;AUTHOR&gt;Nguyen-Tuong, A.&lt;/AUTHOR&gt;&lt;AUTHOR&gt;Wasson, G. S. &lt;/AUTHOR&gt;&lt;AUTHOR&gt;Grimshaw, A. S.&lt;/AUTHOR&gt;&lt;/AUTHORS&gt;&lt;YEAR&gt;2003&lt;/YEAR&gt;&lt;TITLE&gt;Support for Extensibility and Site Autonomy in the Legion Grid System Object Model&lt;/TITLE&gt;&lt;SECONDARY_TITLE&gt;Journal of Parallel and Distributed Computing&lt;/SECONDARY_TITLE&gt;&lt;VOLUME&gt;Volume 63&lt;/VOLUME&gt;&lt;PAGES&gt;pp. 525-38&lt;/PAGES&gt;&lt;/MDL&gt;&lt;/Cite&gt;&lt;Cite&gt;&lt;Author&gt;Viles&lt;/Author&gt;&lt;Year&gt;1997&lt;/Year&gt;&lt;RecNum&gt;504&lt;/RecNum&gt;&lt;MDL&gt;&lt;REFERENCE_TYPE&gt;3&lt;/REFERENCE_TYPE&gt;&lt;REFNUM&gt;504&lt;/REFNUM&gt;&lt;AUTHORS&gt;&lt;AUTHOR&gt;Viles, C.L. &lt;/AUTHOR&gt;&lt;AUTHOR&gt;Lewis, M.J. &lt;/AUTHOR&gt;&lt;AUTHOR&gt;Ferrari, A.J. &lt;/AUTHOR&gt;&lt;AUTHOR&gt;Nguyen-Tuong, A. &lt;/AUTHOR&gt;&lt;AUTHOR&gt;Grimshaw, A.S.&lt;/AUTHOR&gt;&lt;/AUTHORS&gt;&lt;YEAR&gt;1997&lt;/YEAR&gt;&lt;TITLE&gt;Enabling Flexibility in the Legion Run-Time Library&lt;/TITLE&gt;&lt;SECONDARY_TITLE&gt;the International Conference on Parallel and Distributed Processing Techniques and Applications (PDPTA&amp;apos;97)&lt;/SECONDARY_TITLE&gt;&lt;PLACE_PUBLISHED&gt;Las Vegas, NV&lt;/PLACE_PUBLISHED&gt;&lt;PAGES&gt;265-274&lt;/PAGES&gt;&lt;DATE&gt;June 30-July 2 1997&lt;/DATE&gt;&lt;/MDL&gt;&lt;/Cite&gt;&lt;/EndNote&gt;</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lang w:val="en-US" w:eastAsia="en-US"/>
        </w:rPr>
        <w:t xml:space="preserve"> addresses method invocation, event processing (including ExoEvents </w:t>
      </w:r>
      <w:r>
        <w:fldChar w:fldCharType="begin"/>
      </w:r>
      <w:r>
        <w:rPr>
          <w:lang w:val="en-US" w:eastAsia="en-US"/>
        </w:rPr>
        <w:instrText xml:space="preserve"> ADDIN EN.CITE &lt;EndNote&gt;&lt;Cite&gt;&lt;Author&gt;Nguyen-Tuong&lt;/Author&gt;&lt;Year&gt;1999&lt;/Year&gt;&lt;RecNum&gt;323&lt;/RecNum&gt;&lt;MDL&gt;&lt;REFERENCE_TYPE&gt;0&lt;/REFERENCE_TYPE&gt;&lt;REFNUM&gt;323&lt;/REFNUM&gt;&lt;AUTHORS&gt;&lt;AUTHOR&gt;Nguyen-Tuong, A.&lt;/AUTHOR&gt;&lt;AUTHOR&gt;Grimshaw, A. S.&lt;/AUTHOR&gt;&lt;/AUTHORS&gt;&lt;YEAR&gt;1999&lt;/YEAR&gt;&lt;TITLE&gt;Using Reflection for Incorporating Fault-Tolerance Techniques into Distributed Applications&lt;/TITLE&gt;&lt;SECONDARY_TITLE&gt;Parallel Processing Letters&lt;/SECONDARY_TITLE&gt;&lt;VOLUME&gt;vol. 9&lt;/VOLUME&gt;&lt;NUMBER&gt;No. 2&lt;/NUMBER&gt;&lt;PAGES&gt;pp. 291-301&lt;/PAGES&gt;&lt;/MDL&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t>), interface discovery and the management of meta-data. Objects can have arbitrary meta-data, such as the load on a machine or the parameters that were used to generate a particular data file.</w:t>
      </w:r>
    </w:p>
    <w:p>
      <w:pPr>
        <w:pStyle w:val="Normal"/>
        <w:rPr>
          <w:lang w:val="en-US" w:eastAsia="en-US"/>
        </w:rPr>
      </w:pPr>
      <w:r>
        <w:rPr>
          <w:lang w:val="en-US" w:eastAsia="en-US"/>
        </w:rPr>
        <w:t>Above the core object layer are the core services that implement object instance management (</w:t>
      </w:r>
      <w:r>
        <w:rPr>
          <w:i/>
          <w:lang w:val="en-US" w:eastAsia="en-US"/>
        </w:rPr>
        <w:t>class managers</w:t>
      </w:r>
      <w:r>
        <w:rPr>
          <w:lang w:val="en-US" w:eastAsia="en-US"/>
        </w:rPr>
        <w:t>), abstract processing resources (</w:t>
      </w:r>
      <w:r>
        <w:rPr>
          <w:i/>
          <w:lang w:val="en-US" w:eastAsia="en-US"/>
        </w:rPr>
        <w:t>hosts</w:t>
      </w:r>
      <w:r>
        <w:rPr>
          <w:lang w:val="en-US" w:eastAsia="en-US"/>
        </w:rPr>
        <w:t>) and storage resources (</w:t>
      </w:r>
      <w:r>
        <w:rPr>
          <w:i/>
          <w:lang w:val="en-US" w:eastAsia="en-US"/>
        </w:rPr>
        <w:t>vaults</w:t>
      </w:r>
      <w:r>
        <w:rPr>
          <w:lang w:val="en-US" w:eastAsia="en-US"/>
        </w:rPr>
        <w:t xml:space="preserve">). These are represented by base classes that can be extended to provide different or enhanced implementations. For example, a </w:t>
      </w:r>
      <w:r>
        <w:rPr>
          <w:i/>
          <w:lang w:val="en-US" w:eastAsia="en-US"/>
        </w:rPr>
        <w:t>host</w:t>
      </w:r>
      <w:r>
        <w:rPr>
          <w:lang w:val="en-US" w:eastAsia="en-US"/>
        </w:rPr>
        <w:t xml:space="preserve"> represents processing resources. It has methods to start an object given a LOID, a persistent storage address, and the LOID of an implementation to use; stop an object given a LOID; kill an object; provide accounting information and so on. The UNIX and Windows  versions of the host class, called </w:t>
      </w:r>
      <w:r>
        <w:rPr>
          <w:i/>
          <w:lang w:val="en-US" w:eastAsia="en-US"/>
        </w:rPr>
        <w:t>UnixHost</w:t>
      </w:r>
      <w:r>
        <w:rPr>
          <w:lang w:val="en-US" w:eastAsia="en-US"/>
        </w:rPr>
        <w:t xml:space="preserve"> and </w:t>
      </w:r>
      <w:r>
        <w:rPr>
          <w:i/>
          <w:lang w:val="en-US" w:eastAsia="en-US"/>
        </w:rPr>
        <w:t>NTHost</w:t>
      </w:r>
      <w:r>
        <w:rPr>
          <w:lang w:val="en-US" w:eastAsia="en-US"/>
        </w:rPr>
        <w:t>, use UNIX processes and Windows spawn respectively to start objects. Other versions of hosts interact with backend third-party queuing systems (</w:t>
      </w:r>
      <w:r>
        <w:rPr>
          <w:i/>
          <w:lang w:val="en-US" w:eastAsia="en-US"/>
        </w:rPr>
        <w:t>BatchQueueHost</w:t>
      </w:r>
      <w:r>
        <w:rPr>
          <w:lang w:val="en-US" w:eastAsia="en-US"/>
        </w:rPr>
        <w:t>) or require the user to have a local account and run as that user (</w:t>
      </w:r>
      <w:r>
        <w:rPr>
          <w:i/>
          <w:lang w:val="en-US" w:eastAsia="en-US"/>
        </w:rPr>
        <w:t>PCDHost</w:t>
      </w:r>
      <w:r>
        <w:rPr>
          <w:iCs/>
          <w:lang w:val="en-US" w:eastAsia="en-US"/>
        </w:rPr>
        <w:t xml:space="preserve"> </w:t>
      </w:r>
      <w:r>
        <w:fldChar w:fldCharType="begin"/>
      </w:r>
      <w:r>
        <w:rPr>
          <w:iCs/>
          <w:lang w:val="en-US" w:eastAsia="en-US"/>
        </w:rPr>
        <w:instrText xml:space="preserve"> ADDIN EN.CITE &lt;EndNote&gt;&lt;Cite&gt;&lt;Author&gt;Wells&lt;/Author&gt;&lt;Year&gt;2003&lt;/Year&gt;&lt;RecNum&gt;577&lt;/RecNum&gt;&lt;MDL&gt;&lt;REFERENCE_TYPE&gt;16&lt;/REFERENCE_TYPE&gt;&lt;REFNUM&gt;577&lt;/REFNUM&gt;&lt;AUTHORS&gt;&lt;AUTHOR&gt;Sarah Wells&lt;/AUTHOR&gt;&lt;/AUTHORS&gt;&lt;YEAR&gt;2003&lt;/YEAR&gt;&lt;TITLE&gt;Legion 1.8 System Administrator Manual&lt;/TITLE&gt;&lt;URL&gt;http://legion.virginia.edu/documentation/sysadmin_1.8.pdf&lt;/URL&gt;&lt;/MDL&gt;&lt;/Cite&gt;&lt;/EndNote&gt;</w:instrText>
      </w:r>
      <w:r>
        <w:rPr>
          <w:iCs/>
          <w:lang w:val="en-US" w:eastAsia="en-US"/>
        </w:rPr>
      </w:r>
      <w:r>
        <w:rPr>
          <w:iCs/>
          <w:lang w:val="en-US" w:eastAsia="en-US"/>
        </w:rPr>
        <w:fldChar w:fldCharType="separate"/>
      </w:r>
      <w:r>
        <w:rPr>
          <w:iCs/>
          <w:lang w:val="en-US" w:eastAsia="en-US"/>
        </w:rPr>
        <w:t>[2]</w:t>
      </w:r>
      <w:r>
        <w:rPr>
          <w:iCs/>
          <w:lang w:val="en-US" w:eastAsia="en-US"/>
        </w:rPr>
      </w:r>
      <w:r>
        <w:rPr>
          <w:iCs/>
          <w:lang w:val="en-US" w:eastAsia="en-US"/>
        </w:rPr>
        <w:fldChar w:fldCharType="end"/>
      </w:r>
      <w:r>
        <w:rPr>
          <w:iCs/>
          <w:lang w:val="en-US" w:eastAsia="en-US"/>
        </w:rPr>
        <w:t>)</w:t>
      </w:r>
      <w:r>
        <w:rPr>
          <w:lang w:val="en-US" w:eastAsia="en-US"/>
        </w:rPr>
        <w:t xml:space="preserve">. </w:t>
      </w:r>
    </w:p>
    <w:p>
      <w:pPr>
        <w:pStyle w:val="Normal"/>
        <w:rPr>
          <w:lang w:val="en-US" w:eastAsia="en-US"/>
        </w:rPr>
      </w:pPr>
      <w:r>
        <w:rPr>
          <w:lang w:val="en-US" w:eastAsia="en-US"/>
        </w:rPr>
        <w:t xml:space="preserve">The object instance managers are themselves instances of classes called </w:t>
      </w:r>
      <w:r>
        <w:rPr>
          <w:i/>
          <w:lang w:val="en-US" w:eastAsia="en-US"/>
        </w:rPr>
        <w:t>metaclasses</w:t>
      </w:r>
      <w:r>
        <w:rPr>
          <w:lang w:val="en-US" w:eastAsia="en-US"/>
        </w:rPr>
        <w:t xml:space="preserve">. These metaclasses can also be overloaded to provide a variety of object meta-behaviors. For example,  replicated objects for fault-tolerance, or stateless objects for performance and fault-tolerance </w:t>
      </w:r>
      <w:r>
        <w:fldChar w:fldCharType="begin"/>
      </w:r>
      <w:r>
        <w:rPr>
          <w:lang w:val="en-US" w:eastAsia="en-US"/>
        </w:rPr>
        <w:instrText xml:space="preserve"> ADDIN EN.CITE &lt;EndNote&gt;&lt;Cite&gt;&lt;Author&gt;Nguyen-Tuong&lt;/Author&gt;&lt;Year&gt;1996&lt;/Year&gt;&lt;RecNum&gt;322&lt;/RecNum&gt;&lt;MDL&gt;&lt;REFERENCE_TYPE&gt;3&lt;/REFERENCE_TYPE&gt;&lt;REFNUM&gt;322&lt;/REFNUM&gt;&lt;AUTHORS&gt;&lt;AUTHOR&gt;Nguyen-Tuong, A.&lt;/AUTHOR&gt;&lt;AUTHOR&gt;Grimshaw, A. S.&lt;/AUTHOR&gt;&lt;AUTHOR&gt;M. Hyett&lt;/AUTHOR&gt;&lt;/AUTHORS&gt;&lt;YEAR&gt;1996&lt;/YEAR&gt;&lt;TITLE&gt;Exploiting Data-Flow for Fault-Tolerance in a Wide-Area Parallel System&lt;/TITLE&gt;&lt;SECONDARY_TITLE&gt;15th International Symposium on Reliable and Distributed Systems&lt;/SECONDARY_TITLE&gt;&lt;PAGES&gt;pp. 1-11&lt;/PAGES&gt;&lt;DATE&gt;October 1996&lt;/DATE&gt;&lt;/MDL&gt;&lt;/Cite&gt;&lt;Cite&gt;&lt;Author&gt;Nguyen-Tuong&lt;/Author&gt;&lt;Year&gt;1999&lt;/Year&gt;&lt;RecNum&gt;323&lt;/RecNum&gt;&lt;MDL&gt;&lt;REFERENCE_TYPE&gt;0&lt;/REFERENCE_TYPE&gt;&lt;REFNUM&gt;323&lt;/REFNUM&gt;&lt;AUTHORS&gt;&lt;AUTHOR&gt;Nguyen-Tuong, A.&lt;/AUTHOR&gt;&lt;AUTHOR&gt;Grimshaw, A. S.&lt;/AUTHOR&gt;&lt;/AUTHORS&gt;&lt;YEAR&gt;1999&lt;/YEAR&gt;&lt;TITLE&gt;Using Reflection for Incorporating Fault-Tolerance Techniques into Distributed Applications&lt;/TITLE&gt;&lt;SECONDARY_TITLE&gt;Parallel Processing Letters&lt;/SECONDARY_TITLE&gt;&lt;VOLUME&gt;vol. 9&lt;/VOLUME&gt;&lt;NUMBER&gt;No. 2&lt;/NUMBER&gt;&lt;PAGES&gt;pp. 291-301&lt;/PAGES&gt;&lt;/MDL&gt;&lt;/Cite&gt;&lt;Cite&gt;&lt;Author&gt;Nguyen-Tuong&lt;/Author&gt;&lt;Year&gt;2000&lt;/Year&gt;&lt;RecNum&gt;324&lt;/RecNum&gt;&lt;MDL&gt;&lt;REFERENCE_TYPE&gt;2&lt;/REFERENCE_TYPE&gt;&lt;REFNUM&gt;324&lt;/REFNUM&gt;&lt;AUTHORS&gt;&lt;AUTHOR&gt;Nguyen-Tuong, A.&lt;/AUTHOR&gt;&lt;/AUTHORS&gt;&lt;YEAR&gt;2000&lt;/YEAR&gt;&lt;TITLE&gt;Integrating Fault-Tolerance Techniques into Grid Applications&lt;/TITLE&gt;&lt;SECONDARY_TITLE&gt;Department of Computer Science&lt;/SECONDARY_TITLE&gt;&lt;PUBLISHER&gt;University of Virginia&lt;/PUBLISHER&gt;&lt;TERTIARY_AUTHORS&gt;&lt;TERTIARY_AUTHOR&gt;Grimshaw, A.&lt;/TERTIARY_AUTHOR&gt;&lt;/TERTIARY_AUTHORS&gt;&lt;TYPE_OF_WORK&gt;Doctoral Dissertation&lt;/TYPE_OF_WORK&gt;&lt;/MDL&gt;&lt;/Cite&gt;&lt;/EndNote&gt;</w:instrText>
      </w:r>
      <w:r>
        <w:rPr>
          <w:lang w:val="en-US" w:eastAsia="en-US"/>
        </w:rPr>
      </w:r>
      <w:r>
        <w:rPr>
          <w:lang w:val="en-US" w:eastAsia="en-US"/>
        </w:rPr>
        <w:fldChar w:fldCharType="separate"/>
      </w:r>
      <w:r>
        <w:rPr>
          <w:lang w:val="en-US" w:eastAsia="en-US"/>
        </w:rPr>
        <w:t>[6, 13, 14]</w:t>
      </w:r>
      <w:r>
        <w:rPr>
          <w:lang w:val="en-US" w:eastAsia="en-US"/>
        </w:rPr>
      </w:r>
      <w:r>
        <w:rPr>
          <w:lang w:val="en-US" w:eastAsia="en-US"/>
        </w:rPr>
        <w:fldChar w:fldCharType="end"/>
      </w:r>
      <w:r>
        <w:rPr>
          <w:lang w:val="en-US" w:eastAsia="en-US"/>
        </w:rPr>
        <w:t xml:space="preserve">. This ability to change the basic meta-implementation of how names are bound and how state is managed is a key aspect of Legion that supports extensibilty. </w:t>
      </w:r>
    </w:p>
    <w:p>
      <w:pPr>
        <w:pStyle w:val="Normal"/>
        <w:rPr/>
      </w:pPr>
      <w:r>
        <w:rPr>
          <w:lang w:val="en-US" w:eastAsia="en-US"/>
        </w:rPr>
        <w:t xml:space="preserve">Above these basic object management services are a whole collection of higher-level system service types and enhancements to the base service classes. These include classes for object replication for availability </w:t>
      </w:r>
      <w:r>
        <w:fldChar w:fldCharType="begin"/>
      </w:r>
      <w:r>
        <w:rPr>
          <w:lang w:val="en-US" w:eastAsia="en-US"/>
        </w:rPr>
        <w:instrText xml:space="preserve"> ADDIN EN.CITE &lt;EndNote&gt;&lt;Cite&gt;&lt;Author&gt;Nguyen-Tuong&lt;/Author&gt;&lt;Year&gt;2000&lt;/Year&gt;&lt;RecNum&gt;324&lt;/RecNum&gt;&lt;MDL&gt;&lt;REFERENCE_TYPE&gt;2&lt;/REFERENCE_TYPE&gt;&lt;REFNUM&gt;324&lt;/REFNUM&gt;&lt;AUTHORS&gt;&lt;AUTHOR&gt;Nguyen-Tuong, A.&lt;/AUTHOR&gt;&lt;/AUTHORS&gt;&lt;YEAR&gt;2000&lt;/YEAR&gt;&lt;TITLE&gt;Integrating Fault-Tolerance Techniques into Grid Applications&lt;/TITLE&gt;&lt;SECONDARY_TITLE&gt;Department of Computer Science&lt;/SECONDARY_TITLE&gt;&lt;PUBLISHER&gt;University of Virginia&lt;/PUBLISHER&gt;&lt;TERTIARY_AUTHORS&gt;&lt;TERTIARY_AUTHOR&gt;Grimshaw, A.&lt;/TERTIARY_AUTHOR&gt;&lt;/TERTIARY_AUTHORS&gt;&lt;TYPE_OF_WORK&gt;Doctoral Dissertation&lt;/TYPE_OF_WORK&gt;&lt;/MDL&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eastAsia="en-US"/>
        </w:rPr>
        <w:t xml:space="preserve">, message logging classes for accounting  </w:t>
      </w:r>
      <w:r>
        <w:fldChar w:fldCharType="begin"/>
      </w:r>
      <w:r>
        <w:rPr>
          <w:lang w:val="en-US" w:eastAsia="en-US"/>
        </w:rPr>
        <w:instrText xml:space="preserve"> ADDIN EN.CITE &lt;EndNote&gt;&lt;Cite&gt;&lt;Author&gt;Wells&lt;/Author&gt;&lt;Year&gt;2003&lt;/Year&gt;&lt;RecNum&gt;577&lt;/RecNum&gt;&lt;MDL&gt;&lt;REFERENCE_TYPE&gt;16&lt;/REFERENCE_TYPE&gt;&lt;REFNUM&gt;577&lt;/REFNUM&gt;&lt;AUTHORS&gt;&lt;AUTHOR&gt;Sarah Wells&lt;/AUTHOR&gt;&lt;/AUTHORS&gt;&lt;YEAR&gt;2003&lt;/YEAR&gt;&lt;TITLE&gt;Legion 1.8 System Administrator Manual&lt;/TITLE&gt;&lt;URL&gt;http://legion.virginia.edu/documentation/sysadmin_1.8.pdf&lt;/URL&gt;&lt;/MDL&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xml:space="preserve"> or post-mortem debugging </w:t>
      </w:r>
      <w:r>
        <w:fldChar w:fldCharType="begin"/>
      </w:r>
      <w:r>
        <w:rPr>
          <w:lang w:val="en-US" w:eastAsia="en-US"/>
        </w:rPr>
        <w:instrText xml:space="preserve"> ADDIN EN.CITE &lt;EndNote&gt;&lt;Cite&gt;&lt;Author&gt;Morgan&lt;/Author&gt;&lt;Year&gt;1999&lt;/Year&gt;&lt;RecNum&gt;453&lt;/RecNum&gt;&lt;MDL&gt;&lt;REFERENCE_TYPE&gt;2&lt;/REFERENCE_TYPE&gt;&lt;REFNUM&gt;453&lt;/REFNUM&gt;&lt;AUTHORS&gt;&lt;AUTHOR&gt;Mark Morgan&lt;/AUTHOR&gt;&lt;/AUTHORS&gt;&lt;YEAR&gt;1999&lt;/YEAR&gt;&lt;TITLE&gt;A Post Mortem Debugger for Legion&lt;/TITLE&gt;&lt;SECONDARY_TITLE&gt;Computer Science&lt;/SECONDARY_TITLE&gt;&lt;PLACE_PUBLISHED&gt;Charlottesville&lt;/PLACE_PUBLISHED&gt;&lt;PUBLISHER&gt;University of Virginia&lt;/PUBLISHER&gt;&lt;TERTIARY_AUTHORS&gt;&lt;TERTIARY_AUTHOR&gt;Andrew Grimshaw&lt;/TERTIARY_AUTHOR&gt;&lt;/TERTIARY_AUTHORS&gt;&lt;TYPE_OF_WORK&gt;Masters&lt;/TYPE_OF_WORK&gt;&lt;/MDL&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t xml:space="preserve">, firewall proxy servers for securely transiting firewalls, enhanced schedulers </w:t>
      </w:r>
      <w:r>
        <w:fldChar w:fldCharType="begin"/>
      </w:r>
      <w:r>
        <w:rPr>
          <w:lang w:val="en-US" w:eastAsia="en-US"/>
        </w:rPr>
        <w:instrText xml:space="preserve"> ADDIN EN.CITE &lt;EndNote&gt;&lt;Cite&gt;&lt;Author&gt;Chapin&lt;/Author&gt;&lt;Year&gt;1999&lt;/Year&gt;&lt;RecNum&gt;406&lt;/RecNum&gt;&lt;MDL&gt;&lt;REFERENCE_TYPE&gt;0&lt;/REFERENCE_TYPE&gt;&lt;REFNUM&gt;406&lt;/REFNUM&gt;&lt;AUTHORS&gt;&lt;AUTHOR&gt;S.J. Chapin&lt;/AUTHOR&gt;&lt;AUTHOR&gt;D. Katramatos&lt;/AUTHOR&gt;&lt;AUTHOR&gt;J.F. Karpovich&lt;/AUTHOR&gt;&lt;AUTHOR&gt;A.S. Grimshaw&lt;/AUTHOR&gt;&lt;/AUTHORS&gt;&lt;YEAR&gt;1999&lt;/YEAR&gt;&lt;TITLE&gt;Resource Management in Legion&lt;/TITLE&gt;&lt;SECONDARY_TITLE&gt;Journal of Future Generation Computing Systems&lt;/SECONDARY_TITLE&gt;&lt;VOLUME&gt;15&lt;/VOLUME&gt;&lt;PAGES&gt;583-594&lt;/PAGES&gt;&lt;/MDL&gt;&lt;/Cite&gt;&lt;Cite&gt;&lt;Author&gt;Natrajan&lt;/Author&gt;&lt;Year&gt;2003&lt;/Year&gt;&lt;RecNum&gt;433&lt;/RecNum&gt;&lt;MDL&gt;&lt;REFERENCE_TYPE&gt;7&lt;/REFERENCE_TYPE&gt;&lt;REFNUM&gt;433&lt;/REFNUM&gt;&lt;AUTHORS&gt;&lt;AUTHOR&gt;A. Natrajan&lt;/AUTHOR&gt;&lt;AUTHOR&gt;M.A. Humphrey&lt;/AUTHOR&gt;&lt;AUTHOR&gt;A.S. Grimshaw&lt;/AUTHOR&gt;&lt;/AUTHORS&gt;&lt;YEAR&gt;2003&lt;/YEAR&gt;&lt;TITLE&gt;Grid Resource Management in Legion&lt;/TITLE&gt;&lt;SECONDARY_AUTHORS&gt;&lt;SECONDARY_AUTHOR&gt;Jennifer Schopf&lt;/SECONDARY_AUTHOR&gt;&lt;SECONDARY_AUTHOR&gt;Jaroslaw Nabrzyski&lt;/SECONDARY_AUTHOR&gt;&lt;/SECONDARY_AUTHORS&gt;&lt;SECONDARY_TITLE&gt;Resource Management for Grid Computing&lt;/SECONDARY_TITLE&gt;&lt;/MDL&gt;&lt;/Cite&gt;&lt;/EndNote&gt;</w:instrText>
      </w:r>
      <w:r>
        <w:rPr>
          <w:lang w:val="en-US" w:eastAsia="en-US"/>
        </w:rPr>
      </w:r>
      <w:r>
        <w:rPr>
          <w:lang w:val="en-US" w:eastAsia="en-US"/>
        </w:rPr>
        <w:fldChar w:fldCharType="separate"/>
      </w:r>
      <w:r>
        <w:rPr>
          <w:lang w:val="en-US" w:eastAsia="en-US"/>
        </w:rPr>
        <w:t>[3, 4]</w:t>
      </w:r>
      <w:r>
        <w:rPr>
          <w:lang w:val="en-US" w:eastAsia="en-US"/>
        </w:rPr>
      </w:r>
      <w:r>
        <w:rPr>
          <w:lang w:val="en-US" w:eastAsia="en-US"/>
        </w:rPr>
        <w:fldChar w:fldCharType="end"/>
      </w:r>
      <w:r>
        <w:rPr>
          <w:lang w:val="en-US" w:eastAsia="en-US"/>
        </w:rPr>
        <w:t xml:space="preserve">, databases called collections that maintain information on the attributes associated with objects (these are used extensively in scheduling), job proxy managers that “wrap” legacy codes for remote execution </w:t>
      </w:r>
      <w:r>
        <w:fldChar w:fldCharType="begin"/>
      </w:r>
      <w:r>
        <w:rPr>
          <w:lang w:val="en-US" w:eastAsia="en-US"/>
        </w:rPr>
        <w:instrText xml:space="preserve"> ADDIN EN.CITE &lt;EndNote&gt;&lt;Cite&gt;&lt;Author&gt;Natrajan&lt;/Author&gt;&lt;Year&gt;2001&lt;/Year&gt;&lt;RecNum&gt;316&lt;/RecNum&gt;&lt;MDL&gt;&lt;REFERENCE_TYPE&gt;0&lt;/REFERENCE_TYPE&gt;&lt;REFNUM&gt;316&lt;/REFNUM&gt;&lt;AUTHORS&gt;&lt;AUTHOR&gt;Natrajan, A.&lt;/AUTHOR&gt;&lt;AUTHOR&gt;Nguyen-Tuong, A.&lt;/AUTHOR&gt;&lt;AUTHOR&gt;Humphrey, M. A. &lt;/AUTHOR&gt;&lt;AUTHOR&gt;Herrick, M.&lt;/AUTHOR&gt;&lt;AUTHOR&gt;Clarke, B. P.&lt;/AUTHOR&gt;&lt;AUTHOR&gt;Grimshaw, A. S.&lt;/AUTHOR&gt;&lt;/AUTHORS&gt;&lt;YEAR&gt;2001&lt;/YEAR&gt;&lt;TITLE&gt;The Legion Grid Portal&lt;/TITLE&gt;&lt;SECONDARY_TITLE&gt;Grid Computing Environments, Concurrency and Computation: Practice and Experience&lt;/SECONDARY_TITLE&gt;&lt;/MDL&gt;&lt;/Cite&gt;&lt;Cite&gt;&lt;Author&gt;Natrajan&lt;/Author&gt;&lt;Year&gt;2001&lt;/Year&gt;&lt;RecNum&gt;318&lt;/RecNum&gt;&lt;MDL&gt;&lt;REFERENCE_TYPE&gt;0&lt;/REFERENCE_TYPE&gt;&lt;REFNUM&gt;318&lt;/REFNUM&gt;&lt;AUTHORS&gt;&lt;AUTHOR&gt;Natrajan, A.&lt;/AUTHOR&gt;&lt;AUTHOR&gt;Humphrey, M. A.&lt;/AUTHOR&gt;&lt;AUTHOR&gt;Grimshaw, A. S.&lt;/AUTHOR&gt;&lt;/AUTHORS&gt;&lt;YEAR&gt;2001&lt;/YEAR&gt;&lt;TITLE&gt;Grids: Harnessing Geographically-Separated Resources in a Multi-Organisational Context&lt;/TITLE&gt;&lt;SECONDARY_TITLE&gt;High Performance Computing Systems&lt;/SECONDARY_TITLE&gt;&lt;DATE&gt;June 2001&lt;/DATE&gt;&lt;/MDL&gt;&lt;/Cite&gt;&lt;Cite&gt;&lt;Author&gt;Natrajan&lt;/Author&gt;&lt;Year&gt;2001&lt;/Year&gt;&lt;RecNum&gt;319&lt;/RecNum&gt;&lt;MDL&gt;&lt;REFERENCE_TYPE&gt;3&lt;/REFERENCE_TYPE&gt;&lt;REFNUM&gt;319&lt;/REFNUM&gt;&lt;AUTHORS&gt;&lt;AUTHOR&gt;Natrajan, A.&lt;/AUTHOR&gt;&lt;AUTHOR&gt;Humphrey, M.&lt;/AUTHOR&gt;&lt;AUTHOR&gt;Grimshaw, A.&lt;/AUTHOR&gt;&lt;/AUTHORS&gt;&lt;YEAR&gt;2001&lt;/YEAR&gt;&lt;TITLE&gt;Capacity and Capability Computing using Legion&lt;/TITLE&gt;&lt;SECONDARY_TITLE&gt;Proceedings of the 2001 International Conference on Computational Science&lt;/SECONDARY_TITLE&gt;&lt;PLACE_PUBLISHED&gt;San Francisco, CA&lt;/PLACE_PUBLISHED&gt;&lt;PAGES&gt;pp. 273-283&lt;/PAGES&gt;&lt;DATE&gt;May 2001&lt;/DATE&gt;&lt;/MDL&gt;&lt;/Cite&gt;&lt;Cite&gt;&lt;Author&gt;Natrajan&lt;/Author&gt;&lt;Year&gt;2002&lt;/Year&gt;&lt;RecNum&gt;432&lt;/RecNum&gt;&lt;MDL&gt;&lt;REFERENCE_TYPE&gt;0&lt;/REFERENCE_TYPE&gt;&lt;REFNUM&gt;432&lt;/REFNUM&gt;&lt;AUTHORS&gt;&lt;AUTHOR&gt;A. Natrajan&lt;/AUTHOR&gt;&lt;AUTHOR&gt;M. Humphrey&lt;/AUTHOR&gt;&lt;AUTHOR&gt;A.S. Grimshaw&lt;/AUTHOR&gt;&lt;/AUTHORS&gt;&lt;YEAR&gt;2002&lt;/YEAR&gt;&lt;TITLE&gt;The Legion support for advanced parameter-space studies on a grid&lt;/TITLE&gt;&lt;SECONDARY_TITLE&gt;Future Generation Computing Systems&lt;/SECONDARY_TITLE&gt;&lt;VOLUME&gt;18&lt;/VOLUME&gt;&lt;PAGES&gt;1033-1052&lt;/PAGES&gt;&lt;DATE&gt;2002&lt;/DATE&gt;&lt;/MDL&gt;&lt;/Cite&gt;&lt;Cite&gt;&lt;Author&gt;Natrajan&lt;/Author&gt;&lt;Year&gt;2003&lt;/Year&gt;&lt;RecNum&gt;320&lt;/RecNum&gt;&lt;MDL&gt;&lt;REFERENCE_TYPE&gt;0&lt;/REFERENCE_TYPE&gt;&lt;REFNUM&gt;320&lt;/REFNUM&gt;&lt;AUTHORS&gt;&lt;AUTHOR&gt;Natrajan, A.&lt;/AUTHOR&gt;&lt;AUTHOR&gt;Crowley, M.&lt;/AUTHOR&gt;&lt;AUTHOR&gt;Wilkins-Diehr, N.&lt;/AUTHOR&gt;&lt;AUTHOR&gt;Humphrey, M. A.&lt;/AUTHOR&gt;&lt;AUTHOR&gt;Fox, A. D.&lt;/AUTHOR&gt;&lt;AUTHOR&gt;Grimshaw, A. S.&lt;/AUTHOR&gt;&lt;AUTHOR&gt;Brooks, C. L. III&lt;/AUTHOR&gt;&lt;/AUTHORS&gt;&lt;YEAR&gt;2003&lt;/YEAR&gt;&lt;TITLE&gt;Studying Protein Folding on the Grid: Experiences using CHARMM on NPACI Resources under Legion&lt;/TITLE&gt;&lt;SECONDARY_TITLE&gt;Grid Computing Environments 2003, Concurrency and Computation: Practice and Experience&lt;/SECONDARY_TITLE&gt;&lt;/MDL&gt;&lt;/Cite&gt;&lt;Cite&gt;&lt;Author&gt;Katramatos&lt;/Author&gt;&lt;Year&gt;2001&lt;/Year&gt;&lt;RecNum&gt;498&lt;/RecNum&gt;&lt;MDL&gt;&lt;REFERENCE_TYPE&gt;3&lt;/REFERENCE_TYPE&gt;&lt;REFNUM&gt;498&lt;/REFNUM&gt;&lt;AUTHORS&gt;&lt;AUTHOR&gt;Katramatos, D. &lt;/AUTHOR&gt;&lt;AUTHOR&gt;Humphrey, M. &lt;/AUTHOR&gt;&lt;AUTHOR&gt;Grimshaw, A. &lt;/AUTHOR&gt;&lt;AUTHOR&gt;Chapin, S.&lt;/AUTHOR&gt;&lt;/AUTHORS&gt;&lt;YEAR&gt;2001&lt;/YEAR&gt;&lt;TITLE&gt;JobQueue: A Computational Grid-wide Queuing System&lt;/TITLE&gt;&lt;SECONDARY_TITLE&gt;International Workshop on Grid Computing&lt;/SECONDARY_TITLE&gt;&lt;DATE&gt;November 2001&lt;/DATE&gt;&lt;/MDL&gt;&lt;/Cite&gt;&lt;/EndNote&gt;</w:instrText>
      </w:r>
      <w:r>
        <w:rPr>
          <w:lang w:val="en-US" w:eastAsia="en-US"/>
        </w:rPr>
      </w:r>
      <w:r>
        <w:rPr>
          <w:lang w:val="en-US" w:eastAsia="en-US"/>
        </w:rPr>
        <w:fldChar w:fldCharType="separate"/>
      </w:r>
      <w:r>
        <w:rPr>
          <w:lang w:val="en-US" w:eastAsia="en-US"/>
        </w:rPr>
        <w:t>[8, 9, 26-29]</w:t>
      </w:r>
      <w:r>
        <w:rPr>
          <w:lang w:val="en-US" w:eastAsia="en-US"/>
        </w:rPr>
      </w:r>
      <w:r>
        <w:rPr>
          <w:lang w:val="en-US" w:eastAsia="en-US"/>
        </w:rPr>
        <w:fldChar w:fldCharType="end"/>
      </w:r>
      <w:r>
        <w:rPr>
          <w:lang w:val="en-US" w:eastAsia="en-US"/>
        </w:rPr>
        <w:t xml:space="preserve">, and so on. </w:t>
      </w:r>
    </w:p>
    <w:p>
      <w:pPr>
        <w:pStyle w:val="Heading2"/>
        <w:rPr/>
      </w:pPr>
      <w:r>
        <w:rPr/>
        <w:t>Application-layer Support, or “Compute” and “Data” grids</w:t>
      </w:r>
    </w:p>
    <w:p>
      <w:pPr>
        <w:pStyle w:val="Normal"/>
        <w:rPr>
          <w:lang w:val="en-US" w:eastAsia="en-US"/>
        </w:rPr>
      </w:pPr>
      <w:r>
        <w:rPr>
          <w:lang w:val="en-US" w:eastAsia="en-US"/>
        </w:rPr>
        <w:t xml:space="preserve">An application support layer built over the layers discussed above contains user-centric tools for parallel and high-throughput computing, data access and sharing, and system management. See the literature for a more detailed look at the user-level view </w:t>
      </w:r>
      <w:r>
        <w:fldChar w:fldCharType="begin"/>
      </w:r>
      <w:r>
        <w:rPr>
          <w:lang w:val="en-US" w:eastAsia="en-US"/>
        </w:rPr>
        <w:instrText xml:space="preserve"> ADDIN EN.CITE &lt;EndNote&gt;&lt;Cite&gt;&lt;Author&gt;Grimshaw&lt;/Author&gt;&lt;Year&gt;2003&lt;/Year&gt;&lt;RecNum&gt;287&lt;/RecNum&gt;&lt;MDL&gt;&lt;REFERENCE_TYPE&gt;7&lt;/REFERENCE_TYPE&gt;&lt;REFNUM&gt;287&lt;/REFNUM&gt;&lt;AUTHORS&gt;&lt;AUTHOR&gt;Grimshaw, A.S.&lt;/AUTHOR&gt;&lt;AUTHOR&gt;Natrajan, A.&lt;/AUTHOR&gt;&lt;AUTHOR&gt;Humphrey, M.A.&lt;/AUTHOR&gt;&lt;AUTHOR&gt;Lewis, M.J.&lt;/AUTHOR&gt;&lt;AUTHOR&gt;Nguyen-Tuong, A.&lt;/AUTHOR&gt;&lt;AUTHOR&gt;Karpovich, J.F.&lt;/AUTHOR&gt;&lt;AUTHOR&gt;Morgan, M.M.&lt;/AUTHOR&gt;&lt;AUTHOR&gt;Ferrari, A.J.&lt;/AUTHOR&gt;&lt;/AUTHORS&gt;&lt;YEAR&gt;2003&lt;/YEAR&gt;&lt;TITLE&gt;From Legion to Avaki: The Persistence of Vision&lt;/TITLE&gt;&lt;SECONDARY_AUTHORS&gt;&lt;SECONDARY_AUTHOR&gt;Fran Berman, &lt;/SECONDARY_AUTHOR&gt;&lt;SECONDARY_AUTHOR&gt;Geoffrey Fox,&lt;/SECONDARY_AUTHOR&gt;&lt;SECONDARY_AUTHOR&gt;Tony Hey&lt;/SECONDARY_AUTHOR&gt;&lt;/SECONDARY_AUTHORS&gt;&lt;SECONDARY_TITLE&gt;Grid Computing: Making the Global Infrastructure a Reality&lt;/SECONDARY_TITLE&gt;&lt;/MDL&gt;&lt;/Cite&gt;&lt;/EndNote&gt;</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lang w:val="en-US" w:eastAsia="en-US"/>
        </w:rPr>
        <w:t>.</w:t>
      </w:r>
    </w:p>
    <w:p>
      <w:pPr>
        <w:pStyle w:val="Normal"/>
        <w:rPr/>
      </w:pPr>
      <w:r>
        <w:rPr>
          <w:lang w:val="en-US" w:eastAsia="en-US"/>
        </w:rPr>
        <w:t xml:space="preserve">The high-performance toolset includes tools </w:t>
      </w:r>
      <w:r>
        <w:fldChar w:fldCharType="begin"/>
      </w:r>
      <w:r>
        <w:rPr>
          <w:lang w:val="en-US" w:eastAsia="en-US"/>
        </w:rPr>
        <w:instrText xml:space="preserve"> ADDIN EN.CITE &lt;EndNote&gt;&lt;Cite&gt;&lt;Author&gt;Wells&lt;/Author&gt;&lt;Year&gt;2003&lt;/Year&gt;&lt;RecNum&gt;582&lt;/RecNum&gt;&lt;MDL&gt;&lt;REFERENCE_TYPE&gt;16&lt;/REFERENCE_TYPE&gt;&lt;REFNUM&gt;582&lt;/REFNUM&gt;&lt;AUTHORS&gt;&lt;AUTHOR&gt;Sarah Wells&lt;/AUTHOR&gt;&lt;/AUTHORS&gt;&lt;YEAR&gt;2003&lt;/YEAR&gt;&lt;TITLE&gt;Legion 1.8 Basic User Manual&lt;/TITLE&gt;&lt;URL&gt;http://legion.virginia.edu/documentation/sysadmin_1.8.pdf&lt;/URL&gt;&lt;/MDL&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 xml:space="preserve"> to wrap legacy applications (</w:t>
      </w:r>
      <w:r>
        <w:rPr>
          <w:i/>
          <w:lang w:val="en-US" w:eastAsia="en-US"/>
        </w:rPr>
        <w:t>legion_register_program</w:t>
      </w:r>
      <w:r>
        <w:rPr>
          <w:lang w:val="en-US" w:eastAsia="en-US"/>
        </w:rPr>
        <w:t>) and execute them remotely (</w:t>
      </w:r>
      <w:r>
        <w:rPr>
          <w:i/>
          <w:lang w:val="en-US" w:eastAsia="en-US"/>
        </w:rPr>
        <w:t>legion_run</w:t>
      </w:r>
      <w:r>
        <w:rPr>
          <w:lang w:val="en-US" w:eastAsia="en-US"/>
        </w:rPr>
        <w:t>) both singly and in large sets as in a parameter-space study (</w:t>
      </w:r>
      <w:r>
        <w:rPr>
          <w:i/>
          <w:lang w:val="en-US" w:eastAsia="en-US"/>
        </w:rPr>
        <w:t>legion_run_multi</w:t>
      </w:r>
      <w:r>
        <w:rPr>
          <w:lang w:val="en-US" w:eastAsia="en-US"/>
        </w:rPr>
        <w:t xml:space="preserve">). Legion MPI tools support cross-platform, cross-site execution of MPI programs </w:t>
      </w:r>
      <w:r>
        <w:fldChar w:fldCharType="begin"/>
      </w:r>
      <w:r>
        <w:rPr>
          <w:lang w:val="en-US" w:eastAsia="en-US"/>
        </w:rPr>
        <w:instrText xml:space="preserve"> ADDIN EN.CITE &lt;EndNote&gt;&lt;Cite&gt;&lt;Author&gt;Humphrey&lt;/Author&gt;&lt;Year&gt;2001&lt;/Year&gt;&lt;RecNum&gt;500&lt;/RecNum&gt;&lt;MDL&gt;&lt;REFERENCE_TYPE&gt;3&lt;/REFERENCE_TYPE&gt;&lt;REFNUM&gt;500&lt;/REFNUM&gt;&lt;AUTHORS&gt;&lt;AUTHOR&gt;Humphrey, M. &lt;/AUTHOR&gt;&lt;AUTHOR&gt;Beekwilder, N. &lt;/AUTHOR&gt;&lt;AUTHOR&gt;Holcomb, K. &lt;/AUTHOR&gt;&lt;AUTHOR&gt;Grimshaw, A.&lt;/AUTHOR&gt;&lt;/AUTHORS&gt;&lt;YEAR&gt;2001&lt;/YEAR&gt;&lt;TITLE&gt;Legion MPI: High Performance in Secure, Cross-MSRC, Cross-Architecture MPI Applications&lt;/TITLE&gt;&lt;SECONDARY_TITLE&gt;2001 DoD HPC Users Group Conference&lt;/SECONDARY_TITLE&gt;&lt;PLACE_PUBLISHED&gt;Biloxi, Mississippi&lt;/PLACE_PUBLISHED&gt;&lt;DATE&gt;June 2001&lt;/DATE&gt;&lt;/MDL&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eastAsia="en-US"/>
        </w:rPr>
        <w:t xml:space="preserve">, and BFS (Basic Fortran Support) </w:t>
      </w:r>
      <w:r>
        <w:fldChar w:fldCharType="begin"/>
      </w:r>
      <w:r>
        <w:rPr>
          <w:lang w:val="en-US" w:eastAsia="en-US"/>
        </w:rPr>
        <w:instrText xml:space="preserve"> ADDIN EN.CITE &lt;EndNote&gt;&lt;Cite&gt;&lt;Author&gt;Ferrari&lt;/Author&gt;&lt;Year&gt;1998&lt;/Year&gt;&lt;RecNum&gt;578&lt;/RecNum&gt;&lt;MDL&gt;&lt;REFERENCE_TYPE&gt;10&lt;/REFERENCE_TYPE&gt;&lt;REFNUM&gt;578&lt;/REFNUM&gt;&lt;AUTHORS&gt;&lt;AUTHOR&gt;Adam Ferrari&lt;/AUTHOR&gt;&lt;AUTHOR&gt;Andrew Grimshaw&lt;/AUTHOR&gt;&lt;/AUTHORS&gt;&lt;YEAR&gt;1998&lt;/YEAR&gt;&lt;TITLE&gt;Basic Fortran Support in Legion&lt;/TITLE&gt;&lt;PUBLISHER&gt;Department of Computer Science, University of Virginia&lt;/PUBLISHER&gt;&lt;ISBN&gt;CS-98-11&lt;/ISBN&gt;&lt;/MDL&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lang w:val="en-US" w:eastAsia="en-US"/>
        </w:rPr>
        <w:t xml:space="preserve"> tools wrap Fortran programs for running on a grid.</w:t>
      </w:r>
    </w:p>
    <w:p>
      <w:pPr>
        <w:pStyle w:val="Normal"/>
        <w:rPr/>
      </w:pPr>
      <w:r>
        <w:rPr>
          <w:lang w:val="en-US" w:eastAsia="en-US"/>
        </w:rPr>
        <w:t xml:space="preserve">Legion’s data grid support is focused on extensibility, performance, and reducing the burden on the programmer </w:t>
      </w:r>
      <w:r>
        <w:fldChar w:fldCharType="begin"/>
      </w:r>
      <w:r>
        <w:rPr>
          <w:lang w:val="en-US" w:eastAsia="en-US"/>
        </w:rPr>
        <w:instrText xml:space="preserve"> ADDIN EN.CITE &lt;EndNote&gt;&lt;Cite&gt;&lt;Author&gt;White&lt;/Author&gt;&lt;Year&gt;2000&lt;/Year&gt;&lt;RecNum&gt;347&lt;/RecNum&gt;&lt;MDL&gt;&lt;REFERENCE_TYPE&gt;3&lt;/REFERENCE_TYPE&gt;&lt;REFNUM&gt;347&lt;/REFNUM&gt;&lt;AUTHORS&gt;&lt;AUTHOR&gt;White, B.&lt;/AUTHOR&gt;&lt;AUTHOR&gt;Grimshaw, A.&lt;/AUTHOR&gt;&lt;AUTHOR&gt;Nguyen-Tuong, A.&lt;/AUTHOR&gt;&lt;/AUTHORS&gt;&lt;YEAR&gt;2000&lt;/YEAR&gt;&lt;TITLE&gt;Grid Based File Access: The Legion I/ O Model&lt;/TITLE&gt;&lt;SECONDARY_TITLE&gt;Proceedings of the Symposium on High Performance Distributed Computing (HPDC-9)&lt;/SECONDARY_TITLE&gt;&lt;PLACE_PUBLISHED&gt;Pittsburgh, PA&lt;/PLACE_PUBLISHED&gt;&lt;DATE&gt;&lt;styles&gt;&lt;style size='11'&gt;&lt;/style&gt;&lt;/styles&gt;Aug 2000&lt;/DATE&gt;&lt;/MDL&gt;&lt;/Cite&gt;&lt;Cite&gt;&lt;Author&gt;White&lt;/Author&gt;&lt;Year&gt;2001&lt;/Year&gt;&lt;RecNum&gt;499&lt;/RecNum&gt;&lt;MDL&gt;&lt;REFERENCE_TYPE&gt;3&lt;/REFERENCE_TYPE&gt;&lt;REFNUM&gt;499&lt;/REFNUM&gt;&lt;AUTHORS&gt;&lt;AUTHOR&gt;White, B. &lt;/AUTHOR&gt;&lt;AUTHOR&gt;Walker, M. &lt;/AUTHOR&gt;&lt;AUTHOR&gt;Humphrey, M. &lt;/AUTHOR&gt;&lt;AUTHOR&gt;Grimshaw, A.&lt;/AUTHOR&gt;&lt;/AUTHORS&gt;&lt;YEAR&gt;2001&lt;/YEAR&gt;&lt;TITLE&gt;LegionFS: A Secure and Scalable File System Supporting Cross-Domain High-Performance Applications&lt;/TITLE&gt;&lt;SECONDARY_TITLE&gt;SC 01&lt;/SECONDARY_TITLE&gt;&lt;PLACE_PUBLISHED&gt;Denver, CO&lt;/PLACE_PUBLISHED&gt;&lt;URL&gt;www.sc2001.org/papers/pap.pap324.pdf&lt;/URL&gt;&lt;/MDL&gt;&lt;/Cite&gt;&lt;/EndNote&gt;</w:instrText>
      </w:r>
      <w:r>
        <w:rPr>
          <w:lang w:val="en-US" w:eastAsia="en-US"/>
        </w:rPr>
      </w:r>
      <w:r>
        <w:rPr>
          <w:lang w:val="en-US" w:eastAsia="en-US"/>
        </w:rPr>
        <w:fldChar w:fldCharType="separate"/>
      </w:r>
      <w:r>
        <w:rPr>
          <w:lang w:val="en-US" w:eastAsia="en-US"/>
        </w:rPr>
        <w:t>[5, 51]</w:t>
      </w:r>
      <w:r>
        <w:rPr>
          <w:lang w:val="en-US" w:eastAsia="en-US"/>
        </w:rPr>
      </w:r>
      <w:r>
        <w:rPr>
          <w:lang w:val="en-US" w:eastAsia="en-US"/>
        </w:rPr>
        <w:fldChar w:fldCharType="end"/>
      </w:r>
      <w:r>
        <w:rPr>
          <w:lang w:val="en-US" w:eastAsia="en-US"/>
        </w:rPr>
        <w:t xml:space="preserve">. In terms of extensibility there is a basic file type (basicfile) that supports the usual functions – read, write, stat, seek, etc. All other file types are derived from this type. Thus, all files can be treated as basic files, and be piped into tools that expect sequential files. However, versions of basic files such as 2D files support read/write operations on columns, rows, and rectangular patches of data (both primitive types as well as “structs”). There are file types to support unstructured sparse data, as well as parallel files where the file has been broken up and decomposed across several different storage systems. </w:t>
      </w:r>
    </w:p>
    <w:p>
      <w:pPr>
        <w:pStyle w:val="Normal"/>
        <w:rPr/>
      </w:pPr>
      <w:r>
        <w:rPr>
          <w:lang w:val="en-US" w:eastAsia="en-US"/>
        </w:rPr>
        <w:t xml:space="preserve">Data can be copied into the grid, in which case Legion manages the data, deciding where to place it, how many copies to generate for higer availability, and where to place those copies. Alternatively, data can be “exported” into the grid. When a local directory structure is exported into the grid it is mapped to a chosen path name in the global name space (directory structure). For example, a user can map data/sequences in his local Unix/Windows file system into /home/grimshaw /sequences using the legion_export_dir command, </w:t>
      </w:r>
      <w:r>
        <w:rPr>
          <w:i/>
          <w:lang w:val="en-US" w:eastAsia="en-US"/>
        </w:rPr>
        <w:t>legion_export_dir data/sequences /home/grimshaw/sequences</w:t>
      </w:r>
      <w:r>
        <w:rPr>
          <w:lang w:val="en-US" w:eastAsia="en-US"/>
        </w:rPr>
        <w:t>. Subsequent access from anywhere in the grid (whether read or write) are forwarded to the files in the user’s Unix file system, subject to access control.</w:t>
      </w:r>
    </w:p>
    <w:p>
      <w:pPr>
        <w:pStyle w:val="Normal"/>
        <w:rPr/>
      </w:pPr>
      <w:r>
        <w:rPr>
          <w:lang w:val="en-US" w:eastAsia="en-US"/>
        </w:rPr>
        <w:t>To simplify ease of use, the data grid can be accessed via a daemon that implements the NFS protocol. Therefore, the entire Legion namespace, including files, hosts, etc., can be mapped into local operating system file systems. Thus, shell scripts, Perl scripts, and user applications can run unmodified on the Legion data grid. Futhermore, the usual Unix commands such as “ls” work, as does the Windows browser.</w:t>
      </w:r>
    </w:p>
    <w:p>
      <w:pPr>
        <w:pStyle w:val="Normal"/>
        <w:rPr/>
      </w:pPr>
      <w:r>
        <w:rPr>
          <w:lang w:val="en-US" w:eastAsia="en-US"/>
        </w:rPr>
        <w:t xml:space="preserve">Finally, there are the user portal and system management tools to add and remove users, add and remove hosts, and join two separate Legion grids together to create a grid of grids, etc. There is a web-based portal interface for access to Legion </w:t>
      </w:r>
      <w:r>
        <w:fldChar w:fldCharType="begin"/>
      </w:r>
      <w:r>
        <w:rPr>
          <w:lang w:val="en-US" w:eastAsia="en-US"/>
        </w:rPr>
        <w:instrText xml:space="preserve"> ADDIN EN.CITE &lt;EndNote&gt;&lt;Cite&gt;&lt;Author&gt;Natrajan&lt;/Author&gt;&lt;Year&gt;2001&lt;/Year&gt;&lt;RecNum&gt;316&lt;/RecNum&gt;&lt;MDL&gt;&lt;REFERENCE_TYPE&gt;0&lt;/REFERENCE_TYPE&gt;&lt;REFNUM&gt;316&lt;/REFNUM&gt;&lt;AUTHORS&gt;&lt;AUTHOR&gt;Natrajan, A.&lt;/AUTHOR&gt;&lt;AUTHOR&gt;Nguyen-Tuong, A.&lt;/AUTHOR&gt;&lt;AUTHOR&gt;Humphrey, M. A. &lt;/AUTHOR&gt;&lt;AUTHOR&gt;Herrick, M.&lt;/AUTHOR&gt;&lt;AUTHOR&gt;Clarke, B. P.&lt;/AUTHOR&gt;&lt;AUTHOR&gt;Grimshaw, A. S.&lt;/AUTHOR&gt;&lt;/AUTHORS&gt;&lt;YEAR&gt;2001&lt;/YEAR&gt;&lt;TITLE&gt;The Legion Grid Portal&lt;/TITLE&gt;&lt;SECONDARY_TITLE&gt;Grid Computing Environments, Concurrency and Computation: Practice and Experience&lt;/SECONDARY_TITLE&gt;&lt;/MDL&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en-US"/>
        </w:rPr>
        <w:t xml:space="preserve">, as well as a system status display tool that gathers information from system-wide meta data collections and makes it available via a browser (see Figure 2 below for a screen-shot). The web-based portal (Figures 3-6) allows an alternative, graphical interface to Legion. Using this interface, a user could submit an Amber job (a 3D molecular modeling code) to NPACI-Net (see section </w:t>
      </w:r>
      <w:r>
        <w:rPr>
          <w:lang w:val="en-US" w:eastAsia="en-US"/>
        </w:rPr>
        <w:fldChar w:fldCharType="begin"/>
      </w:r>
      <w:r>
        <w:rPr>
          <w:lang w:val="en-US" w:eastAsia="en-US"/>
        </w:rPr>
        <w:instrText xml:space="preserve"> REF _Ref81122263 \r \h </w:instrText>
      </w:r>
      <w:r>
        <w:rPr>
          <w:lang w:val="en-US" w:eastAsia="en-US"/>
        </w:rPr>
        <w:fldChar w:fldCharType="separate"/>
      </w:r>
      <w:r>
        <w:rPr>
          <w:lang w:val="en-US" w:eastAsia="en-US"/>
        </w:rPr>
        <w:t>5</w:t>
      </w:r>
      <w:r>
        <w:rPr>
          <w:lang w:val="en-US" w:eastAsia="en-US"/>
        </w:rPr>
        <w:fldChar w:fldCharType="end"/>
      </w:r>
      <w:r>
        <w:rPr>
          <w:lang w:val="en-US" w:eastAsia="en-US"/>
        </w:rPr>
        <w:t xml:space="preserve">) and not care where it executes at all. In Figure 4, we show the portal view of the intermediate output, where the user can copy files out of the running simulation, and in which a Chime plug-in is being used to display the intermediate results. </w:t>
      </w:r>
    </w:p>
    <w:p>
      <w:pPr>
        <w:pStyle w:val="Normal"/>
        <w:ind w:hanging="0"/>
        <w:rPr>
          <w:rFonts w:ascii="Arial" w:hAnsi="Arial" w:cs="Arial"/>
        </w:rPr>
      </w:pPr>
      <w:bookmarkStart w:id="0" w:name="_1102841601"/>
      <w:bookmarkEnd w:id="0"/>
      <w:r>
        <w:rPr>
          <w:rFonts w:cs="Arial" w:ascii="Arial" w:hAnsi="Arial"/>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321.2pt" filled="f" o:ole="">
            <v:imagedata r:id="rId3" o:title=""/>
          </v:shape>
          <o:OLEObject Type="Embed" ProgID="PowerPoint.Show.12" ShapeID="ole_rId2" DrawAspect="Content" ObjectID="_350645095" r:id="rId2"/>
        </w:object>
      </w:r>
    </w:p>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5pt;height:263.9pt" filled="f" o:ole="">
            <v:imagedata r:id="rId5" o:title=""/>
          </v:shape>
          <o:OLEObject Type="Embed" ProgID="PowerPoint.Show.12" ShapeID="ole_rId4" DrawAspect="Content" ObjectID="_486314760" r:id="rId4"/>
        </w:objec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0pt;width:349.75pt;height:262.25pt;mso-wrap-distance-left:9.05pt;mso-wrap-distance-right:9.05pt;mso-position-horizontal-relative:text;mso-position-vertical-relative:text" filled="f" o:ole="">
            <v:imagedata r:id="rId7" o:title=""/>
            <w10:wrap type="topAndBottom"/>
          </v:shape>
          <o:OLEObject Type="Embed" ProgID="PowerPoint.Show.12" ShapeID="ole_rId6" DrawAspect="Content" ObjectID="_1624324451" r:id="rId6"/>
        </w:object>
      </w:r>
    </w:p>
    <w:p>
      <w:pPr>
        <w:pStyle w:val="Normal"/>
        <w:rPr/>
      </w:pPr>
      <w:r>
        <w:drawing>
          <wp:anchor behindDoc="0" distT="0" distB="0" distL="114935" distR="114935" simplePos="0" locked="0" layoutInCell="0" allowOverlap="1" relativeHeight="25">
            <wp:simplePos x="0" y="0"/>
            <wp:positionH relativeFrom="column">
              <wp:posOffset>325755</wp:posOffset>
            </wp:positionH>
            <wp:positionV relativeFrom="paragraph">
              <wp:posOffset>466090</wp:posOffset>
            </wp:positionV>
            <wp:extent cx="4524375" cy="3392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1" r="-8" b="-11"/>
                    <a:stretch>
                      <a:fillRect/>
                    </a:stretch>
                  </pic:blipFill>
                  <pic:spPr bwMode="auto">
                    <a:xfrm>
                      <a:off x="0" y="0"/>
                      <a:ext cx="4524375" cy="3392805"/>
                    </a:xfrm>
                    <a:prstGeom prst="rect">
                      <a:avLst/>
                    </a:prstGeom>
                  </pic:spPr>
                </pic:pic>
              </a:graphicData>
            </a:graphic>
          </wp:anchor>
        </w:drawing>
      </w:r>
      <w:r>
        <w:rPr/>
        <w:t>In Figure 5, we demonstrate the Legion job status tools. Using these tools the user can determine the status of all of the jobs that they have started from the Legion portal – and access their results as needed.</w:t>
      </w:r>
    </w:p>
    <w:p>
      <w:pPr>
        <w:pStyle w:val="Normal"/>
        <w:rPr>
          <w:rFonts w:ascii="Arial" w:hAnsi="Arial" w:cs="Arial"/>
        </w:rPr>
      </w:pPr>
      <w:r>
        <w:rPr/>
        <w:t xml:space="preserve">In Figure 6, we show the portal interface to the underlying Legion accounting system. We believed from very early on that grids must have strong accounting or they will be subject to the classic tragedy of the commons, in which everyone is willing to use grid resources, yet no one is willing to provide them. Legion keeps track of who used which resource (CPU, application, etc.), starting when, ending when, with what exit status, and with how much resource consumption. The data is loaded into a relational DBMS and various reports can be generated. (An LMU is a “Legion Monetary Unit”, typically, one CPU </w:t>
      </w:r>
      <w:r>
        <w:drawing>
          <wp:anchor behindDoc="0" distT="0" distB="0" distL="114935" distR="114935" simplePos="0" locked="0" layoutInCell="0" allowOverlap="1" relativeHeight="26">
            <wp:simplePos x="0" y="0"/>
            <wp:positionH relativeFrom="column">
              <wp:posOffset>440055</wp:posOffset>
            </wp:positionH>
            <wp:positionV relativeFrom="paragraph">
              <wp:posOffset>756920</wp:posOffset>
            </wp:positionV>
            <wp:extent cx="4522470" cy="3392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4522470" cy="3392805"/>
                    </a:xfrm>
                    <a:prstGeom prst="rect">
                      <a:avLst/>
                    </a:prstGeom>
                  </pic:spPr>
                </pic:pic>
              </a:graphicData>
            </a:graphic>
          </wp:anchor>
        </w:drawing>
      </w:r>
      <w:r>
        <w:rPr/>
        <w:t>second normalized by the clock speed of the machine.)</w:t>
      </w:r>
    </w:p>
    <w:p>
      <w:pPr>
        <w:pStyle w:val="Heading1"/>
        <w:rPr>
          <w:lang w:val="en-US" w:eastAsia="en-US"/>
        </w:rPr>
      </w:pPr>
      <w:bookmarkStart w:id="1" w:name="_Ref81122263"/>
      <w:r>
        <w:rPr>
          <w:lang w:val="en-US" w:eastAsia="en-US"/>
        </w:rPr>
        <w:t>Legion to Avaki – The Path of Commercialization</w:t>
      </w:r>
      <w:bookmarkEnd w:id="1"/>
    </w:p>
    <w:p>
      <w:pPr>
        <w:pStyle w:val="Normal"/>
        <w:rPr/>
      </w:pPr>
      <w:r>
        <w:rPr/>
        <w:t xml:space="preserve">Legion was born in late 1993 with the observation that dramatic changes in wide-area network bandwidth were on the horizon. In addition to the expected vast increases in bandwidth, other changes such as faster processors, more available memory, more disk space, etc. were expected to follow in the usual way as predicted by </w:t>
      </w:r>
      <w:r>
        <w:rPr>
          <w:i/>
        </w:rPr>
        <w:t>Moore’s Law</w:t>
      </w:r>
      <w:r>
        <w:rPr/>
        <w:t xml:space="preserve">. Given the dramatic changes in bandwidth expected, the natural question was, how will this bandwidth be used? Since not just bandwidth will change, we generalized the question to, “Given the expected changes in the physical infrastructure – what sorts of applications will people want, and given that, what is the system software infrastructure that will be needed to support those applications?” The Legion project was born with the determination to build, test, deploy and ultimately transfer to industry, a robust, scalable, Grid computing software infrastructure. We followed the classic design paradigm of first determining requirements, then completely designing the system architecture on paper after numerous design meetings, and finally, after a year of design work, coding. We made a decision to write from scratch rather than extend and modify an existing system, Mentat, that we had been using as a prototype. We felt that only by starting from scratch could we ensure adherence to our architectural principles. First funding was obtained in early 1996, and the first line of Legion code was written in June of 1996. </w:t>
      </w:r>
    </w:p>
    <w:p>
      <w:pPr>
        <w:pStyle w:val="Normal"/>
        <w:rPr/>
      </w:pPr>
      <w:r>
        <w:rPr/>
        <w:t xml:space="preserve">By November, 1997 we were ready for our first deployment. We deployed Legion at UVa, SDSC, NCSA and UC Berkeley for our first large scale test and demonstration at Supercomputing 1997. In the early months keeping the mean time between failures (MTBF) over twenty hours under continuous use was a challenge. This is when we learned several valuable lessons. For example, we learned that the world is not “fail-stop”. While we intellectually knew this – it was really brought home by the unusual failure modes of the various hosts in the system. </w:t>
      </w:r>
    </w:p>
    <w:p>
      <w:pPr>
        <w:pStyle w:val="Normal"/>
        <w:rPr/>
      </w:pPr>
      <w:r>
        <w:rPr/>
        <w:t>By November 1998, we had solved the failure problems and our MTBF was in excess of one month, and heading towards three months. We again demonstrated Legion – now on what we called NPACI-Net. NPACI-Net consisted of hosts at UVa, SDSC, Caltech, UC Berkeley, IU, NCSA, the University of Michigan, Georgia Tech, Tokyo Institute of Technology and Vrije Universiteit, Amsterdam. By that time dozens of applications had been ported to Legion from areas as diverse as materials science, ocean modeling, sequence comparison, molecular modeling and astronomy. NPACI-Net grew through 2003 with additional sites such as the University of Minnesota, the University of Texas at Austin, SUNY Binghamton and PSC. Supported platforms included Windows 2000, the Compaq iPaq, the T3E and T90, IBM SP-3, Solaris, Irix, HPUX, Linux, True 64 Unix and others.</w:t>
      </w:r>
    </w:p>
    <w:p>
      <w:pPr>
        <w:pStyle w:val="Normal"/>
        <w:rPr/>
      </w:pPr>
      <w:r>
        <w:rPr/>
        <w:t xml:space="preserve">From the beginning of the project a “technology transfer” phase had been envisioned in which the technology would be moved from academia to industry. We felt strongly that Grid software would move into mainstream business computing only with commercially-supported software, help lines, customer support, services and deployment teams. In 1999, Applied MetaComputing was founded to carry out the technology transition. In 2001, Applied MetaComputing raised $16M in venture capital and changed its name to AVAKI </w:t>
      </w:r>
      <w:r>
        <w:fldChar w:fldCharType="begin"/>
      </w:r>
      <w:r>
        <w:rPr/>
        <w:instrText xml:space="preserve"> ADDIN EN.CITE &lt;EndNote&gt;&lt;Cite&gt;&lt;Author&gt;Avaki&lt;/Author&gt;&lt;RecNum&gt;374&lt;/RecNum&gt;&lt;MDL&gt;&lt;REFERENCE_TYPE&gt;10&lt;/REFERENCE_TYPE&gt;&lt;REFNUM&gt;374&lt;/REFNUM&gt;&lt;AUTHORS&gt;&lt;AUTHOR&gt;Avaki&lt;/AUTHOR&gt;&lt;/AUTHORS&gt;&lt;TITLE&gt;http://www.avaki.com/&lt;/TITLE&gt;&lt;URL&gt;http://www.avaki.com&lt;/URL&gt;&lt;/MDL&gt;&lt;/Cite&gt;&lt;/EndNote&gt;</w:instrText>
      </w:r>
      <w:r>
        <w:rPr/>
      </w:r>
      <w:r>
        <w:rPr/>
        <w:fldChar w:fldCharType="separate"/>
      </w:r>
      <w:r>
        <w:rPr/>
        <w:t>[32]</w:t>
      </w:r>
      <w:r>
        <w:rPr/>
      </w:r>
      <w:r>
        <w:rPr/>
        <w:fldChar w:fldCharType="end"/>
      </w:r>
      <w:r>
        <w:rPr/>
        <w:t xml:space="preserve">. The company acquired legal rights to Legion from the University of Virginia and renamed Legion to “Avaki”. Avaki was released commercially in September, 2001. </w:t>
      </w:r>
    </w:p>
    <w:p>
      <w:pPr>
        <w:pStyle w:val="Heading1"/>
        <w:rPr>
          <w:lang w:val="en-US" w:eastAsia="en-US"/>
        </w:rPr>
      </w:pPr>
      <w:r>
        <w:rPr>
          <w:lang w:val="en-US" w:eastAsia="en-US"/>
        </w:rPr>
        <w:t>Lessons Learned</w:t>
      </w:r>
    </w:p>
    <w:p>
      <w:pPr>
        <w:pStyle w:val="Normal"/>
        <w:rPr/>
      </w:pPr>
      <w:r>
        <w:rPr/>
        <w:t xml:space="preserve">Traveling the path from an academic project to a commercial product taught us many lessons. Very quickly we discovered that requirements in the commercial sector are remarkably different from those in academic and government sectors. These differences are significant even when considering research arms of companies involved in bio-informatics or pharmaceuticals (drug discovery). Whereas academic projects focus on issues like originality, performance, security and fault-tolerance, commercial products must address reliability, customer service, risk-aversion and return on investment </w:t>
      </w:r>
      <w:r>
        <w:fldChar w:fldCharType="begin"/>
      </w:r>
      <w:r>
        <w:rPr/>
        <w:instrText xml:space="preserve"> ADDIN EN.CITE &lt;EndNote&gt;&lt;Cite&gt;&lt;Author&gt;Grimshaw&lt;/Author&gt;&lt;Year&gt;2002&lt;/Year&gt;&lt;RecNum&gt;426&lt;/RecNum&gt;&lt;MDL&gt;&lt;REFERENCE_TYPE&gt;0&lt;/REFERENCE_TYPE&gt;&lt;REFNUM&gt;426&lt;/REFNUM&gt;&lt;AUTHORS&gt;&lt;AUTHOR&gt;A.S. Grimshaw&lt;/AUTHOR&gt;&lt;/AUTHORS&gt;&lt;YEAR&gt;2002&lt;/YEAR&gt;&lt;TITLE&gt;The ROI Case for Grids&lt;/TITLE&gt;&lt;SECONDARY_TITLE&gt;Grid Today&lt;/SECONDARY_TITLE&gt;&lt;VOLUME&gt;1&lt;/VOLUME&gt;&lt;NUMBER&gt;27&lt;/NUMBER&gt;&lt;DATE&gt;December 16, 2002&lt;/DATE&gt;&lt;/MDL&gt;&lt;/Cite&gt;&lt;/EndNote&gt;</w:instrText>
      </w:r>
      <w:r>
        <w:rPr/>
      </w:r>
      <w:r>
        <w:rPr/>
        <w:fldChar w:fldCharType="separate"/>
      </w:r>
      <w:r>
        <w:rPr/>
        <w:t>[104]</w:t>
      </w:r>
      <w:r>
        <w:rPr/>
      </w:r>
      <w:r>
        <w:rPr/>
        <w:fldChar w:fldCharType="end"/>
      </w:r>
      <w:r>
        <w:rPr/>
        <w:t>. In some cases, these requirements dovetail nicely – for example, addressing the academic requirement of fault-tolerance often addresses the commercial requirement of reliability. However, in many cases, the requirements are so different as to be conflicting – for example, the academic desire to be original conflicts with the commercial tendency to be risk-averse. Importantly for technologists, the commercial sector does not share academia’s interest in solving exciting or “cool” problems. Several examples illustrate the last point:</w:t>
      </w:r>
    </w:p>
    <w:p>
      <w:pPr>
        <w:pStyle w:val="Normal"/>
        <w:numPr>
          <w:ilvl w:val="0"/>
          <w:numId w:val="4"/>
        </w:numPr>
        <w:rPr/>
      </w:pPr>
      <w:r>
        <w:rPr/>
        <w:t xml:space="preserve">MPI and parallel computing in general are very rare. When encountered, they are employed almost exclusively in the context of low-degree parallelism problems, </w:t>
      </w:r>
      <w:del w:id="0" w:author="Anand Natrajan" w:date="2004-08-25T14:45:00Z">
        <w:r>
          <w:rPr/>
          <w:delText>e.g</w:delText>
        </w:r>
      </w:del>
      <w:ins w:id="1" w:author="Anand Natrajan" w:date="2004-08-25T14:45:00Z">
        <w:r>
          <w:rPr/>
          <w:t>e.g.</w:t>
        </w:r>
      </w:ins>
      <w:r>
        <w:rPr/>
        <w:t>, 4-way codes. Occasionally parallelism is buried away in some purchased application, but even then it is rare because parallel hardware, excepting high-throughput clusters, is rare.</w:t>
      </w:r>
    </w:p>
    <w:p>
      <w:pPr>
        <w:pStyle w:val="Normal"/>
        <w:numPr>
          <w:ilvl w:val="0"/>
          <w:numId w:val="4"/>
        </w:numPr>
        <w:rPr/>
      </w:pPr>
      <w:r>
        <w:rPr/>
        <w:t>Interest in cross-platform or cross-site applications, MPI or otherwise, is low. The philosophy is, if the machine is not big enough to solve the problem, just buy a bigger machine instead of cobbling together machines.</w:t>
      </w:r>
    </w:p>
    <w:p>
      <w:pPr>
        <w:pStyle w:val="Normal"/>
        <w:numPr>
          <w:ilvl w:val="0"/>
          <w:numId w:val="4"/>
        </w:numPr>
        <w:rPr/>
      </w:pPr>
      <w:r>
        <w:rPr/>
        <w:t>Hardware expense (and thus hardware savings) is less important than people expense.</w:t>
      </w:r>
    </w:p>
    <w:p>
      <w:pPr>
        <w:pStyle w:val="Normal"/>
        <w:numPr>
          <w:ilvl w:val="0"/>
          <w:numId w:val="4"/>
        </w:numPr>
        <w:rPr/>
      </w:pPr>
      <w:r>
        <w:rPr/>
        <w:t>Remote visualization is of no interest. If it is a matter of hardware, more can be bought to perform visualization locally.</w:t>
      </w:r>
    </w:p>
    <w:p>
      <w:pPr>
        <w:pStyle w:val="Normal"/>
        <w:numPr>
          <w:ilvl w:val="0"/>
          <w:numId w:val="4"/>
        </w:numPr>
        <w:rPr/>
      </w:pPr>
      <w:r>
        <w:rPr/>
        <w:t>Parallel schedulers and meta-schedulers are of no interest. All that is desired when doing anything in the multi-site compute sense is a load sharing facility. The politics of CPU sharing can become overwhelming because of “server-hugging”.</w:t>
      </w:r>
    </w:p>
    <w:p>
      <w:pPr>
        <w:pStyle w:val="Normal"/>
        <w:numPr>
          <w:ilvl w:val="0"/>
          <w:numId w:val="4"/>
        </w:numPr>
        <w:rPr/>
      </w:pPr>
      <w:r>
        <w:rPr/>
        <w:t>Nobody wants to write new applications to “exploit” the grid. They want their existing applications to run on the grid, preferably with no changes.</w:t>
      </w:r>
    </w:p>
    <w:p>
      <w:pPr>
        <w:pStyle w:val="Normal"/>
        <w:numPr>
          <w:ilvl w:val="0"/>
          <w:numId w:val="4"/>
        </w:numPr>
        <w:rPr/>
      </w:pPr>
      <w:r>
        <w:rPr/>
        <w:t>Data is the resource that must be shared between sites and research groups. Whether the data is protein data, CAD data, or financial data, large companies have groups around the world that need each other’s data in a timely, coherent fashion.</w:t>
      </w:r>
    </w:p>
    <w:p>
      <w:pPr>
        <w:pStyle w:val="Normal"/>
        <w:numPr>
          <w:ilvl w:val="0"/>
          <w:numId w:val="4"/>
        </w:numPr>
        <w:rPr/>
      </w:pPr>
      <w:r>
        <w:rPr/>
        <w:t>Bandwidth is not nearly as prevalent as imagined. Typical commercial customer sites have connections ranging from T1 to 10Mbps. The only real exception is in the financial services sector, where we encountered very high bandwidth in the OC-12 range.</w:t>
      </w:r>
    </w:p>
    <w:p>
      <w:pPr>
        <w:pStyle w:val="Normal"/>
        <w:ind w:hanging="0"/>
        <w:rPr/>
      </w:pPr>
      <w:r>
        <w:rPr/>
        <w:t xml:space="preserve">As a result, the commercial version of Legion, Avaki, was a grid product that was trimmed down significantly. Many of the features on which we had labored so hard (for example, extensible files, flexible schedulers, cross-site MPI) were discarded from the product to reduce the maintenance load and clarify the message to the customer. </w:t>
      </w:r>
    </w:p>
    <w:p>
      <w:pPr>
        <w:pStyle w:val="Normal"/>
        <w:rPr/>
      </w:pPr>
      <w:r>
        <w:rPr>
          <w:lang w:val="en-US" w:eastAsia="en-US"/>
        </w:rPr>
        <w:t>B</w:t>
      </w:r>
      <w:r>
        <w:rPr/>
        <w:t>uilding, and more importantly running, large-scale Legion networks</w:t>
      </w:r>
      <w:del w:id="2" w:author="Anand Natrajan" w:date="2004-08-25T14:45:00Z">
        <w:r>
          <w:rPr/>
          <w:delText>,</w:delText>
        </w:r>
      </w:del>
      <w:r>
        <w:rPr/>
        <w:t xml:space="preserve"> taught us a number of important lessons, some re-learned, some pointing to broad themes, some technological. We have divided these into three broad areas: technological lessons pertain to what features of Legion worked well and what worked poorly, grid lessons pertain to what the grid community as a whole can learn from our experience, and sociological lessons pertain to the differences in perspective between academia and industry.</w:t>
      </w:r>
    </w:p>
    <w:p>
      <w:pPr>
        <w:pStyle w:val="Heading2"/>
        <w:rPr>
          <w:lang w:val="en-US" w:eastAsia="en-US"/>
        </w:rPr>
      </w:pPr>
      <w:r>
        <w:rPr>
          <w:lang w:val="en-US" w:eastAsia="en-US"/>
        </w:rPr>
        <w:t>Technological Lessons</w:t>
      </w:r>
    </w:p>
    <w:p>
      <w:pPr>
        <w:pStyle w:val="Normal"/>
        <w:numPr>
          <w:ilvl w:val="0"/>
          <w:numId w:val="8"/>
        </w:numPr>
        <w:rPr/>
      </w:pPr>
      <w:r>
        <w:rPr>
          <w:i/>
        </w:rPr>
        <w:t>Name transparency is essential.</w:t>
      </w:r>
      <w:r>
        <w:rPr/>
        <w:t xml:space="preserve"> Legion’s three-layer name scheme repeatedly produced architectural benefits and was well-received. One of the frequent concerns expressed about a multi-level naming scheme is that the performance can be poor. However, the lower two layers – abstract names (LOIDs) </w:t>
      </w:r>
      <w:del w:id="3" w:author="Anand Natrajan" w:date="2004-08-25T14:47:00Z">
        <w:r>
          <w:rPr/>
          <w:delText xml:space="preserve">to </w:delText>
        </w:r>
      </w:del>
      <w:ins w:id="4" w:author="Anand Natrajan" w:date="2004-08-25T14:47:00Z">
        <w:r>
          <w:rPr/>
          <w:t xml:space="preserve">and </w:t>
        </w:r>
      </w:ins>
      <w:r>
        <w:rPr/>
        <w:t xml:space="preserve">object addresses – did not suffer from poor performance because we employed aggressive caching and lazy invalidation. The top layer, which consisted of human-readable names for directory structures and meta-data greatly eased access and improved the user experience. Users could name applications, data, and resources in a manner that made sense for their application instead of using obtuse, abstract or location-specific names. </w:t>
      </w:r>
    </w:p>
    <w:p>
      <w:pPr>
        <w:pStyle w:val="Normal"/>
        <w:numPr>
          <w:ilvl w:val="0"/>
          <w:numId w:val="8"/>
        </w:numPr>
        <w:rPr/>
      </w:pPr>
      <w:r>
        <w:rPr>
          <w:i/>
        </w:rPr>
        <w:t>Trade off flexibility for lower resource consumption.</w:t>
      </w:r>
      <w:r>
        <w:rPr/>
        <w:t xml:space="preserve"> Building on the operating systems container model, early implementations of Legion created a process for every </w:t>
      </w:r>
      <w:r>
        <w:rPr>
          <w:i/>
        </w:rPr>
        <w:t>active</w:t>
      </w:r>
      <w:r>
        <w:rPr/>
        <w:t xml:space="preserve"> Legion object. </w:t>
      </w:r>
      <w:r>
        <w:rPr>
          <w:i/>
        </w:rPr>
        <w:t>Active</w:t>
      </w:r>
      <w:r>
        <w:rPr/>
        <w:t xml:space="preserve"> objects were associated with a process as well as state on disk, whereas</w:t>
      </w:r>
      <w:del w:id="5" w:author="Anand Natrajan" w:date="2004-08-25T14:48:00Z">
        <w:r>
          <w:rPr/>
          <w:delText xml:space="preserve"> </w:delText>
        </w:r>
      </w:del>
      <w:r>
        <w:rPr/>
        <w:t xml:space="preserve"> </w:t>
      </w:r>
      <w:r>
        <w:rPr>
          <w:i/>
        </w:rPr>
        <w:t>inactive</w:t>
      </w:r>
      <w:r>
        <w:rPr/>
        <w:t xml:space="preserve"> objects had only disk state. As a result, object creation and activation were expensive operations, often involving overheads of several seconds. These overheads detracted from the performance of applications having many components or opening many files. In later versions of Legion, we expanded the container model to include processes that each managed many, perhaps thousands, of objects within a single address space. Consequently, activation and creation became much cheaper, since only a thread and some data structures had to be constructed. Hence, multiplexing objects to address spaces is necessary for all but the coarsest-grain applications (e.g., applications that take over a minute to execute) even though multiplexing results in some loss of flexibility. In general, lower flexibility is acceptable if it reduces the footprint of the product on the existing IT infrastructure.</w:t>
      </w:r>
    </w:p>
    <w:p>
      <w:pPr>
        <w:pStyle w:val="Normal"/>
        <w:numPr>
          <w:ilvl w:val="0"/>
          <w:numId w:val="8"/>
        </w:numPr>
        <w:rPr/>
      </w:pPr>
      <w:r>
        <w:rPr>
          <w:i/>
        </w:rPr>
        <w:t>Trade off bandwidth for improved latency and better performance.</w:t>
      </w:r>
      <w:r>
        <w:rPr/>
        <w:t xml:space="preserve"> We have alluded earlier that in the commercial sector bandwidth is not as prevalent as imagined. However, judiciously </w:t>
      </w:r>
      <w:r>
        <w:rPr>
          <w:i/>
        </w:rPr>
        <w:t>increasing</w:t>
      </w:r>
      <w:r>
        <w:rPr/>
        <w:t xml:space="preserve"> bandwidth consumption can result in savings in latency and performance as well as later savings in bandwidth. Consider our experience with determining the managers of objects. In Legion, a frequent pattern is the need to determine the manager of an object. For example, if the LOID-to-OA  binding of an object became stale, the manager of the object would be contacted to determine the authoritative binding. One problem with our design was that the syntax we chose for the abstract names did not include the manager name. Instead, manager names were stored in a logically-global single database. This database represents a glowing hotspot. Although manager lookups tend to be relatively static and can be cached extensively, when large, systemic failures occur, large caches get invalidated all at once. When the system revives, the single database is bombarded with requests for manager lookups, becoming a drag on performance. Our design of storing manager information in a single database was predicated on there being a hierarchy of such managers – sets of managers would have their own meta-managers, sets of those would have meta-meta-managers, and so on. In practice, the hierarchy rarely went beyond three levels, i.e., objects, managers and meta-managers. In hindsight, we should have encoded manager information within a LOID itself. This way, if an object’s LOID-to-OA binding was stale, the manager of the class could be looked up within the LOID itself. Encoding manager information would have increased LOID size by a few bytes, thus increasing bandwidth consumption every time a LOID went on the wire, but the savings in latency and performance would have been worth it. Moreover, when manager lookups were needed, we would have saved the bandwidth </w:t>
      </w:r>
      <w:del w:id="6" w:author="Anand Natrajan" w:date="2004-08-25T14:51:00Z">
        <w:r>
          <w:rPr/>
          <w:delText xml:space="preserve">of </w:delText>
        </w:r>
      </w:del>
      <w:ins w:id="7" w:author="Anand Natrajan" w:date="2004-08-25T14:51:00Z">
        <w:r>
          <w:rPr/>
          <w:t xml:space="preserve">consumed in </w:t>
        </w:r>
      </w:ins>
      <w:r>
        <w:rPr/>
        <w:t xml:space="preserve">contacting the database by looking up the same information locally. </w:t>
      </w:r>
    </w:p>
    <w:p>
      <w:pPr>
        <w:pStyle w:val="Normal"/>
        <w:numPr>
          <w:ilvl w:val="0"/>
          <w:numId w:val="8"/>
        </w:numPr>
        <w:rPr/>
      </w:pPr>
      <w:r>
        <w:rPr>
          <w:i/>
        </w:rPr>
        <w:t>Trade off consistency for continued access.</w:t>
      </w:r>
      <w:r>
        <w:rPr/>
        <w:t xml:space="preserve"> In some cases, users prefer accessing data known to be stale rather than waiting for access to current data. One example is the support for disconnected operations, which are those that are performed when a client and server are disconnected. For example, if the contents of a file are cached on a client, and the client does not care whether or not the contents are perfectly up-to-date, then serving cached contents even when the cache is unable to contact the server to determine consistency is a disconnected operation. For the most part, Legion did not perform disconnected operations. We were initially targeting machines that tended to be connected all of the time, or if they became disconnected, reconnected quickly with the same or a different address</w:t>
      </w:r>
      <w:r>
        <w:rPr>
          <w:rStyle w:val="FootnoteCharacters"/>
          <w:rStyle w:val="FootnoteAnchor"/>
        </w:rPr>
        <w:footnoteReference w:id="5"/>
      </w:r>
      <w:r>
        <w:rPr/>
        <w:t xml:space="preserve">. As a result, if an object </w:t>
      </w:r>
      <w:del w:id="8" w:author="Anand Natrajan" w:date="2004-08-25T14:52:00Z">
        <w:r>
          <w:rPr/>
          <w:delText xml:space="preserve">is </w:delText>
        </w:r>
      </w:del>
      <w:ins w:id="9" w:author="Anand Natrajan" w:date="2004-08-25T14:52:00Z">
        <w:r>
          <w:rPr/>
          <w:t xml:space="preserve">was </w:t>
        </w:r>
      </w:ins>
      <w:r>
        <w:rPr/>
        <w:t>unreachable, we made the Legion libraries time out and throw an exception. Our rationale (grounded in academia) was that if the contents are not perfectly consistent, they are useless. In contrast, our experience (from industry) showed us that there are many cases where the client can indicate disinterest in perfect consistency, thus permitting disconnected operations.</w:t>
      </w:r>
    </w:p>
    <w:p>
      <w:pPr>
        <w:pStyle w:val="Heading2"/>
        <w:rPr>
          <w:lang w:val="en-US" w:eastAsia="en-US"/>
        </w:rPr>
      </w:pPr>
      <w:r>
        <w:rPr>
          <w:lang w:val="en-US" w:eastAsia="en-US"/>
        </w:rPr>
        <w:t>General Grid Lessons</w:t>
      </w:r>
    </w:p>
    <w:p>
      <w:pPr>
        <w:pStyle w:val="Normal"/>
        <w:numPr>
          <w:ilvl w:val="0"/>
          <w:numId w:val="8"/>
        </w:numPr>
        <w:rPr/>
      </w:pPr>
      <w:r>
        <w:rPr>
          <w:i/>
        </w:rPr>
        <w:t>Fault-tolerance is hard but essential.</w:t>
      </w:r>
      <w:r>
        <w:rPr/>
        <w:t xml:space="preserve"> By fault-tolerance we mean both fault-detection and failure recovery. Leslie Lamport is purported to have once quipped that “a distributed system is a system where a machine I’ve never heard of fails and I can’t get any work done.” As the number of machines in a grid grows from a few, to dozens, to hundreds at dozens of sites, the probability that there is a failed machine or network connection increases dramatically. It follows that when a service is delivered by composing several other services, possibly on several different machines, the probability that it will complete decreases as the number of machines increases. Many of the existing fault-tolerance algorithms assume components, e.g., machines, operate in a “fail-stop” mode wherein it either performs correctly or does nothing. Unfortunately, real systems are not fail-stop. We found that to make Legion highly reliable required constant attention and care to handling both failure and time-out cases.</w:t>
      </w:r>
    </w:p>
    <w:p>
      <w:pPr>
        <w:pStyle w:val="Normal"/>
        <w:numPr>
          <w:ilvl w:val="0"/>
          <w:numId w:val="8"/>
        </w:numPr>
        <w:rPr/>
      </w:pPr>
      <w:r>
        <w:rPr>
          <w:i/>
        </w:rPr>
        <w:t>A powerful event/exception management system is necessary.</w:t>
      </w:r>
      <w:r>
        <w:rPr/>
        <w:t xml:space="preserve"> Related to the fault-tolerance discussion above is the need for a powerful event notification system. Without such a system the result is a series of </w:t>
      </w:r>
      <w:r>
        <w:rPr>
          <w:i/>
        </w:rPr>
        <w:t>ad hoc</w:t>
      </w:r>
      <w:r>
        <w:rPr/>
        <w:t xml:space="preserve"> decisions and choices, and an incredibly complex problem of determining exactly what went wrong and how to recover. We found that traditional publish/subscribe did not suffice because it presumes you know the set of services or components that might raise an event you need to know about. Consider a service that invokes a deep call chain of services on your behalf and an event of interest that occurs somewhere down the call chain. An object must register or subscribe to an event not just in one component, but in the transitive closure of all components it interacts with, that too for the duration of one call only. In other words, beyond the usual publish-subscribe a throw-catch mechanism that works across service boundaries is needed.</w:t>
      </w:r>
    </w:p>
    <w:p>
      <w:pPr>
        <w:pStyle w:val="Normal"/>
        <w:numPr>
          <w:ilvl w:val="0"/>
          <w:numId w:val="8"/>
        </w:numPr>
        <w:rPr/>
      </w:pPr>
      <w:r>
        <w:rPr>
          <w:i/>
        </w:rPr>
        <w:t>Keep the number of “moving parts” down.</w:t>
      </w:r>
      <w:r>
        <w:rPr/>
        <w:t xml:space="preserve"> This lesson is a variant of the KISS  (Keep It Simple, Stupid) principle. The larger the number of services involved in the realization of a service the slower it will be (because of the higher cost of inter-service communication, including retries and timeouts). Also, the service is more likely to fail in the absence of aggressive fault-detection and recovery code. Obvious as this lesson may seem, we re-learned it several times over.</w:t>
      </w:r>
    </w:p>
    <w:p>
      <w:pPr>
        <w:pStyle w:val="Normal"/>
        <w:numPr>
          <w:ilvl w:val="0"/>
          <w:numId w:val="8"/>
        </w:numPr>
        <w:rPr/>
      </w:pPr>
      <w:r>
        <w:rPr>
          <w:i/>
        </w:rPr>
        <w:t>Debugging wide-area programs is difficult, but simple tools help a lot.</w:t>
      </w:r>
      <w:r>
        <w:rPr/>
        <w:t xml:space="preserve"> If there are dozens to hundreds of services used in the execution of an application, keeping track of all of the moving parts can be difficult, particularly when an application error occurs. Two Legion features greatly simplified debugging. First, shared global console or “TTY” objects could be associated with a shell in Unix or Windows, and a Legion implicit parameter</w:t>
      </w:r>
      <w:r>
        <w:rPr>
          <w:rStyle w:val="FootnoteCharacters"/>
          <w:rStyle w:val="FootnoteAnchor"/>
        </w:rPr>
        <w:footnoteReference w:id="6"/>
      </w:r>
      <w:r>
        <w:rPr/>
        <w:t xml:space="preserve"> set to name the TTY object. All Legion applications that used the Legion libraries checked for this parameter, and if set, redirected </w:t>
      </w:r>
      <w:r>
        <w:rPr>
          <w:i/>
        </w:rPr>
        <w:t>stdout</w:t>
      </w:r>
      <w:r>
        <w:rPr/>
        <w:t xml:space="preserve"> and </w:t>
      </w:r>
      <w:r>
        <w:rPr>
          <w:i/>
        </w:rPr>
        <w:t>stderr</w:t>
      </w:r>
      <w:r>
        <w:rPr/>
        <w:t xml:space="preserve"> to the </w:t>
      </w:r>
      <w:r>
        <w:rPr>
          <w:i/>
        </w:rPr>
        <w:t>legion_tty</w:t>
      </w:r>
      <w:r>
        <w:rPr/>
        <w:t>. In other words, all output from all components wherever they executed would be displayed in the window to which the TTY object was attached. Second, a log object, also named by an implicit parameter</w:t>
      </w:r>
      <w:ins w:id="10" w:author="Anand Natrajan" w:date="2004-08-25T14:55:00Z">
        <w:r>
          <w:rPr/>
          <w:t>,</w:t>
        </w:r>
      </w:ins>
      <w:r>
        <w:rPr/>
        <w:t xml:space="preserve"> could be set, enabling copies of all message traffic to be directed to the log object. The log could then be examined and replayed against Legion objects inside a traditional debugger &lt;</w:t>
      </w:r>
      <w:r>
        <w:rPr>
          <w:color w:val="FF0000"/>
        </w:rPr>
        <w:t>reminder</w:t>
      </w:r>
      <w:r>
        <w:rPr/>
        <w:t>: cite Morgan thesis&gt;.</w:t>
      </w:r>
    </w:p>
    <w:p>
      <w:pPr>
        <w:pStyle w:val="Heading2"/>
        <w:rPr>
          <w:lang w:val="en-US" w:eastAsia="en-US"/>
        </w:rPr>
      </w:pPr>
      <w:r>
        <w:rPr>
          <w:lang w:val="en-US" w:eastAsia="en-US"/>
        </w:rPr>
        <w:t>Sociological Lessons</w:t>
      </w:r>
    </w:p>
    <w:p>
      <w:pPr>
        <w:pStyle w:val="Normal"/>
        <w:numPr>
          <w:ilvl w:val="0"/>
          <w:numId w:val="8"/>
        </w:numPr>
        <w:rPr/>
      </w:pPr>
      <w:r>
        <w:rPr>
          <w:i/>
        </w:rPr>
        <w:t>Technology must be augmented with Service.</w:t>
      </w:r>
      <w:r>
        <w:rPr/>
        <w:t xml:space="preserve"> Solving the technical issues of data transport, security, etc. is not enough to deploy a large-scale system across organizations. The more challenging problem is to win the hearts and minds of the IT staff, e.g., system administrators and firewall managers. We found that even if senior management at an organization mandated joining a grid, administrators, who rightly or wrongly possess a sense of proprietorship over resources, can, and will, do a “slow roll” in which nothing ever quite gets done. Thus, you must work with them, and get them to think it is their idea, because once they buy in, progress is rapid. In order to work with them, a Services staff comprising technically-competent personnel who also have strong people skills is valuable. Services personnel sometimes get a “poor cousin” treatment from technologists; we feel such an attitude is unfair especially if the Services staff brings strong engineering skills in addition to required human skills.</w:t>
      </w:r>
    </w:p>
    <w:p>
      <w:pPr>
        <w:pStyle w:val="Normal"/>
        <w:numPr>
          <w:ilvl w:val="0"/>
          <w:numId w:val="8"/>
        </w:numPr>
        <w:rPr/>
      </w:pPr>
      <w:del w:id="11" w:author="Anand Natrajan" w:date="2004-08-25T15:41:00Z">
        <w:r>
          <w:rPr>
            <w:i/>
          </w:rPr>
          <w:delText>Marketing matters</w:delText>
        </w:r>
      </w:del>
      <w:ins w:id="12" w:author="Anand Natrajan" w:date="2004-08-25T15:41:00Z">
        <w:r>
          <w:rPr>
            <w:i/>
          </w:rPr>
          <w:t>Publicize or perish</w:t>
        </w:r>
      </w:ins>
      <w:r>
        <w:rPr>
          <w:i/>
        </w:rPr>
        <w:t>.</w:t>
      </w:r>
      <w:r>
        <w:rPr/>
        <w:t xml:space="preserve"> </w:t>
      </w:r>
      <w:ins w:id="13" w:author="Anand Natrajan" w:date="2004-08-25T15:42:00Z">
        <w:r>
          <w:rPr/>
          <w:t xml:space="preserve">This lesson is a variant of a well-known adage in academia. </w:t>
        </w:r>
      </w:ins>
      <w:r>
        <w:rPr/>
        <w:t xml:space="preserve">It is insufficient merely to have more usable and robust software.  One must also “market” one’s ideas and technology to potential users, as well as engage in “business development” activities to forge alliances with opinion leaders. Without such activities, uptake will be slow, and more importantly, users will commit to other solutions even if they are more difficult to use. That marketing matters is well known in industry and the commercial sector. What came as a surprise to us is how much it matters in the academic “market” as well. </w:t>
      </w:r>
      <w:ins w:id="14" w:author="Anand Natrajan" w:date="2004-08-25T15:42:00Z">
        <w:r>
          <w:rPr/>
          <w:t>“Build it and they will come” is not an approach that works in the software world, whether in industry or academia</w:t>
        </w:r>
      </w:ins>
      <w:ins w:id="15" w:author="Anand Natrajan" w:date="2004-08-25T15:44:00Z">
        <w:r>
          <w:rPr/>
          <w:t>.</w:t>
        </w:r>
      </w:ins>
    </w:p>
    <w:p>
      <w:pPr>
        <w:pStyle w:val="Normal"/>
        <w:numPr>
          <w:ilvl w:val="0"/>
          <w:numId w:val="8"/>
        </w:numPr>
        <w:rPr/>
      </w:pPr>
      <w:r>
        <w:rPr>
          <w:i/>
        </w:rPr>
        <w:t>End-users are heterogeneous.</w:t>
      </w:r>
      <w:r>
        <w:rPr/>
        <w:t xml:space="preserve"> </w:t>
      </w:r>
      <w:del w:id="16" w:author="Anand Natrajan" w:date="2004-08-25T14:59:00Z">
        <w:r>
          <w:rPr/>
          <w:delText xml:space="preserve">There are four kinds of “end-users”. </w:delText>
        </w:r>
      </w:del>
      <w:r>
        <w:rPr/>
        <w:t xml:space="preserve">Many people talk about “end-users” as if they are alike. We found </w:t>
      </w:r>
      <w:r>
        <w:rPr>
          <w:i/>
        </w:rPr>
        <w:t>four</w:t>
      </w:r>
      <w:r>
        <w:rPr/>
        <w:t xml:space="preserve"> classes of </w:t>
      </w:r>
      <w:del w:id="17" w:author="Anand Natrajan" w:date="2004-08-25T14:59:00Z">
        <w:r>
          <w:rPr/>
          <w:delText xml:space="preserve">end </w:delText>
        </w:r>
      </w:del>
      <w:ins w:id="18" w:author="Anand Natrajan" w:date="2004-08-25T14:59:00Z">
        <w:r>
          <w:rPr/>
          <w:t>end-</w:t>
        </w:r>
      </w:ins>
      <w:r>
        <w:rPr/>
        <w:t>users: applications users who do not write code but use applications to get some job done; applications developers who write the applications; systems administrators who keep the machines running; and IT management whose mission it is to provide IT services in support of the enterprise. These four groups have very different objectives and views on what are the right trade-offs. Do not confuse the groups.</w:t>
      </w:r>
    </w:p>
    <w:p>
      <w:pPr>
        <w:pStyle w:val="Normal"/>
        <w:numPr>
          <w:ilvl w:val="0"/>
          <w:numId w:val="8"/>
        </w:numPr>
        <w:rPr/>
      </w:pPr>
      <w:r>
        <w:rPr>
          <w:i/>
        </w:rPr>
        <w:t>Changing status quo is difficult.</w:t>
      </w:r>
      <w:r>
        <w:rPr/>
        <w:t xml:space="preserve"> Applications developers do not want to change anything – their code or yours. We found that most applications developers do not want to change their code to exploit some exciting feature or library that the grid provides. They want one code base for both their grid and non-grid versions. Furthermore, even “#ifdefs” are frowned upon. From their perspective, modifications to support grids are very risky; they have enough trouble just adding new application-specific features to their code. </w:t>
      </w:r>
    </w:p>
    <w:p>
      <w:pPr>
        <w:pStyle w:val="Normal"/>
        <w:numPr>
          <w:ilvl w:val="0"/>
          <w:numId w:val="8"/>
        </w:numPr>
        <w:rPr>
          <w:ins w:id="24" w:author="Anand Natrajan" w:date="2004-08-25T15:05:00Z"/>
        </w:rPr>
      </w:pPr>
      <w:r>
        <w:rPr>
          <w:i/>
        </w:rPr>
        <w:t>Reflection is a nice computer science concept, but of little interest to application developers.</w:t>
      </w:r>
      <w:r>
        <w:rPr/>
        <w:t xml:space="preserve"> Legion is a reflective system, meaning that the internal workings are visible to developers if they wish to change the behavior of the system.  Most aspects of Legion can be replaced with application-specific implementations. For example, the default scheduler can be replaced with a scheduler that exploits application properties, or the security module (MayI) can be replaced with a different access control policy. We found that </w:t>
      </w:r>
      <w:r>
        <w:rPr>
          <w:u w:val="single"/>
        </w:rPr>
        <w:t>nobody</w:t>
      </w:r>
      <w:r>
        <w:rPr/>
        <w:t xml:space="preserve"> outside the Legion group wanted to write their own implementations of these replaceable components. Instead, we found that reflection is primarily of use to system developers to customize features for different communities (e.g., Kerberos-based authentication for DoD MSRC</w:t>
      </w:r>
      <w:del w:id="19" w:author="Anand Natrajan" w:date="2004-08-25T15:03:00Z">
        <w:r>
          <w:rPr/>
          <w:delText>’</w:delText>
        </w:r>
      </w:del>
      <w:r>
        <w:rPr/>
        <w:t>s).</w:t>
      </w:r>
      <w:ins w:id="20" w:author="Anand Natrajan" w:date="2004-08-25T15:03:00Z">
        <w:r>
          <w:rPr/>
          <w:t xml:space="preserve"> (I’m not so sure about this lesson. First, it’s a bit too technical to be in the sociological section. Second, reflection is used extensively in Java/J2EE, which certainly bespeaks popularity. </w:t>
        </w:r>
      </w:ins>
      <w:ins w:id="21" w:author="Anand Natrajan" w:date="2004-08-25T15:03:00Z">
        <w:r>
          <w:rPr>
            <w:i/>
          </w:rPr>
          <w:t>End-users</w:t>
        </w:r>
      </w:ins>
      <w:ins w:id="22" w:author="Anand Natrajan" w:date="2004-08-25T15:03:00Z">
        <w:r>
          <w:rPr/>
          <w:t xml:space="preserve"> may not care about it, but app. devs. may care in Java at least. </w:t>
        </w:r>
      </w:ins>
      <w:ins w:id="23" w:author="Anand Natrajan" w:date="2004-08-25T15:05:00Z">
        <w:r>
          <w:rPr/>
          <w:t>Perhaps we could reword this bullet as follows to make it sociological and yet downplay reflection.)</w:t>
        </w:r>
      </w:ins>
    </w:p>
    <w:p>
      <w:pPr>
        <w:pStyle w:val="Normal"/>
        <w:numPr>
          <w:ilvl w:val="0"/>
          <w:numId w:val="8"/>
        </w:numPr>
        <w:rPr>
          <w:ins w:id="39" w:author="Anand Natrajan" w:date="2004-08-25T15:05:00Z"/>
        </w:rPr>
      </w:pPr>
      <w:ins w:id="25" w:author="Anand Natrajan" w:date="2004-08-25T15:05:00Z">
        <w:r>
          <w:rPr>
            <w:i/>
          </w:rPr>
          <w:t>Extensibility is not necessarily a virtue.</w:t>
        </w:r>
      </w:ins>
      <w:ins w:id="26" w:author="Anand Natrajan" w:date="2004-08-25T15:05:00Z">
        <w:r>
          <w:rPr/>
          <w:t xml:space="preserve"> Most aspects of Legion can be replaced with application-specific implementations, because Legion is a reflective system, wherein the internal workings are visible to developers if they wish to change the behavior of the system. </w:t>
        </w:r>
      </w:ins>
      <w:ins w:id="27" w:author="Anand Natrajan" w:date="2004-08-25T15:07:00Z">
        <w:r>
          <w:rPr/>
          <w:t xml:space="preserve">For example, the default scheduler can be replaced with a scheduler that exploits application properties, or the security module (MayI) can be replaced with a different access control policy. We found that </w:t>
        </w:r>
      </w:ins>
      <w:ins w:id="28" w:author="Anand Natrajan" w:date="2004-08-25T15:07:00Z">
        <w:r>
          <w:rPr>
            <w:u w:val="single"/>
          </w:rPr>
          <w:t>nobody out</w:t>
        </w:r>
      </w:ins>
      <w:ins w:id="29" w:author="Anand Natrajan" w:date="2004-08-25T15:09:00Z">
        <w:r>
          <w:rPr>
            <w:u w:val="single"/>
          </w:rPr>
          <w:t xml:space="preserve">side the Legion group wanted to write their own implementations of these replaceable components. Instead, we found reflection </w:t>
        </w:r>
      </w:ins>
      <w:ins w:id="30" w:author="Anand Natrajan" w:date="2004-08-25T15:11:00Z">
        <w:r>
          <w:rPr>
            <w:u w:val="single"/>
          </w:rPr>
          <w:t xml:space="preserve">to be </w:t>
        </w:r>
      </w:ins>
      <w:ins w:id="31" w:author="Anand Natrajan" w:date="2004-08-25T15:09:00Z">
        <w:r>
          <w:rPr>
            <w:u w:val="single"/>
          </w:rPr>
          <w:t xml:space="preserve">of use </w:t>
        </w:r>
      </w:ins>
      <w:ins w:id="32" w:author="Anand Natrajan" w:date="2004-08-25T15:11:00Z">
        <w:r>
          <w:rPr>
            <w:u w:val="single"/>
          </w:rPr>
          <w:t xml:space="preserve">primarily </w:t>
        </w:r>
      </w:ins>
      <w:ins w:id="33" w:author="Anand Natrajan" w:date="2004-08-25T15:09:00Z">
        <w:r>
          <w:rPr>
            <w:u w:val="single"/>
          </w:rPr>
          <w:t>to system developers wanting to customize features for “niche” communities (e.g., Kerberos-based authentication for DoD MSRCs).</w:t>
        </w:r>
      </w:ins>
      <w:ins w:id="34" w:author="Anand Natrajan" w:date="2004-08-25T15:11:00Z">
        <w:r>
          <w:rPr>
            <w:u w:val="single"/>
          </w:rPr>
          <w:t xml:space="preserve"> In general, the extensibility of Legion and the transparency of its architecture tended to evoke little interest at best and outright fear at worst. </w:t>
        </w:r>
      </w:ins>
      <w:ins w:id="35" w:author="Anand Natrajan" w:date="2004-08-25T15:13:00Z">
        <w:r>
          <w:rPr>
            <w:u w:val="single"/>
          </w:rPr>
          <w:t xml:space="preserve">Given the popularity of reflection and extensibility in established technologies such as Java, we conclude that for emerging technologies, advertising extensibility is a negative </w:t>
        </w:r>
      </w:ins>
      <w:ins w:id="36" w:author="Anand Natrajan" w:date="2004-08-25T15:15:00Z">
        <w:r>
          <w:rPr/>
          <w:t xml:space="preserve"> – </w:t>
        </w:r>
      </w:ins>
      <w:ins w:id="37" w:author="Anand Natrajan" w:date="2004-08-25T15:13:00Z">
        <w:r>
          <w:rPr>
            <w:u w:val="single"/>
          </w:rPr>
          <w:t xml:space="preserve"> it’s good to have extensibility, but for it to be a virtue, the technology must b</w:t>
        </w:r>
      </w:ins>
      <w:ins w:id="38" w:author="Anand Natrajan" w:date="2004-08-25T15:15:00Z">
        <w:r>
          <w:rPr>
            <w:u w:val="single"/>
          </w:rPr>
          <w:t>ecome established first.</w:t>
        </w:r>
      </w:ins>
    </w:p>
    <w:p>
      <w:pPr>
        <w:pStyle w:val="Normal"/>
        <w:numPr>
          <w:ilvl w:val="0"/>
          <w:numId w:val="8"/>
        </w:numPr>
        <w:rPr/>
      </w:pPr>
      <w:r>
        <w:rPr>
          <w:i/>
        </w:rPr>
        <w:t>Good defaults are critical.</w:t>
      </w:r>
      <w:r>
        <w:rPr/>
        <w:t xml:space="preserve"> If nobody wants to change the implementation of a service – then the default behavior of the service needs to be both efficient and do a “good” job. For example, the default scheduler must not be too simple. You cannot count on people overriding defaults. Instead, they will just think it is slow, or it makes poor choices.</w:t>
      </w:r>
    </w:p>
    <w:p>
      <w:pPr>
        <w:pStyle w:val="Heading1"/>
        <w:rPr/>
      </w:pPr>
      <w:bookmarkStart w:id="2" w:name="_Ref23170577"/>
      <w:r>
        <w:rPr/>
        <w:t>Summary</w:t>
      </w:r>
      <w:bookmarkEnd w:id="2"/>
    </w:p>
    <w:p>
      <w:pPr>
        <w:pStyle w:val="Normal"/>
        <w:rPr/>
      </w:pPr>
      <w:r>
        <w:rPr/>
        <w:t>The challenges encountered in grid computing are enormous. To expose most programmers to the full complexity of writing a robust, secure, grid application</w:t>
      </w:r>
      <w:del w:id="40" w:author="Anand Natrajan" w:date="2004-08-25T15:01:00Z">
        <w:r>
          <w:rPr/>
          <w:delText>,</w:delText>
        </w:r>
      </w:del>
      <w:r>
        <w:rPr/>
        <w:t xml:space="preserve"> is to invite either failure or delays. Further, when using low-level tools, the duplication of effort incurred as each application team tackles the same basic issues is prohibitive.</w:t>
      </w:r>
    </w:p>
    <w:p>
      <w:pPr>
        <w:pStyle w:val="Normal"/>
        <w:rPr/>
      </w:pPr>
      <w:r>
        <w:rPr/>
        <w:t>Much like the complexity and duplication of effort encountered in early single CPU systems was overcome by the development of operating systems, so to</w:t>
      </w:r>
      <w:ins w:id="41" w:author="Anand Natrajan" w:date="2004-08-25T15:01:00Z">
        <w:r>
          <w:rPr/>
          <w:t>o</w:t>
        </w:r>
      </w:ins>
      <w:r>
        <w:rPr/>
        <w:t xml:space="preserve"> can grid computing be vastly simplified </w:t>
      </w:r>
      <w:del w:id="42" w:author="Anand Natrajan" w:date="2004-08-25T15:01:00Z">
        <w:r>
          <w:rPr/>
          <w:delText xml:space="preserve">via </w:delText>
        </w:r>
      </w:del>
      <w:ins w:id="43" w:author="Anand Natrajan" w:date="2004-08-25T15:01:00Z">
        <w:r>
          <w:rPr/>
          <w:t xml:space="preserve">by </w:t>
        </w:r>
      </w:ins>
      <w:r>
        <w:rPr/>
        <w:t>a grid operating system or virtual machine that abstracts the underlying physical infrastructure from the user and programmer.</w:t>
      </w:r>
    </w:p>
    <w:p>
      <w:pPr>
        <w:pStyle w:val="Normal"/>
        <w:rPr/>
      </w:pPr>
      <w:r>
        <w:rPr/>
        <w:t xml:space="preserve">The Legion project was begun in 1993 to provide just such a grid operating system. The result was a complete, extensible, </w:t>
      </w:r>
      <w:del w:id="44" w:author="Anand Natrajan" w:date="2004-08-25T15:01:00Z">
        <w:r>
          <w:rPr/>
          <w:delText xml:space="preserve">fully </w:delText>
        </w:r>
      </w:del>
      <w:ins w:id="45" w:author="Anand Natrajan" w:date="2004-08-25T15:01:00Z">
        <w:r>
          <w:rPr/>
          <w:t>fully-</w:t>
        </w:r>
      </w:ins>
      <w:r>
        <w:rPr/>
        <w:t xml:space="preserve">integrated grid operating system by November, 2000. NPACI-Net, the largest deployed Legion system in terms of number of hosts, had its peak at over a dozen sites on three continents with hundreds of independent hosts, and over four thousand processors. Legion provided a high level of abstraction to end-users and developers alike, allowing them to focus on their applications and science – and not on the complex details. The result was over twenty different applications running on Legion – most of which required no changes to execute in Legion. </w:t>
      </w:r>
    </w:p>
    <w:p>
      <w:pPr>
        <w:pStyle w:val="Normal"/>
        <w:ind w:hanging="0"/>
        <w:rPr/>
      </w:pPr>
      <w:r>
        <w:rPr/>
      </w:r>
    </w:p>
    <w:p>
      <w:pPr>
        <w:pStyle w:val="Normal"/>
        <w:ind w:hanging="0"/>
        <w:rPr/>
      </w:pPr>
      <w:r>
        <w:rPr/>
      </w:r>
    </w:p>
    <w:p>
      <w:pPr>
        <w:pStyle w:val="Normal"/>
        <w:rPr/>
      </w:pPr>
      <w:r>
        <w:rPr/>
      </w:r>
    </w:p>
    <w:p>
      <w:pPr>
        <w:pStyle w:val="Normal"/>
        <w:ind w:hanging="0"/>
        <w:rPr/>
      </w:pPr>
      <w:r>
        <w:rPr/>
        <w:t>Acknowledg</w:t>
      </w:r>
      <w:r>
        <w:rPr>
          <w:strike/>
        </w:rPr>
        <w:t>e</w:t>
      </w:r>
      <w:r>
        <w:rPr/>
        <w:t>ments: Any project of Legion’s scope is the result of a strong team working together. I was fortunate enough to have a tremendous group of people working on Legion over the last decade. My thanks go out to all of them: Norm Beekwilder, Steve Chapin, Leo Cohen, Adam Ferrari, Jim French, Katherine Holcomb, Marty Humphrey, Mark Hyatt, Li-Jie Jin, John Karpovich, Dimitrios Katramatos, Darrell Kienzle, John Kingsley, Fritz Knabe, Mike Lewis, Greg Lindahl, Mark Morgan, Anand Natrajan, Anh Nguyen-Tuong, Sarah Parsons-Wells, Barbara Spangler, Tom Spraggins, Ellen Stackpole, Charlie Viles, Mike Walker, Chenxi Wang, Emily West, Brian White, and Bill Wulf.</w:t>
      </w:r>
    </w:p>
    <w:p>
      <w:pPr>
        <w:pStyle w:val="Normal"/>
        <w:rPr/>
      </w:pPr>
      <w:r>
        <w:rPr/>
      </w:r>
    </w:p>
    <w:p>
      <w:pPr>
        <w:pStyle w:val="Normal"/>
        <w:ind w:left="720" w:hanging="720"/>
        <w:jc w:val="left"/>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89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This work was partially supported by DARPA (Navy) contract #N66001-96-C-8527, DOE grant DE-FG02-96ER25290, DOE contract Sandia LD-9391, Logicon (for the DoD HPCMOD/PET program) DAHC 94-96-C-0008, DOE D459000-16-3C, DARPA (GA) SC H607305A, NSF-NGS EIA-9974968, NSF-NPACI ASC-96-10920, and a grant from NASA-IPG.</w:t>
      </w:r>
    </w:p>
    <w:p>
      <w:pPr>
        <w:pStyle w:val="Normal"/>
        <w:rPr>
          <w:rFonts w:ascii="Arial" w:hAnsi="Arial" w:cs="Arial"/>
          <w:sz w:val="18"/>
          <w:szCs w:val="18"/>
        </w:rPr>
      </w:pPr>
      <w:r>
        <w:rPr>
          <w:rFonts w:cs="Arial" w:ascii="Arial" w:hAnsi="Arial"/>
          <w:sz w:val="18"/>
          <w:szCs w:val="18"/>
        </w:rPr>
        <w:t>Globus, Globus Toolkit, GGF, Legion, Global Grid Forum, PBS, LSF, Avaki, Avaki Data Grid, ADG, LoadLeveler, Codine, SGE, IBM, Sun, DCE, MPI, CORBA, OMG, SSL, OpenSSL, GSS-API, MDS, SOAP, XML, WSDL, Windows (NT, 2000, XP), DCE, J2EE, NFS, AIX, Kerberos are all trademark or service mark of their respective holders.</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t xml:space="preserve">See </w:t>
      </w:r>
      <w:r>
        <w:fldChar w:fldCharType="begin"/>
      </w:r>
      <w:r>
        <w:rPr/>
        <w:instrText xml:space="preserve"> ADDIN EN.CITE &lt;EndNote&gt;&lt;Cite&gt;&lt;Author&gt;Grimshaw&lt;/Author&gt;&lt;Year&gt;2004&lt;/Year&gt;&lt;RecNum&gt;289&lt;/RecNum&gt;&lt;MDL&gt;&lt;REFERENCE_TYPE&gt;0&lt;/REFERENCE_TYPE&gt;&lt;REFNUM&gt;289&lt;/REFNUM&gt;&lt;AUTHORS&gt;&lt;AUTHOR&gt;Grimshaw, A.S.&lt;/AUTHOR&gt;&lt;AUTHOR&gt;Humphrey, M. A.&lt;/AUTHOR&gt;&lt;AUTHOR&gt;Natrajan, A.&lt;/AUTHOR&gt;&lt;/AUTHORS&gt;&lt;YEAR&gt;2004&lt;/YEAR&gt;&lt;TITLE&gt;A philosophical and technical comparison of Legion and Globus&lt;/TITLE&gt;&lt;SECONDARY_TITLE&gt;IBM Journal of Research &amp;amp; Development&lt;/SECONDARY_TITLE&gt;&lt;VOLUME&gt;48&lt;/VOLUME&gt;&lt;NUMBER&gt;2&lt;/NUMBER&gt;&lt;PAGES&gt;233-254&lt;/PAGES&gt;&lt;DATE&gt;March 2004&lt;/DATE&gt;&lt;/MDL&gt;&lt;/Cite&gt;&lt;/EndNote&gt;</w:instrText>
      </w:r>
      <w:r>
        <w:rPr/>
      </w:r>
      <w:r>
        <w:rPr/>
        <w:fldChar w:fldCharType="separate"/>
      </w:r>
      <w:r>
        <w:rPr/>
        <w:t>48.</w:t>
        <w:tab/>
        <w:t>Grimshaw, A.S., M.A. Humphrey, and A. Natrajan</w:t>
      </w:r>
      <w:r>
        <w:rPr>
          <w:i/>
        </w:rPr>
        <w:t>, A philosophical and technical comparison of Legion and Globu</w:t>
      </w:r>
      <w:r>
        <w:rPr/>
        <w:t>s. IBM Journal of Research &amp; Development, 2004</w:t>
      </w:r>
      <w:r>
        <w:rPr>
          <w:b/>
        </w:rPr>
        <w:t xml:space="preserve">. </w:t>
      </w:r>
      <w:r>
        <w:rPr/>
        <w:t>48(2): p. 233-254.</w:t>
      </w:r>
      <w:r>
        <w:rPr/>
      </w:r>
      <w:r>
        <w:rPr/>
        <w:fldChar w:fldCharType="end"/>
      </w:r>
      <w:r>
        <w:rPr/>
        <w:t xml:space="preserve"> for a more complete comparison.</w:t>
      </w:r>
    </w:p>
  </w:footnote>
  <w:footnote w:id="4">
    <w:p>
      <w:pPr>
        <w:pStyle w:val="Footnote"/>
        <w:rPr/>
      </w:pPr>
      <w:r>
        <w:rPr>
          <w:rStyle w:val="FootnoteCharacters"/>
        </w:rPr>
        <w:footnoteRef/>
      </w:r>
      <w:r>
        <w:rPr/>
        <w:t xml:space="preserve"> </w:t>
      </w:r>
      <w:r>
        <w:rPr/>
        <w:t>In our experience though, the units within a larger organization rarely truly trust one another.</w:t>
      </w:r>
    </w:p>
  </w:footnote>
  <w:footnote w:id="5">
    <w:p>
      <w:pPr>
        <w:pStyle w:val="Footnote"/>
        <w:rPr/>
      </w:pPr>
      <w:r>
        <w:rPr>
          <w:rStyle w:val="FootnoteCharacters"/>
        </w:rPr>
        <w:footnoteRef/>
      </w:r>
      <w:r>
        <w:rPr/>
        <w:t xml:space="preserve"> </w:t>
      </w:r>
      <w:r>
        <w:rPr/>
        <w:t>Legion does handle devices that are disconnected and reconnected, perhaps resulting in a changed IP address. An object periodically checks its IP address using methods in its IP communication libraries. If the address changes, the object raises an event that is caught higher up in the protocol stack causing the object to re-register its address with its class. Thus, laptops that export services or data can be moved around.</w:t>
      </w:r>
    </w:p>
  </w:footnote>
  <w:footnote w:id="6">
    <w:p>
      <w:pPr>
        <w:pStyle w:val="Footnote"/>
        <w:rPr/>
      </w:pPr>
      <w:r>
        <w:rPr>
          <w:rStyle w:val="FootnoteCharacters"/>
        </w:rPr>
        <w:footnoteRef/>
      </w:r>
      <w:r>
        <w:rPr/>
        <w:t xml:space="preserve"> </w:t>
      </w:r>
      <w:r>
        <w:rPr/>
        <w:t>Implicit parameters are &lt;name, value&gt; pairs that are propagated in the calling context, and are the grid analogue to Unix environment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rPr>
  </w:style>
  <w:style w:type="paragraph" w:styleId="Heading2">
    <w:name w:val="Heading 2"/>
    <w:basedOn w:val="Normal"/>
    <w:next w:val="Normal"/>
    <w:qFormat/>
    <w:pPr>
      <w:keepNext w:val="true"/>
      <w:numPr>
        <w:ilvl w:val="1"/>
        <w:numId w:val="1"/>
      </w:numPr>
      <w:spacing w:before="120" w:after="60"/>
      <w:jc w:val="left"/>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Objects">
    <w:name w:val="Objects"/>
    <w:basedOn w:val="Normal"/>
    <w:qFormat/>
    <w:pPr>
      <w:keepNext w:val="true"/>
    </w:pPr>
    <w:rPr/>
  </w:style>
  <w:style w:type="paragraph" w:styleId="Enumeration">
    <w:name w:val="Enumeration"/>
    <w:basedOn w:val="Normal"/>
    <w:qFormat/>
    <w:pPr>
      <w:ind w:left="720" w:hanging="0"/>
    </w:pPr>
    <w:rPr/>
  </w:style>
  <w:style w:type="paragraph" w:styleId="Component">
    <w:name w:val="Component"/>
    <w:basedOn w:val="TextBody"/>
    <w:qFormat/>
    <w:pPr>
      <w:spacing w:before="0" w:after="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28:00Z</dcterms:created>
  <dc:creator>Andrew Grimshaw</dc:creator>
  <dc:description/>
  <dc:language>en-US</dc:language>
  <cp:lastModifiedBy>Anand Natrajan</cp:lastModifiedBy>
  <cp:lastPrinted>2004-08-24T09:19:00Z</cp:lastPrinted>
  <dcterms:modified xsi:type="dcterms:W3CDTF">2004-08-25T19:44:00Z</dcterms:modified>
  <cp:revision>35</cp:revision>
  <dc:subject/>
  <dc:title>Legion: The Grid Opera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